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15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9D2DCE316755AB1D534EBA92406A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9D2DCE316755AB1D534EBA92406A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tarmvKvlpKfov54g5bGx5Lic5Y2K5bKb57qv546p5Y+M6aOe5Lq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1/ml4XmuLjnur/ot6/lm73lhoXml4XmuLjlsbHkuJzkuJzljJfpnZLlsp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iAgICAgICAgPHN0eWxlIHR5cGU9InRleHQvY3NzIiBtZWRpYT0iYWxs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p7IG1hcmdpbjogMDsgcGFkZGluZzogMDsgfSBib2R5eyB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IGZvbnQtc2l6ZToNCiAgICAgICAgICAgIDlwdDsg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IHRleHQtYWxpZ246IGNlbnRlcjsgYmFja2dyb3VuZDogI0VFRTsgfSB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saSwgZGwsIGR0LCBkZCB7IGJvcmRlcjowOyB9IH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DQogICAgICAgICAgICB9IG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gY29sb3I6ICMwMDA7IHRleHQtZGVjb3JhdGlvbjogbm9uZTs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NCiAgICAgICAgICAgIHsgZGlzcGxheTogYmxvY2s7IH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gY2xlYXI6IGJvdGg7IGhlaWdodDogMDsgY29udGVudDoNCiAgICAgICAgICAg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fSAuY2xlYXJmaXggeyBkaXNwbGF5OiBpbmxpbmUtYmxvY2t9IC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yAqIGh0bWwNCiAgICAgICAgICAgIC5jbGVhcmZpeCB7IGhlaWdodDogMSU7fS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IC8qIEVuZCBoaWRlIGZyb20NCiAgICAgICAgICAg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yAjcHJpbnRCdG57IGJhY2tncm91bmQ6ICNGRjk7IG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wYWRkaW5nOg0KICAgICAgICAgICAgM3B4IDA7IG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HRleHQtYWxpZ246IGNlbnRlcjsgfSAjd3JhcHBlcnsgd2lkdGg6IDIyNW1t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bWFyZ2luOiAwIGF1dG87IHRleHQtYWxpZ246IGxlZnQ7IG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YWRkaW5nOiAyMG1tOyBib3JkZXItdG9wOg0KICAgICAgICAgICA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sZWZ0OiAxcHggc29saWQgIzk5OTsg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iAgICAgICAgICAgIGJvcmRlci1ib3R0b206IDRweCBzb2xpZCAjMzMzOyB9IHB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gfSBoMXsgZm9udC1zaXplOg0KICAgICAgICAgICA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gfSBoMnsgZm9udC1zaXplOiAxMHB0OyB9IC5yb3V0ZV92aWV3X21vZHVs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g0KICAgICAgICAgICAgNXB4IDVweCA1cHggNXB4OyBmbG9hdDogbGVmdD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GhlaWdodDoxMTBweDsgfSAucm91dGVfdmlld19tb2R1bG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ltZ3sgcGFkZGluZzogMnB4OyBtYXJnaW4tYm90dG9tOjNweDsg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gfSAucm91dGVfdmlld19tb2R1bGUNCiAgICAgICAgICAgIC5wbGFjZW5hbWV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gfSB0YWJsZXsgdGFibGUtbGF5b3V0OiBmaXhlZDsg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g0KICAgICAgICAgICAgY29sbGFwc2U7IH0gdGR7IG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BhZGRpbmc6IDFtbTsgZm9udC1zaXplOiA5cHQ7IH0NCiAgICAgICAgICAgIH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NCiAgICAgICAgICAgIDFtbTsgZm9udC1zaXplOiA5cHQ7fQ0KICAgICAgICA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c3R5bGUgdHlwZT0idGV4dC9jc3MiIG1lZGlhPSJwcmlud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jcHJpbnRCdG57IGRpc3BsYXk6IG5vbmU7IH0NCiAgICAgICAgPC9zdHlsZT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gICAgDQogICAgPGJvZHk+DQogICAgICAgIDxkaXYgaWQ9InByaW50QnRu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ov5Tlm57kuLv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YWz6Zet56qX5Y+jXQ0KICAgICAgICAgICAg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3cmFwcGVyIj4NCiAgICAgICAgICAgID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g0KICAgICAgICAgICAgICAgIDxhIGhyZWY9Imh0dHA6Ly93d3cub2N0eW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+DQogICAgICAgICAgICAgICAgICAgIDxpbWcgc3JjPSJodHRwOi8vd3d3Lm9jdHl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MvL2ltYWdlcy9sb2dvLmdpZiIgYWx0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DQogICAgICAgICAgICAgICAgICAgIHRpdGxlPSLmt7HlnLP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4iIGJvcmRlcj0iMCI+DQogICAgICAgICAgICAgICAgPC9h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aDE+DQogICAgICAgICAgICAgICAg57yW5Y+3OTY4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ICAgIDw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qua8q+Wkp+i/niDlsbHkuJzljYrlspvnuq/njqnlj4zpo57kupTlpKnmuLg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E+DQogICAgICAgICAgICA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WHuuWPkeaXpeacn++8muaYn+acn+WFrQ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7q/6Lev57G75Z6L77ya6Z2S5bKb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Q0KICAgICAgICAgICAgICAg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DQogICAgICAgICAgICAgICAgICAgIDM5OD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ZvbnQ+DQogICAgICAgICAgICAgICAg6LW3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CBzdHlsZT0idGV4dC1hbGlnbjogY2VudGVy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N0cm9uZz4NCiAgICAgICAgICAgICAgICAgICAg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DQogICAgICAgICAgICAgICAgICAgICAgICDml4XmuLjpooTorqL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1LTg1MjYzODY2IOWuouacjVFR77yaNTc4NjUzOTI1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NCiAgICAgICAgICAgICAgICAgICAgPC9zcGFu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Ryb25nPg0KICAgICAgICAgICAgPC9wPg0KICAgICAgICAgICAgPGJ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2xhc3M9Ik1zb05vcm1hbCIgYWxpZ249ImxlZnQ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KGM56iL566A6KGo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HRhYmxlIGNsYXNzPSJNc29Ob3JtYWxUYWJsZSIgYm9yZGVyPSIx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HN0eWxlPSJ3aWR0aDoxMDAlO2JvcmRl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I+DQoJCTx0Ym9keT4NCgkJCTx0cj4NCgkJCQk8dGQgd2lkdGg9IjUx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ibGFjay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Yj4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pKnmlbA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IzIiB2YWxpZ249InRvc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bGVmd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UzLjE1cHQ7Ij4NCgk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ihjOeoi+WSjOaZr+eC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si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1Ni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0ZXh0LWFsaWduOmNlbnRlcjs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PC9zcGFuPjwvc3Bhbj48L2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0M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GI+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ep6aSQ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yIiB2YWxpZ249InRvc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7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C9iPjxzcGFuIHN0eWxlPSJmb250LWZhbWlseTrlrovkvZM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NDI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ZmumkkD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TkiIHZhbGlnbj0idG9w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Wui+S9kzsi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3aWR0aD0iNTE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RDE8L3NwYW4+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Iz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a3seWc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kuWymzwvc3Bhbj48L2I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a5YWl5L2P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YiIHN0eWxlPSJib3JkZXI6c29saW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aOe5p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IiIHN0eWxlPSJib3JkZXI6c29saW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Qy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JPHRkIHdpZHRoPSI0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8L3NwYW4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U5IiB2YWxpZ249InRvc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bGVmd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nZLlspvvvJrjgJDlj4LogIPphZLlupfvvJrkuL3muK/phZLlupfjgIH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YvmmJ/jgIHlsJrln47lkI3mtYHjgIHmtbfpvI7lgYfml6XjgIHlvrfniLHoirHlm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KnlpKfliafpmaLvvIzopb/muZboirHlm63nrYnmiJblhaXkvY/kuI3kvY7kuo7ku6X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aPmrKHnmoTphZLlupfjgJE8L3NwYW4+PHNwYW4+PC9zcGFu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jbGFzcz0iTXNvTm9ybWFsIiBhbGlnbj0ibGVmd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Ux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kQy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IyM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nZLlspvvvI3lqIHmtbc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uS6lOWbm+W5v+WcuuOAgeagiOahpeOAgeKAnOWwj+mdkuWym+KAneOAgemdkuWy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uWNmueJqemmhjwvc3Bhbj48c3Bhbj48L3NwYW4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U2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3tOWjqzwvc3Bhbj48c3Bhbj48L3NwYW4+PC9zcGFu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Qy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c3Bhbj48L3NwYW4+PC9zcGFu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y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yIiBzdHlsZT0iYm9yZGVyOnNvbGlkIGJsYWNr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KI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OSIgdmFsaWduPSJ0b3A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iB5rW377ya44CQ5Y+C6ICD6YWS5bqX77ya5Y2O5Z2k5pe25bCa77yM5Y2O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M5pmv57yY5ZWG5Yqh77yM57Si6I+y5Lqa5ZWG5Yqh562J5oiW5YWl5L2P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ul5LiK6YWS5bqX5qGj5qyh55qE6YWS5bqX44CR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PC9zcGFuPg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1MS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5E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JPHRkIHdpZHRoPSIyMjM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Wo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eiTrOiOse+8jeeDn+WPsO+8jeWkp+i/nu+8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ZuYnNwOzwvc3Bhbj4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ogea1t+WNjuWkj+WfjuOAgeWFq+S7mea4oeOAg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Qk8L3A+DQoJCQkJPC90ZD4NCgkJCQk8dGQgd2lkdGg9IjU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i9ruiIuT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Qk8L3A+DQoJCQkJPC90ZD4NCgkJCQk8dGQgd2lkdGg9IjQ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Qk8dGQgd2lkdGg9IjQ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Imjwvc3Bhbj4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Qy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Imjwvc3Bhbj48c3Bhbj48L3NwYW4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I1O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a6i6Ii55Zub5Lq66Iix77yI5pyJ54us56uL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077yJPC9zcGFuPjxzcGFuPjwvc3Bhb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Ux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Q0PC9zcGFuPg0KCQkJCQk8L3A+DQoJCQkJPC90ZD4NCgkJCQk8dGQgd2lkdGg9IjIy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7lpKfov57vvI3ml4Xpob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4nOm4oeWGoOWxseOAgeaXhemhuuWGm+a4r+OAgeib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geWNmueJqemZouaZr+WMuuOAgeaYn+a1t+W5v+WcuuOAgei2s+i/uea1rumb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OWutuW6hOWFrOWbrTwvc3Bhbj48c3Bhbj48L3NwYW4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U2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3tOWjqzwvc3Bhbj48c3Bhbj48L3NwYW4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Qy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Imjwvc3Bhbj48c3Bhbj48L3NwYW4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Qy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y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iZuYnNwOz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yNTk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Xhemhuu+8muOAkOWPguiA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ua9ruaCpuWbvemZhe+8jOazsOi+vue+juWxhe+8jOWbvei0uOWYieaXpe+8jOmH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mFkuW6l+etieaIluWFpeS9j+S4jeS9juS6juS7peS4iumFkuW6l+aho+asoe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Twvc3Bhbj48c3Bhbj48L3NwYW4+PC9zcGFuPg0KCQkJCQk8L3A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iZuYnNwOz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3aWR0aD0iN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RDU8L3NwYW4+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Iz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ea3seWcszwvc3Bhbj48L2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qOS5qOw5bKb5bqm5YGH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uo5rW36Lev44CB6JmO5rup576k6ZuV44CB5YyX5aSn5qGl77yI5oOF5Lq65qGl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YiIHN0eWxlPSJib3JkZXI6c29saW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aOe5p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IiIHN0eWxlPSJib3JkZXI6c29saW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CTwvcD4NCgkJCQk8L3RkPg0KCQkJCTx0ZCB3aWR0aD0iN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Jm5ic3A7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Qy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iZuYnNwOz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yNTk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zwvc3Bhbj4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L3Rib2R5Pg0KCTwvdGFibGU+DQo8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yI+DQoJPHAgY2xhc3M9Ik1zb05vcm1hbCIgYWxpZ249ImxlZnQiPg0K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ihjOeoi+eugOih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NCgk8L3A+DQo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mFxdWE7Ij4NCgk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Y0NDUxRDsiPuesrOS4gOWkqe+8mua3seWcs+KAlO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L2I+PGI+ID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NjQ0NTFEOyI+77yI5YWo5aSp5LiN5ZCr6aSQ77y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DQoJPC9wPg0K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zYuNzVwdDsiPg0KCQ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juaMh+WumuaXtumXtOe7n+S4gOacuuWcuumbhuWQiO+8jOaQre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JjeW+gOKAnOasp+mZhumjjuaDheS5i+ensOOA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dkuWym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HjgIIo5a6D5piv4oCc5bGx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oCi5Z+O4oCd5a6M576O57uT5ZCI55qE5Z+O5biC44CC5bGx5Zyo5rW36L6577yM5rW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L6577yM5Z+O5L6d5bGx5Yq/77yM5rW35pig5bGx6Imy77yM5LiA5rS+4oCc57qi55O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6Kn5rW36JOd5aSp4oCd55qE6YaJ5Lq66aOO5YWJ44CC5rW377yM6LWL5LqI5LqG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JOd6Imy55qE5rWq5ryr5ZKM5Zub5bCE55qE5rS75Yqb44CCKeWvvOa4uOWcqOmdkuWy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OpeWbou+8jOWQjuS5mOi9pui1tOW4guWMuuOAkOihjOmptjYwS03lt6blj7Ms57qm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mirXovr7jgJHvvIzmirXovr7lkI7lhaXkvY/phZLlupfjgII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A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j4LogIPphZLlupc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a5Li95riv6YWS5bqX44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LmL5pif44CB5bCa5Z+O5ZCN5rWB44CB5rW36byO5YGH5pel44CB5b6354ix6Iqx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p5aSn5Ymn6Zmi77yM6KW/5rmW6Iqx5Zut562J5oiW5YWl5L2P5LiN5L2O5LqO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Gj5qyh55qE6YWS5bqX44CR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So6aSQ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uaXqemkkO+8jOaXoO+8m+S4remkkO+8jOaXoO+8m+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Dwvc3Bhbj4NCgk8L3A+DQo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bGluZS1oZWlnaHQ6Mjtmb250LXNpemU6MTRweDsiPuS9j+Wu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uK/phZLlupfjgIHnjq/nkIPkuYvmmJ/jgIHlsJrln47lkI3mtYE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8L3NwYW4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YmFja2dyb3VuZDphcXVhOyI+DQo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ozlpKnvvJrpnZLlspvvvI3lqIHmtbfvvIjml6nkuK3mmZrppJDvv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wvYj4NCgk8L3A+DQo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zNi43NXB0OyI+DQoJ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p6aSQ5ZCO5ri46KeI5Z2Q6JC95LqO6Z2S5bKb5biC5Lic6YO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Wu5bGx5rm+55WU44CQ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W35ruo5bm/5Zy6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0t5LqU5Zub5bm/5Zy644CR44CQ57qmMzDliIb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igJzkupTmnIjnmoTpo47igJ3onrrml4vkuIrljYfnmoTpo47nmoTpgKDlnovlkoz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oibLlvanvvIzlhYXliIbkvZPnjrDkuobigJzkupTlm5vov5DliqjigJ0g55qE54i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mJ5Z+66LCD5ZKM5byg5oms6IW+5Y2H55qE5rCR5peP5Yqb6YeP77yM5ri46KeI6Z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6KeB6K+BLS0tLeOAk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giOahp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HjgJDmuLjop4jml7bpl7TnuqYzMOWIhumSn+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k8L3A+DQo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zNi43NXB0OyI+DQoJ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i46KeI6Z2S5bKb5ama57qx5pGE5b2x5aSW5pmv5pmv54K5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2S5bKb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eOAkOa4uOiniOaXtumXtOe6pjHlsI/ml7bjgJHvvIwg5a6D5Y6f5ZCN4oC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oCd77yM5Yir5ZCN55C05bKb44CB55C05bG/562J44CCMTkwMOW5tO+8jOW+t+WbveS+t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m+WcqOWym+S4iuW7uueri+S6huS4gOW6p+eZveiJsueBr+WhlOOAguWym+S4iuWOn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lh+W8gueahOeZvuWQiOiKse+8jOWNgeWIhuWQjei0te+8jOensOKAnOmdkuWym+eZ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eOAguWQjuWPguingumdkuWym+WVpOmFkueZvuW5tOWOhuWPsueahOiAgeWOgu+8je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pOmFkuWNmueJqemmhj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Eo5ri46KeI5pe26Ze057qmMeWwj+aXtinvvIzmraTlnLDorrDl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nZLlspvnmb7lubTlk4HniYznmoTlj5HlsZXlj7LvvIzlk4HlsJ3kvJjotKjnmoTpnZL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hZLlj4rljp/mtYbphZLvvIzlj4Lop4LkuprmtLLmnIDlhYjov5vnmoTllaTphZL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lj6/ku6Xor7TmmK/igJznu5nmiJHkuIDlsI/ml7bov5jkvaDkuIDnmb7lubTi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zYuNzVwdDsiPg0KCQ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5mOi9pui1tOacgOmAguWunOS6uuexu+WxheS9j+eahOWfjuW4g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lqIHm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OWwj+aXtu+8ieaZmumkkOWQjuWFpeS9j+mFkuW6l+OAg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PguiAg+mFkuW6l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JrljY7lnaTml7blsJrvvIzljY7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vvIzmma/nvJjllYbliqHvvIzntKLoj7LkuprllYbliqHnrYnmiJblhaXkvY/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6XkuIrphZLlupfmoaPmrKHnmoTphZLlupfjgJE8L3NwYW4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lKjppJA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a5pep6aSQ77yM5YmN5LiA5pma5omA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t6aSQ77yM6Z2S5bKb6ZSm6ZGr5rSy5rW35Y+C6aOf5bqc77yb5pma6aSQ77yM5ai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pyI5bGx5bqEPC9zcGFuPg0KCTwvcD4NCg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T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uWNjuWdpOaXtuWwmu+8jOWNjuiBlOW5v+Wcuu+8jOaZr+e8mOWVhuWKo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gYWxpZ249ImxlZnQiPg0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ZuYnNwOz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GI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uesrOS4ieWkqe+8muWogea1t++8jeiTrOiOse+8jeeDn+WPsO+8jeWkp+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S4reaZmumkkO+8iTwvc3Bhbj48L2I+PGI+PC9iPg0KCTwvcD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RleHQtaW5kZW50OjM2Ljc1cHQ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l6nppJDlkI7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tbfljY7lpI/ln47mma/ljLo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R44CQ5ri46KeI5pe26Ze057qmMS415bCP5pe244CR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2O5aSP5Li76aKY5YWs5Zut4oCd44CB4oCc5Y2O5aSP5bGx5rW35Z+O4oCd44CB4oCc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Gx5rC05Z+O4oCd5ZKM4oCc5qyi5LmQ5Y2O5aSP4oCd562J57uE5oiQ77yM5a6D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6eA5Li955qE6JGX5ZCN5LiW55WM5Lq65bGF5Z+O5biC4oCU4oCU5bGx5Lic5ai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77yM5L6d5bGx5YKN5rW377yM6aOO5YWJ56eA576O77yM56m65rCU5riF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a6c5Lq677yM5Y+C6KeC5aSP5ZWG5pe25Luj55qE5paH5piO57K+6auT5aSP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pyd5pe25pyf55qE5aSq5bmz56aF5a+677yM6KeC6LWP5p2C5oqALeWkp+i9rOi9ru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mO+8jOWwkeael+atpuacr+ihqOa8lO+8jOWNg+aJi+ingumfs+WPiuWkp+Wei+WKqOaE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WWt+azieKAlOWco+awtOingumfs+OAgjwvc3Bhbj4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0ZXh0LWluZGVudDozNi43NXB0OyI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2I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4oCd5rW35LiK5LuZ5aKD4oCdIOOAk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TrOiOs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HjgJDooYzpqbYxNDBLIE3lt6blj7Ms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Ktei+vuOAkSzmuLjop4jmuLjop4jjgJA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havku5nov4fmtbfpo47mma/ljL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R77yI57qm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pmv5Yy65YaF5bu65pyJ5aSn5Z6L5YWr5LuZ6L+H5rW35rGJ55m9546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44CB5rWB6L2p44CB5oy55riF6L2p44CB5YWr5LuZ56Wg44CB5LiJ5pif5q6/44CB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44CB5pS+6bmk5Lqt44CB546v5b2i5q2l5buK562J5rCR5peP6aOO5qC85Y+k5YW45by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biD572u5ZCE56eN6ZuV5aGRMjDkvZnlsIrvvIzlpYnpgZPmlZnnpZ7ku5kxMDD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jgII8L3NwYW4+DQoJPC9wPg0K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zYuNzVwdDsiPg0K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ZmumkkOWQjuS5mOi9puWJjeW+gOeDn+WPsOOAkOihjOmpt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t6blj7PvvIznuqYx5bCP5pe25oq16L6+44CR77yM5LmY5a6i6Ii56LW04oCc5rWq5ry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oCdLS0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Kfov54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6KGM6am2ODnmtbfph4zlt6blj7Ms57qmOOWwj+aXtuaKtei+vuOA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Y2xhc3M9Ik1zb05vcm1hbCIgYWxpZ249ImxlZnQiPg0K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eUqO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vvJr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kuIDmmZrmiYDkvY/phZLlupfvvJvkuK3ppJDvvIzng5/lj7DkuIDlnZfosYbohZD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JvmmZrppJDvvIzng5/lj7DlpKrlubPmtIvlpKfphZLlupc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vY/lrr8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a6Ii55LiKNOS6uumXtD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gYWxpZ249ImxlZnQiPg0K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z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GI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esrOWbm+Wkqe+8muWkp+i/nu+8jeaXhemhuu+8iOaXqeS4remkkO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C9iPg0KCTwvcD4NCg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M2Ljc1cHQ7Ij4NCgk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nkuIrlpKfov57mjqXoiLnvvIxCVVPml4XpobrvvIz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uKHlhqDlsbHmma/ljLo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M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F6aG65Yab5riv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j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bh+WNmueJqemmh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Iw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nmb3njonlsbHloZQ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I5ZCr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r+WFs+S4nOawkeS/l+aWh+WMluadk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HvvIjmuLjop4jml7bpl7TnuqY15bCP5pe277yJ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+Z5LqU5Liq5pmv54K55Li66IGU56Wo77yM5Lu75oSP5LiA5Liq5LiN5Y675LiN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4oCc5peF6aG65Yab5riv4oCd5piv5LiA5Liq5aSp54S26Imv5riv77yM55m9546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oCU5peF6aG655qE5qCH5b+X77yM5L2N5LqO5aSn6L+e5biC5peF6aG65Y+j5Yy655m9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mL6aKg77yM5Z2Q6JC95LqO5Z+O5Yy65Lit5b+D77yM5ZCO6L+U5Zue5biC5Yy6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56ys5LiA5aSn5bm/5Zy6LS3jgJ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mJ/mtbflub/lnLo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77yI57qmNjDliIbpkp/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pKfov57nmb7lubTnjK7npLzlt6XnqIst44CQ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Laz6L+55rWu6ZuV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e+8jOS4gOWNg+WP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sOmqjOivgeS6huWkp+i/nueZvuW5tOeahOayp+ahkeWPsuOAgua4uOini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iZjumbl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2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3omY7mu6nnvqTpm5XvvIgzMOWIhumSn++8ie+8iOa4uOiniOaXtumXt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ZCO5YWl5L2P6YWS5bqX77yM5pma6aSQ6Ieq55CG77yM5a6i5Lq6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CTwvcD4NCg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5o+Q56S677y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77ya5o6o6I2Q5aSp5aSp5riU5riv6Ieq6LS55rW36bKcL+eJueiJsuWwj+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a0peihl+ihl+mjjuWRs+Wwj+mjn+ihl+OAgjwvc3Bhb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PguiAg+mFkuW6lz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Jrmva7mgqblm73pmYXvvIzms7Dovr7nvo7l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otLjlmInml6XnrYnlm5vmmJ/phZLlupfnrYnmiJblhaXkvY/kuI3kvY7kuo7ku6X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aPmrKHnmoTphZLlupfjgJE8L3NwYW4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lKjppJA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5pep6aSQ77yM5peF6aG65biC6ZmE6L+R77yb5aSn6L+e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Zui6Zif55So6aSQ6aSQ5Y6F77ya5Z+O5biC6Iqx5Zut44CB5Lit5Y2O6aW6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aG65be06JyA5Lq65a62562JICZuYnNwOyAmbmJzcDvvvIjlpIfms6jvvJrku6Xlhbf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Lrlh4bvvIk8L3NwYW4+DQoJPC9wPg0K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8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5r2u5oKm5Zu96ZmF77yM5rOw6L6+576O5bGF77yM5Zu96LS45ZiJ5pe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TXNvTm9ybWFsIiBhbGlnbj0ibGVmdCI+DQo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Jm5ic3A7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hbGlnbj0ibGVmdCIgc3R5bGU9Im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Qk8Y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56ys5LqU5aSp77ya5aSn6L+e77yN5rex5Zyz77yI5pep6aSQ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L2I+DQoJPC9wPg0K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zYuNzVwdDsiPg0K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XqemkkOWQjua4uOiniOWkp+i/nuiHs+e+juaZr+eCue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sOWym+W6puWBh+WMuj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EsIOWkp+i/nuajkuajsOWym+mjjuaZr+WMuuS9jeS6jua7qOa1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4nOerr++8jOi3neW4guS4reW/g+e6pjnlhazph4zvvIzmmK/kuIDlpITku6Xlsb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lspvjgIHmu6nkuLrkuLvopoHmma/op4LnmoTpo47mma/og5zlnLDjgILmma/ljLr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nLDlrr7ppoblu7rnrZHnvqTjgIHmtbfmu6jmtbTlnLrjgIHmo5Lmo7DlspvkuInpg6j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jgILlhbbkuK3pmYblnLDpnaLnp681MOWFrOmht+OAguajkuajsOWym+S9jeS6ju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OWcuuWvuemdou+8jOemu+WyuDYwMOexs+W3puWPs++8jOmdouenrzAuM+W5s+aWu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ym+S4iuS4u+WzsOa1t+aLlDUzLjHnsbPjgILlnKjlsI/lspvmsr/lsrjmtbfljL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n7njgIHmtbfonrrjgIHmtbflj4LnrYnmtbfnj43lk4Hlj6/ku6XmjZXmjZ7jgILmo5Lm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mK/kuIDkuKrpo47mma/nu53nvo7nmoTlsI/lspss5YaF5pyJ5Zu95a626aKG5a+85LiL5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Zu95a6+6aaGLOabtOaciei2s+Wkn+eahOmYs+WFieWPiuaymea7qSzmuLjlrqL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lsL3mg4Xmi6XmirHlpKfmtbfjgII8L3NwYW4+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GV4dC1pbmRlbnQ6MzYuNzVwdD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4uOini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a7qOa1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3Bhbj48L2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GI+PHNwYW4gc3R5bGU9ImxpbmUtaGVpZ2h0OjI7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mu6nnvqTpm5U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yX5aSn5qGl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aDheS6uuahpe+8ieOAke+8iOa4uOiniOaXtumXtO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lkI7kuZjovabotbTmnLrlnLrjgJDooYzpqbYxNUtN5bem5Y+zLOe6p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44CR77yM5LmY6Iiq54+t5Zue5rex5Zyz77yM57uT5p2f5oSJ5b+r55qE5peF56i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jbGFzcz0iTXNvTm9ybWFsIiBhbGlnbj0ibGVmdCI+DQo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5So6aSQ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muaX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Y2xhc3M9Ik1zb05vcm1hbCIgYWxpZ249ImxlZnQiPg0K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oqKioqKioqKioqKioqKio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oYznqIvnu5PmnZ/vvIznpZ3mgqjml4XpgJTmhInlv6shKioqKioqKioqKioqKioqKio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c3Bhbj4NCgk8L3A+DQoJPHAgY2xhc3M9Ik1zb05vcm1hbCIgYWxpZ249ImxlZnQ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tjb2xvcjojRTU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ex5Zyz5Y2O5L6o5Z+O5peF6KGM56S+6YeR5rW36JCl5Lia6YOo5oql5ZCN54Ot57q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2NjAwOyI+MDc1NS04NTI2Mzg2Njwvc3Bhbj48L2I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gc3R5bGU9ImxpbmUtaGVpZ2h0OjI7Zm9udC1zaXplOjE0cHg7Ij7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7vvIzmt7HlnLPml4XooYznpL7mjpLlkI3liY3kuInvvIzkvJjotKj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vmg7PlrrbjgII8L3NwYW4+DQoJPC9wPg0KPC9zcGFuPjwvc3Bhbj4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0ZXh0LWFsaWduOiByaWdodDtjb2xvcjogIzY2Nj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g0KICAgICAgICAgICAgPC9w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nibnoibI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CTxzcGFuIHN0eWxlPSJmb250LXNpemU6MTRweDsiPjEuCeeyvuWNj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WQq+Wpmue6seaRhOW9seWfuuWcsOWwj+mdkuWym+OAgemdkuWym+WVpOmFku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ogea1t+WNjuWkj+WfjuaZr+WMuuOAgeWFq+S7mei/h+a1t+mjjuaZr+WMuuOAgeaX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l+elqOOAgeajkuajsOWym+esrOS4gOWkp+mXqOelqOWFqOmDqOWMheWQq++8g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yLgnnibnliKv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rmr4/kurrmr4/lpKnkuIDmlK/nn7/ms4nmsLTjgIHpnZLlspvotaDpgIHljp/mtYbl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pKfov57ljaHpgJrlr7zmuLjlm77kuIDku70r6L695a6B5bKr546J5ZCK5Z2gMeae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jwvcD4NCiAgICAgICAgICAgIDwvZGl2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tLnnlKjljIXlkKs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CTxzcGFuIHN0eWxlPSJmb250LXNpemU6MTRweDsiPuKXjwnmnLrnpa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u4/mtY7oiLHkvY3nmoTlm73lhoXmnLrnpajlj4rmnLrlnLrnqI7jgIHnjrDml7b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mYTliqDotLn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+WPguiAg+iIquePre+8muatpOS4uuW+gOi/lOeoi+S4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uuWPkeaJgOacieiIquePre+8jOWHhuehruiIquePreS7peaIkeekvuWHuuWPkeWJj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i/m+WHuuiIquePreS4uuWHhu+8gT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5Y6756iL6Iiq54+tOiBIVTc3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N++8mjMwLTEx77yaNDUvWkg5OTI5OjA377yaNDUtMTDvvJo0MC9DWjM5NjM6MTHvvJo0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jUwL1NDNDczMu+8mjEz77yaMTAtMTfvvJo0NS9aSDk4Nzk6MTTvvJoyNS0xN++8m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XNpemU6MTRweDsiPkNaNjMxMjoxNO+8mjQw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UvQ1o2MzU4OjE277yaMDUtMTnvvJowMC9NVTUyNDQoMTfvvJoyNS0yMe+8mjQwL1NDN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xOe+8mjUwLTIy77yaNDApICZuYnNwOyAmbmJzcD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lm57nqIvoiKrnj606S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jA4OjM1LTEzOjI1L1pIOTgzMDoxMjo0NS0xNjowNS9DWjYzMjc6MTM6MTUtMTg6MTAvS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OjEzOjMwLTE4OjAwL1pIOTcyNDoxNTo1NS0yMToxNT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tDWjYzMzQ6MTg6NDAt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IA0KPC9wPg0KPHA+DQoJ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Gs+mjn++8muWFqOeoi+WQqzTml6nppJA15q2j6aSQ77yI5pep6aSQ5oi/5ZCr77yM5LiL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MTDlhYMv5Lq677yM5q2j6aSQ5Li65Y2B5Lq65LiA5Zu05YWr6I+c5LiA5rG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2B5Lq65Lya5pyJ5omA6LCD5pW077yMMzDlhYMv5Lq6L+mkkOeahOeUqOmkkO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gDQo8L3A+DQo8cD4NCgk8c3BhbiBzdHlsZT0iZm9udC1zaXplOjE0cHg7Ij7il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6KGM56iL5Lit5omA5YiX5pmv54K556ys5LiA6Zeo56Wo77yI5LiN5ZCr5Zu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Zeo56Wo77yJ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jwnkuqTpgJrvvJrlvZPlnLDml4XmuLjnqbrosIPovabvvIjkv53or4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raPluqfvvIn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ePCeacjeWKoe+8muW9k+WcsOS8mOengOWvvOa4uOacjeWKo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7il48J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6KGM56S+6LSj5Lu75L+d6Zmp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XjwnlsI/lranvvJrlsI/nq6XmiqXku7flkKv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IjlkKvmnLrlnLrnqI7jgIHnjrDml7bnh4PmsrnpmYTliqDotLnvvInjgIHovab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rku7fppJDotLnjgIHml6nppJDvvJvkuI3lkKvkvY/lrr/otLnjgIHoiLnnpaj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poLotoXpq5jkuqfnlJ/pl6jnpajlj4rlhbbku5botLnnlKjnlLHlrrbplb/njrDk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iLnnpajigJTigJQxLjHku6XkuIvlhY3nmbvoiLnotLnvvIzkuI3ljaDluorkvY3vvJsxL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xLjPnsbPkuYvpl7TpnIDkuqTnmbvoiLnotLnkvYbkuI3ljaDluorkvY3vvIzotLnnlKj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Lrlkqjor6Llt6XkvZzkurrlkZjvvJsxLjPnsbPku6XkuIrpnIDmjInmiJDkurrotK3k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lkKvluorkvY3jgILlu7rorq4xLjPnsbPku6XkuIvoh6rnkIbvvIwxLjPnsbP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DkurrkuIDotbfkubDnpajvvInjgII8L3NwYW4+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6LS555So5LiN5YyF5ZCr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HjgIHmt7HlnLPmnLrlnLrmjqXpg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iA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pmv54K55Zut5Lit5Zut6Zeo56Wo5Y+K6KGM56iL5Lul5aSW55qE5YW25a6D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z44CB5Y2V55S35Y2V5aWz5ou85oi/5oiW6KGl6Laz5oi/5beu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iA044CB5peF5ri46ICF5oq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q5Lq65peF5ri45L+d6Zmp6LS555So44CB6Iiq56m65L+d6Zmp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iA144CB6Iiq56m65YWs5Y+4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Ke5Yqg55qE54eD5rK56ZmE5Yqg6LS5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bjgIHlkIjlkIzmnKrnuqblrprnlLHnu4Tlm6LnpL7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otLnnlKjvvIzljIXmi6zkvYbkuI3pmZDkuo7ooYznqIvku6XlpJbpnZ7lkIjlkIz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tLvliqjpobnnm67miYDpnIDnmoTotLnnlKjjgIHoh6rooYzlronmjpLmtLvliqj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otLnnlKjvvJvku6Xlj4rnlLHkuo7kuI3lj6/mipflipvljp/lm6DvvIjljIXm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pmZDkuo7oh6rnhLbngb7lrrPjgIHoiKrnj63lu7bor6/miJblj5bmtojjgIHovabov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mpzjgIHkuqTpgJrmhI/lpJbnrYnvvInogIzpnIDopoHlj5jmm7TooYznqIvml7b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vvJvooYznqIvkuK3lj5HnlJ/nmoTml4XmuLjogIXkuKrkurrotLnnlKjvvIz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vYbkuI3pmZDkuo7kuqTpgJrlt6XlhbfkuIrnmoTpnZ7lhY3otLnppJDppa7otLnjgI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toXph43otLnvvIzkvY/lrr/mnJ/pl7TnmoTmtJfooaPjgIHnlLXor53jgIHppa7mlpn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sbvotLnvvIzkuKrkurrlqLHkuZDotLnnlKjvvIzkuKrkurrkvKTnl4XljLvnlpf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kuKrkurrpgZflpLHnianlk4HnmoTotLnnlKjlj4rmiqXphazvvIzkuKrkurr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otZTlgb/otLnnlKg8L3NwYW4+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rip6aao5o+Q56S6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L3NwYW4+PHNwYW4gc3R5bGU9ImZvbnQtc2l6ZToxNHB4OyI+54m55Yir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8J5YGl5bq36K+05piO77ya5pys5qyh6ZW/6YCU5peF6KGM77yM5peF5ri45Z2Q6L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+U6L6D6ZW/44CB5rip5beu5q+U6L6D5aSn77yM54Of5Y+wLeWkp+i/numcgOS9j+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ueS4iu+8iOS4iuS4i+mTuu+8ie+8jOadoeS7tuaciemZkO+8jOaJgOS7pe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uuiuruW5tOiAgeS9k+W8seiAheWPguWKoOi/meexu+ihjOeoi++8jOiLpTU177yI5ZCrN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nlkajlsoHku6XkuIroh7M2Oe+8iOWQqzY55bKB77yJ5ZGo5bKB6L+Z5Liq5bm06b6E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m05Lq65omn5oSP5oql5ZCN5Y+C5Zui5YiZ6ZyA5pyJ55u057O75Lqy5bGe562+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5qE562+5YWN6LSj55Sz5piO5Lmm77yb5oql5ZCN5YmN6K+35LuU57uG6ZiF6K+7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5oSP5LqL6aG577yM5ri45a6i5Zyo5YWF5YiG5LqG6Kej5peF6YCU55qE6L6b6Iu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Yy755aX5p2h5Lu25pyJ6ZmQ55qE5YmN5o+Q5LiL77yM56Gu5a6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54q25Ya16YCC5ZCI5Y+C5Yqg5pys5qyh5peF5ri45rS75Yqo5ZCO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Y+C5Zui44CC5Zug5Liq5Lq65pei5pyJ55eF5Y+y5ZKM6Lqr5L2T5q6L6Zqc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GM56iL5Lit5byV6LW355qE55a+55eF6L+b5LiA5q2l5Y+R5L2c5ZKM5Lyk5Lqh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om/5ouF5Lu75L2V6LSj5Lu777yM546w5pyJ55qE5L+d6Zmp5YWs5Y+4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ZKM5oSP5aSW6Zmp5p2h5qy+5Lit77yM5q2k56eN5oOF5Ya15Lmf5YiX5YWl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YWN6LWU6IyD5Zu044CC5peF6KGM56S+5Li66Z2e5YGl5bq35Yy755aX5LiT5Lia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py65p6E77yM5peg5rOV5Yik5a6a5ri45a6i55qE6Lqr5L2T5YGl5bq354q25Ya1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Y+C5Yqg5pys5qyh5peF5ri45rS75Yqo77yM5ri45a6i5Zyo5peF6KGM56S+562+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CI5ZCM77yM5Y2z6KeG5Li65ri45a6i5bey57uP5LqG6Kej5pys5qyh5peF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6iL5bqm5ZKM6KGM56iL5Lit5Yy755aX5p2h5Lu25pyJ6ZmQ55qE5YmN5o+Q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b6X5LiT5Lia5Yy755Sf55qE5ZCM5oSP44CC4pGg5oql5ZCN5pe25peF5ri46ICF5bqU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qr5L2T5YGl5bq377yM5L+d6K+B6Ieq6Lqr5p2h5Lu26IO95aSf5a6M5oiQ5peF5ri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Lqr5L2T5YGl5bq354q25Ya15LiN5L2z6ICF77yM6K+35ZKo6K+i5Yy755Sf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+C5Yqg5pys5qyh5peF5ri45rS75Yqo77yM5qC55o2u6Ieq6Lqr5oOF5Ya1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o6I2v5ZKM5oCl5pWR6I2v5ZOB77yM5Zug6Ieq6Lqr55a+55eF6ICM5byV6LW355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ri45a6i6Ieq6KGM5om/5ouF6LSj5Lu7O+WHuuWbouWJjea4uOWuoumhu+etvuWtl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OAiuaXhea4uOiAheWBpeW6t+eKtuWGteehruiupOS5puOAizvikaHmuLjlrqLlh7r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l4for7fkuLvliqjpgJrnn6Xlt6XkvZzkurrlkZjvvIzml4XooYznpL7lsIbljY/liq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sLHov5vpgIHlvoDlvZPlnLDljLvnlpfmnLrmnoTmo4Dmn6Xmsrvnlpc74pGi5pyJ5ZCs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G5Yqb6Zqc56KN55qE5ri45a6i6aG75pyJ5YGl5bq35peF5Ly06Zmq5ZCM5pa55Y+v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O+S4quS6uuacieeyvuelnueWvueXheWSjOaXoOihjOS4uuaOp+WItuiDveWKm+eah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peWQjeWPguWbouOAguOAgD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l48J5a6J5YWo6Ziy6IyD77ya5peF6KGM56S+55qE5a+85ri4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25LuW5bel5L2c5Lq65ZGY5peg5rOV5Li65ri45a6i5o+Q5L6b5LiA5a+55LiA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peF6KGM56S+5bel5L2c5Lq65ZGY5Zyo5o6l5b6F5ri45a6i5oql5ZCN5pe2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ZGK55+l5pys6KGM56iL5Lit55qE5rOo5oSP5LqL6aG55ZKM5a+55ri45a6i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6KaB5rGC77yM5peF5ri45rS75Yqo5Lit5ri45a6i5b+F6aG75rOo5oSP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ZKM6ZqP6KGM5pyq5oiQ5bm05Lq655qE5a6J5YWo77yM5L+d566h5aW95Liq5Lq6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6LS16YeN54mp5ZOB6ZqP6Lqr5pC65bim44CC44CA44CA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XjwnmnKrmiJDlubTkurrkv53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ooYznpL7kuI3mjqXlj5fmnKrmu6HljYHlhavlkajlsoHjgIHkuI3lhbflpIflro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vooYzkuLrog73lipvnmoTmnKrmiJDlubTkurrljZXni6zlj4Llm6LvvIH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XpobvmnInlubTpvoTlnKgyNe+8iOS4jeWQqzI15bKB77yJ5ZGo5bKB5Lul5LiKNTX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s1NeWyge+8ieWRqOWygeS7peS4i+i/meS4quW5tOm+hOmYtuauteeahOS6suaci+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ZquWQjOeFp+mhvuS4i+mZquS8tOaWueWPr+WPguWbou+8jOS4gOi1t+aKpeWQje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IkOS6uuWNs+S4uuWFtuWPguWboui/h+eoi+S4reeahOebkeaKpOS6uu+8jOaci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S5ieWKoeWBmuWlveacquaIkOW5tOS6uueahOWuieWFqOmYsuiMg+W3peS9nOOAg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gDQo8L3A+DQo8cD4NCgk8c3BhbiBzdHlsZT0iZm9udC1zaXplOjE0cHg7Ij7il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Y+R55Sf55qE57qg57q377yM5peF5ri46ICF5LiN5b6X5Lul5ouS57ud55m7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mnLoo6L2m44CB6Ii5KeOAgeWFpeS9j+mFkuW6l+etieihjOS4uuaLluW7tuihjOeoi+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EseWbou+8jOWQpuWIme+8jOmZpOaJv+aLhee7mee7hOWbouaXheihjOekvumAoOaIk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Nn+WkseWklu+8jOi/mOimgeaJv+aLheaXhea4uOi0ueeUqDIwLTMwJeeahOi/nee6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OAgD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8J6K+35ri45a6i5oql5ZCN5pe277yM5Yqh5b+F5YeG56Gu55m76K6w5aeT5ZCN5Y+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44CB5oqk54Wn562J6K+B5Lu25Y+356CB77yI5YS/56ul6aG75YeG56Gu55m76K6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05pyI5pel77yJ77yM56Gu5L+d5peF6KGM56S+6IO95aSf5YeG56Gu5peg6K+v5Ye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Ye6546w5ri45a6i6Ieq6Lqr5o+Q5L6b5LiN5a6e55qE5aeT5ZCN5Y+K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4Wn562J6K+B5Lu25Y+356CB77yI5YS/56ul55qE5Ye655Sf5bm05pyI5pel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peg5rOV55m75py66ICM5byV5Y+R55qE5LiA5YiH57uP5rWO5o2f5aSx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f6LSj77yB5peF5a6i5Zyo5Ye65Zui5pe26K+35pC65bim5pyJ5pWI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6Lqr5Lu96K+B44CB5oqk54Wn44CB5Zue5Lmh6K+B44CB5Y+w6IOe6K+B44C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i35Y+j5pys77yJ77yM5Zyo5Yqe55CG55m75py65Y+K5YWl5L2P6YWS5bqX5pe25Z2H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S644CC5aaC5Zug5Liq5Lq65Y6f5Zug5rKh5pyJ5bim5pyJ5pWI6Lqr5Lu96K+B5Lu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eg5rOV5Yqe55CG5YWl5L2P5omL57ut6YCg5oiQ55qE5o2f5aSx77yM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LSj5Lu7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jwnpgIDlm6Lor7TmmI7vvJrmuLjlrqLmiqXlkI3lkI7lm6DmlYX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nKzmrKHml4XmuLjvvIzlm73lhoXmuLjlj6/lnKjlh7rlj5HliY3mjaLkurrlj4L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l4XooYznpL7ph43mlrDnrb7orqLlkIjlkIzvvIzkvYbmiYDmjaLmuLjlrqLpobv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oqvmjaLml4XmuLjogIXlt7Llh7rnmoTmnLrnpajmiJbngavovabnpajnmoTlrp7pmYX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jZ/lpLHotLnnlKjjgILlpoLmnpznoa7orqTpgIDlm6LvvIzmuLjlrqLpobvmib/mi4X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JrliqHpooTorqLmjZ/lpLHotLnjgILlm6DmlaPlrqLmk43kvZznibnmrormg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h7rnjrDml4XmuLjogIXpgIDlm6LvvIzmiJHnpL7kuKXmoLzmjInnhafjgIrlm6LpmJ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lkIjlkIzjgIvkuYvnrKzlha3nq6DlhbPkuo7ov53nuqbotKPku7vkuYvnrK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aHigJzml4XmuLjogIXnmoTov53nuqbotKPku7vigJ0g6KeE5a6a5p2l5omn6KGM77y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Zyo5Ye65Y+R5YmNN+aXpeS7peWGhe+8iOWQq+esrDfml6XvvInmj5Dlh7rop6P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nmoTvvIzlupTlvZPmjInkuIvliJfmoIflh4blkJHml4XooYznpL7mlK/ku5jkuJr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otLnvvJrlh7rlj5HliY035pel6IezNOaXpe+8jOaUr+S7mOaXhea4uOi0ueeUqOaA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Je+8m+WHuuWPkeWJjTPml6Xoh7Mx5pel77yM5pSv5LuY5peF5ri46LS555So5oC76aKdN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Y+R5b2T5pel77yM5pSv5LuY5peF5ri46LS555So5oC76aKdODAl77yb5Ye65Y+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t6YCU5Y+W5raI77yM5omA5pyJ5Zui5qy+5LiN6YCA44CC5Zug5Li65peF5ri45bG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Zui6Zif5pON5L2c5b+F6aG75o+Q5YmN6aKE5LuY5Zui6LS557uZ5peF5ri457uT566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mA5Lul5Zyo6KGM56iL5Lit5ri45a6i5Liq5Lq65Y6f5Zug6Ieq5oS/5pS+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B55So6aSQ44CB55So5oi/5Y+K6L2m6LS5562J6LS555So5LiA5qaC5LiN6IO9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44CC5aaC5p6c5LiK6L+w5q+U5L6L5pSv5LuY55qE5Lia5Yqh5o2f5aSx6LS555So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WU5YG/5peF6KGM56S+55qE5a6e6ZmF5o2f5aSx77yM5peF5ri46ICF5bqU5b2T5oyJ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2f5aSx5a+55peF6KGM56S+5LqI5Lul6LWU5YG/77yM5L2G5pyA6auY6aKd5LiN5bq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peF5ri46LS555So5oC76aKd44CC5peF5ri46ICF5Zyo5Ye65Y+R5YmNN+aXpe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PkOWHuuino+mZpOWQiOWQjOeahO+8jOWmguW3suWHuuacuuelqOWSjOeBq+i9puel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tuWPluaXhea4uOiAheeahOWunumZhemAgOelqOaNn+Wksei0ueeUqOOAguOAg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7il48J6KGM56i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F5L6b5Y+C6ICD77yM5YW35L2T5Lul6Iiq54+t5a6e6ZmF5oq16L6+5Lul5Y+K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KGM6L2m5pe26Ze05Li65YeGIemAlOS4reWvvOa4uOagueaNruW9k+aXtueahO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WPr+iDveWvueihjOeoi+WFiOWQjumhuuW6j+S9nOWHuuiwg+aVtO+8jOS9hu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WOn+Wumuagh+WHhuWPiua4uOiniOaZr+eCueOAguWmgumBh+eJueauiuaDheWGt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heihjOekvuWcqOS4jeWHj+Wwkea4uOiniOaZr+eCueeahOWJjeaPkOS4i++8jO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ueihjOeoi+eahOacgOe7iOabtOaUueadg++8gTwvc3Bhbj4g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TxiPjxzcGFuIHN0eWxlPSJmb250LXNpemU6MTRweDsiPueJueWI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+8iOWkp+i/nuWxseS4nOaXhea4uOazqOaEj+S6i+mhue+8iT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4peP44CA5bGx5Li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eo6LaK5Z+O5biC6L6D5aSa77yM5peF6YCU5q+U6L6D6L6b6Ium77yM5bCx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5L+d6K+B77yM6K+35ri45a6i6Ieq5aSH5bmy57Ku6aOf54mp77yM6Ieq5aSH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M5Lul5aSH5LiN5pe25LmL6ZyA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Xj+OAgOaXhea4uOWbveS6p+epuuiwg+i9puepuu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+S9jemXtOmalOWPr+iDveacquWmgueQhuaDs++8jOW9k+WcsOmFkuW6l+WPiumkkOml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S4juW5v+S4nOWcsOWMuuacieS6m+W3rui3ne+8jOivt+WbouWPi+S6iOS7pe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7i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sbHkuJzppa7po5/lsZ7kuo7psoHoj5zoj5zns7vvvIzpsoHoj5zlk4HlkbPlgY/ph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7nlKjphbHmsrnlkoznm5DnrYnosIPlkbPnlKjlk4HvvIzmlYXlubPml7blpJrllp3n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msLTvvIzlkIPmlrDpspzmsLTmnpzvvIzpmLLmraLmsLTlnJ/kuI3mnI3vvIzljYrlsp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po5/nlKjmtbfpspzml7bpnIDopoHpo5/nlKjkuIDkupvlpKfokpzlkozphovvvIz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tbfpspzml7bkuI3lj6/ku6Xpo5/nlKjllaTphZLjgIHpm6rns5XnrYn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4peP44CA5Y2K5bK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Y+v6IO95pyJ5pe26Ze05Lya5Y675rW36L655ri4546p77yM6L+Y6KaB5YeG5aSH5aW9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oiW5YeJ6Z6L44CC56m/552A5Lul6KGs6KGr44CB5aSW5aWX44CB54mb5LuU6KOk44CB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pyN6aWw5Li65Li744CC6Z6L5a2Q5Lul6L275L6/6IiS6YCC55qE5peF5ri46Z6L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aSH55m75bGx6Z6L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Xj+OAgOatpOe6v+i3r+S4uuS4pOecgeiBlOa4uOWQhOWcsOWIh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vOa4uO+8jOeDn+WPsOWkp+i/nuiIueS4iuaXoOWvvOa4uOmZquWQjO+8jOihjOmptumcg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jgILoiLnkuIrkuI3mlrnkvr/lhrLlh4nvvIzmuLjlrqLkuZjoiLnml7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s6jmhI/lronlhajvvIzlvojlpJroiLnpg73mmK/nlKjmibbmoq/kuIrkuIv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ZXoiLnmmZXovabnmoTlrqLkurrlupTmj5DliY3lpIflpb3oja/lk4H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4peP44CA5aSn6L+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bCP5ZCD4oCU4oCU5rOw5a6J5Zyf6bih44CB5rOw5a6J54WO6aW844CB5rWO5Y2X54O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44CB5a2U5bqc5a625a6044CB6Z+p5Zu95paZ55CG44CB5aSn6L+e5rW36bKc44CB54Of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55p6c44CB5aSn57qi54Gv5qix5qGD44CB5bGx5Lic6I6x6Ziz5qKo562J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uKXj+OAgOWkp+i/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OeJueS6p+KAlOKAlOWkp+i/nuS5neWtlOeasee6ueebmOmyjeOAgeWkp+i/nui+veWI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nOWMl+S6uuWPguOAgeS4nOWMl+mbquibpOayueOAgemHjueUn+mmmeiPh+OAge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7keacqOiAs+OAgeazoemFkuaWmeOAgeazsOWxseeBteiKneOAgeWxseS4nOmYv+iDtuO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OacqOmxvOefs+etie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l4/jgIDmiJHnpL7lh7rlj5HliY0x5aSp6YCa55+l5a6i5Lq6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6YCB5Zui5a+85ri45py65Zy65ZGK55+l5b2T5Zyw5Zyw6Zmq5a+85ri4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Y+K6IGU57O75pa55byP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Xj+OAgOaVo+WuoueahOaIv+mkkOi9pumXqOelqOS4u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hOiuoueahOaJk+WMheS6p+WTge+8jOWuouS6uuWboOS4quS6uuWOn+WboOS4remAlO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cquS6p+eUn+eahOi0ueeUqOS4gOW+i+S4jemAgO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il4/jgIDlm6Dkurrlipv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m6DntKDpgKDmiJDnmoTotLnnlKjnlLHlrqLkurroh6rnkIbvvIzlpoLpgYf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pgIblm6DntKDpgKDmiJDml6Dms5XmuLjop4jvvIzlj6rotJ/otKPpgIDov5jmnK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mg6Dpl6jnpajjgII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8L2JvZH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sYW5ndWFnZT0iamF2YXNjcmlwdCIgc3JjPSJodHRwOi8vYXBpLnBvcDgw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ODAwLmpzP249MTEyNTk1JnM9MDEmcD1sJmw9Y24iPg0KICAgIDwvc2NyaXB0Pg0K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Rpc3BsYXk6bm9uZTsiPg0KICAgICAgICANCiAgICAgICAgICAgIOWcqOe6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Q0KICAgICAgICANCiAgICA8L2Rpdj4NCiAgICA8c2NyaXB0IHR5cGU9In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+DQogICAgICAgIHZhciBfYmRobVByb3RvY29sID0gKCgiaHR0cHM6IiA9PSB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sb2NhdGlvbi5wcm90b2NvbCkgPyAiIGh0dHBzOi8vIjogIiBodHRwOi8vIik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ndyaXRlKHVuZXNjYXBlKCIlM0NzY3JpcHQgc3JjPSciICs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ICJobS5iYWlkdS5jb20vaC5qcyUzRjMyMjMyNmUxZjI2Y2QxODhkODIwNmYyOGMzZDE3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0eXBlPSd0ZXh0L2phdmFzY3JpcHQnJTNFJTNDL3NjcmlwdCUzRSIpKTs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9D2DCE316755AB1D534EBA92406A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