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Apr 2025 19:41:1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1E520984423713CF811088F692C495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E520984423713CF811088F692C495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mtarmvKvlpKfov54g5bGx5Lic5Y2K5bKb57qv546p5Y+M6aOe5LqU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X1/ml4XmuLjnur/ot6/lm73lhoXml4XmuLjlsbHkuJzkuJzljJfpnZLlsps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aXRsZT4NCiAgICAgICAgPHN0eWxlIHR5cGU9InRleHQvY3NzIiBtZWRpYT0iYWxs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p7IG1hcmdpbjogMDsgcGFkZGluZzogMDsgfSBib2R5eyBmb250LWZhbWls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HNhbnMtc2VyaWY7IGZvbnQtc2l6ZToNCiAgICAgICAgICAgIDlwdDsg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1MCU7IHRleHQtYWxpZ246IGNlbnRlcjsgYmFja2dyb3VuZDogI0VFRTsgfSB1bCwgb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saSwgZGwsIGR0LCBkZCB7IGJvcmRlcjowOyB9IHVsLCBsaSB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6bm9uZTsgbGlzdC1zdHlsZS10eXBlOm5vbmU7DQogICAgICAgICAgICB9IGE6bGlua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pc2l0ZWQsYTpob3ZlcnsgY29sb3I6ICMwMDA7IHRleHQtZGVjb3JhdGlvbjogbm9uZTsgf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6YWZ0ZXINCiAgICAgICAgICAgIHsgZGlzcGxheTogYmxvY2s7IHZpc2liaWxpd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RlbjsgY2xlYXI6IGJvdGg7IGhlaWdodDogMDsgY29udGVudDoNCiAgICAgICAgICAgI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gfSAuY2xlYXJmaXggeyBkaXNwbGF5OiBpbmxpbmUtYmxvY2t9IC8qIEhpZGVz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FwqLyAqIGh0bWwNCiAgICAgICAgICAgIC5jbGVhcmZpeCB7IGhlaWdodDogMSU7fSA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ibG9jazt9IC8qIEVuZCBoaWRlIGZyb20NCiAgICAgICAgICAg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AqLyAjcHJpbnRCdG57IGJhY2tncm91bmQ6ICNGRjk7IGJvcmRlci1ib3R0b20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yBwYWRkaW5nOg0KICAgICAgICAgICAgM3B4IDA7IG1hcmdpbi1ib3R0b206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HRleHQtYWxpZ246IGNlbnRlcjsgfSAjd3JhcHBlcnsgd2lkdGg6IDIyNW1tOw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bWFyZ2luOiAwIGF1dG87IHRleHQtYWxpZ246IGxlZnQ7IGJhY2tncm91bmQ6IHdo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wYWRkaW5nOiAyMG1tOyBib3JkZXItdG9wOg0KICAgICAgICAgICA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i1sZWZ0OiAxcHggc29saWQgIzk5OTsgYm9yZGVyLXJpZ2h0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iAgICAgICAgICAgIGJvcmRlci1ib3R0b206IDRweCBzb2xpZCAjMzMzOyB9IHB7IG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tbTsgfSBoMXsgZm9udC1zaXplOg0KICAgICAgICAgICAgMTJ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zbW0gfSBoMnsgZm9udC1zaXplOiAxMHB0OyB9IC5yb3V0ZV92aWV3X21vZHVsZ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g0KICAgICAgICAgICAgNXB4IDVweCA1cHggNXB4OyBmbG9hdDogbGVmdDsg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GhlaWdodDoxMTBweDsgfSAucm91dGVfdmlld19tb2R1bGU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GltZ3sgcGFkZGluZzogMnB4OyBtYXJnaW4tYm90dG9tOjNweDsgYm9yZGVyOiBzb2xpZ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Izk5OTsgfSAucm91dGVfdmlld19tb2R1bGUNCiAgICAgICAgICAgIC5wbGFjZW5hbWV7I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gfSB0YWJsZXsgdGFibGUtbGF5b3V0OiBmaXhlZDsgYm9yZGVy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g0KICAgICAgICAgICAgY29sbGFwc2U7IH0gdGR7IGJvcmRlcj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IHBhZGRpbmc6IDFtbTsgZm9udC1zaXplOiA5cHQ7IH0NCiAgICAgICAgICAgIHRoIHsg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Q0NDOyBmb250LXdlaWdodDpib2xkO2JvcmRlcjogMXB4IHNvbGlkICM5OTk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NCiAgICAgICAgICAgIDFtbTsgZm9udC1zaXplOiA5cHQ7fQ0KICAgICAgICA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c3R5bGUgdHlwZT0idGV4dC9jc3MiIG1lZGlhPSJwcmludC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jcHJpbnRCdG57IGRpc3BsYXk6IG5vbmU7IH0NCiAgICAgICAgPC9zdHlsZT4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lYWQ+DQogICAgDQogICAgPGJvZHk+DQogICAgICAgIDxkaXYgaWQ9InByaW50QnRu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0KICAgICAgICAgICAgICAgIFvov5Tlm57kuLvpobVdDQogICAg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OOAgA0KICAgICAgICAgICAgDQogICAgICAgICAgICAgICAg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0NCiAgICAgICAgICAgIA0KICAgICAgICAgICAg44CADQogICAgICAgICAgIC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Bb5YWz6Zet56qX5Y+jXQ0KICAgICAgICAgICAgDQogICAgICAgID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GlkPSJ3cmFwcGVyIj4NCiAgICAgICAgICAgIDxkaXYgc3R5bGU9Im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aWdodDsiPg0KICAgICAgICAgICAgICAgIDxhIGhyZWY9Imh0dHA6Ly93d3cub2N0eW9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+DQogICAgICAgICAgICAgICAgICAgIDxpbWcgc3JjPSJodHRwOi8vd3d3Lm9jdHlv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HNzE4OF90ZW1wbGV0cy8wMDMvL2ltYWdlcy9sb2dvLmdpZiIgYWx0PSLmt7HlnLPljY7kv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ml4XooYznpL4iDQogICAgICAgICAgICAgICAgICAgIHRpdGxlPSLmt7HlnLPljY7kvqjln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4iIGJvcmRlcj0iMCI+DQogICAgICAgICAgICAgICAgPC9h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CAgICA8aDE+DQogICAgICAgICAgICAgICAg57yW5Y+3OTY4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JyPg0KICAgICAgICAgICAgICAgIDw+DQ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1qua8q+Wkp+i/niDlsbHkuJzljYrlspvnuq/njqnlj4zpo57kupTlpKnmuLg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aDE+DQogICAgICAgICAgICA8cCBzdHlsZT0i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NjY7bWFyZ2luOiAwIDAgMm1tIDA7cGFkZGluZy1ib3R0b206IDFtbTs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ivpeS7t+agvOaYr+acrOe6v+i3r+W4uOinhOacjeWKoeagh+WHhueahOWNle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OAguWunumZheS7t+agvOWboOaCqOeahOWHuuWPkeaXtumXtOOAgemFkuW6l+aYn+e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uePreaIluS6pOmAmuetieacjeWKoeeahOS4jeWQjOiAjOacieaJgOW3ruWIq+OAg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wPg0KICAgICAgICAgICAgPHA+DQogICAgICAgICAgICAgICAg5peF5ri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aMCDlpKkNCiAgICAgICAgICAgIDwvcD4NCiAgICAgICAgICAgIDx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WHuuWPkeaXpeacn++8muaYn+acn+WFrQ0KICAgICAgICAgICAg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+DQogICAgICAgICAgICAgICAg57q/6Lev57G75Z6L77ya6Z2S5bKb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A+DQogICAgICAgICAgICA8cD4NCiAgICAgICAgICAgICAgICDnur/ot6/ku7f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CpQ0KICAgICAgICAgICAgICAgIDxmb250IHN0eWxlPSJjb2xvcjojRkY2Nj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CI+DQogICAgICAgICAgICAgICAgICAgIDM5OD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2ZvbnQ+DQogICAgICAgICAgICAgICAg6LW3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cCBzdHlsZT0idGV4dC1hbGlnbjogY2VudGVyO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N0cm9uZz4NCiAgICAgICAgICAgICAgICAgICAgPHNwYW4gY2xhc3M9Imluc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yaW50ZiI+DQogICAgICAgICAgICAgICAgICAgICAgICDml4XmuLjpooTorqLnlLXor53vv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1LTg1MjYzODY2IOWuouacjVFR77yaNTc4NjUzOTI177yIMjTlsI/ml7blhajlpKnlgJn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nI3liqHvvIHvvIkNCiAgICAgICAgICAgICAgICAgICAgPC9zcGFu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c3Ryb25nPg0KICAgICAgICAgICAgPC9wPg0KICAgICAgICAgICAgPGJ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Y2xhc3M9Ik1zb05vcm1hbCIgYWxpZ249ImxlZnQiPg0K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6KGM56iL566A6KGo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jo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+DQoJPHRhYmxlIGNsYXNzPSJNc29Ob3JtYWxUYWJsZSIgYm9yZGVyPSIx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3BhY2luZz0iMCIgY2VsbHBhZGRpbmc9IjAiIHN0eWxlPSJ3aWR0aDoxMDAlO2JvcmRlc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I+DQoJCTx0Ym9keT4NCgkJCTx0cj4NCgkJCQk8dGQgd2lkdGg9IjUxIi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c3R5bGU9ImJvcmRlcjpzb2xpZCBibGFjayAxLjBwdDsiPg0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bWFyZ2luLWxlZnQ6MGNt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Qk8Yj48c3BhbiBzdHlsZT0iZm9udC1mYW1pbHk65a6L5L2T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lpKnmlbA8L3NwYW4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L3NwYW4+DQoJCQkJCTwvcD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IzIiB2YWxpZ249InRvcCIgc3R5bGU9ImJvcmRlcjpzb2xpZCBibGFjay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Qk8cCBjbGFzcz0iTXNvTm9ybWFsIiBhbGlnbj0ibGVmdC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UzLjE1cHQ7Ij4NCgkJCQkJCTx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bGluZS1oZWlnaHQ6Mjtmb250LXNpemU6MTRweDsiPuihjOeoi+WSjOaZr+eCu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ZvbnQtZmFtaWx5OuWui+S9kzsiPjwvc3Bhbj4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dpZHRoPSI1NiIgdmFsaWduPSJ0b3A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YmxhY2sgMS4wcHQ7Ij4NCgkJCQkJ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IHN0eWxlPSJ0ZXh0LWFsaWduOmNlbnRlcjsiPg0KCQkJCQk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PC9zcGFuPjwvc3Bhbj48L2I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gkJCQkJPC9wPg0KCQkJCTwvdGQ+DQoJCQkJPHRkIHdpZHRoPSI0Mi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N0eWxlPSJib3JkZXI6c29saWQgYmxhY2sgMS4wcHQ7Ij4NCg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m1hcmdpbi1sZWZ0OjBjbT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JPGI+PHNwYW4gc3R5bGU9ImZvbnQtZmFtaWx5OuWui+S9k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pep6aSQ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C9zcGFuPg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QyIiB2YWxpZ249InRvcCIgc3R5bGU9ImJvcmRlcjpzb2xpZCBibGFj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GNtO3RleHQtYWxpZ246Y2VudGVyOyI+DQoJCQkJCQ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xpbmUtaGVpZ2h0OjI7Zm9udC1zaXplOjE0cHg7Ij7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NwYW4+PC9iPjxzcGFuIHN0eWxlPSJmb250LWZhbWlseTrlrovkvZM7Ij4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CTx0ZCB3aWR0aD0iNDIiIHZhbGlnbj0idG9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GJsYWNrIDEuMHB0OyI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tYXJnaW4tbGVmdDowY20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iPjxzcGFuIHN0eWxlPSJmb250LWZhbWlseTrlrovkvZM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aZmumkkDwvc3Bhbj48L2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wvc3Bhbj4NCgkJCQkJPC9wPg0KCQkJCTwvdGQ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TkiIHZhbGlnbj0idG9wIiBzdHlsZT0iYm9yZGVyOnNvbGlkIGJsYWNr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Y207dGV4dC1hbGlnbjpjZW50ZXI7Ij4NCgkJCQkJCT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bGluZS1oZWlnaHQ6Mjtmb250LXNpemU6MTRweDsiPuS9j+Wuv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ZmFtaWx5OuWui+S9kzsiPjwvc3Bhb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8L3RyPg0KCQkJPHRyPg0KCQkJCTx0ZCB3aWR0aD0iNTE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YmxhY2sgMS4wcHQ7Ij4NCg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m1hcmdpbi1sZWZ0OjBjbT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JPHNwYW4gc3R5bGU9ImZvbnQtZmFtaWx5OuWui+S9kz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RDE8L3NwYW4+DQoJCQkJCTwvcD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IzIiBzdHlsZT0iYm9yZGVyOnNvbGlkIGJsYWNrIDEuMHB0OyI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JCQk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bGluZS1oZWlnaHQ6Mjtmb250LXNpemU6MTRweDsiPua3seWc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dkuWymzwvc3Bhbj48L2I+PHNwYW4gc3R5bGU9Im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77ya5YWl5L2P6YWS5bq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DQoJCQkJCTwvcD4NCgkJCQk8L3Rk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TYiIHN0eWxlPSJib3JkZXI6c29saWQgYmxhY2sgMS4wcHQ7Ij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m1hcmdpbi1sZWZ0OjBjbT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J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6aOe5py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DQoJCQkJCTwvcD4NCgkJCQk8L3RkPg0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DIiIHN0eWxlPSJib3JkZXI6c29saWQgYmxhY2sgMS4wcHQ7Ij4NCg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m1hcmdpbi1sZWZ0OjBjbT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JPHNwYW4gc3R5bGU9ImZvbnQtZmFtaWx5OuWui+S9kz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Jm5ic3A7PC9zcGFuPg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d2lkdGg9IjQyIiBzdHlsZT0iYm9yZGVyOnNvbGlkIGJsYWNr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wIGNsYXNzPSJNc29Ob3JtYWwiIGFsaWduPSJjZW50ZXI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wY207dGV4dC1hbGlnbjpjZW50ZXI7Ij4NCg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bGluZS1oZWlnaHQ6Mjtmb250LXNpemU6MTRweDsiPi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QkJPC9wPg0KCQkJCTwvdGQ+DQoJCQkJPHRkIHdpZHRoPSI0Mi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ibGFjayAxLjBwdDsiPg0KCQ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bWFyZ2luLWxlZnQ6MGNtO3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2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8L3NwYW4+DQoJCQkJCTwvcD4NCgkJCQk8L3RkPg0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U5IiB2YWxpZ249InRvcCIgc3R5bGU9ImJvcmRlcjpzb2xpZCBibGFjay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iBhbGlnbj0ibGVmdCI+DQo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pnZLlspvvvJrjgJDlj4LogIPphZLlupfvvJrkuL3muK/phZLlupfjgIHnj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kuYvmmJ/jgIHlsJrln47lkI3mtYHjgIHmtbfpvI7lgYfml6XjgIHlvrfniLHoirHlm6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pKnlpKfliafpmaLvvIzopb/muZboirHlm63nrYnmiJblhaXkvY/kuI3kvY7kuo7ku6X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oaPmrKHnmoTphZLlupfjgJE8L3NwYW4+PHNwYW4+PC9zcGFuPjwvc3Bhb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Qk8cCBjbGFzcz0iTXNvTm9ybWFsIiBhbGlnbj0ibGVmdC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8L3NwYW4+DQoJCQkJCTwvcD4NCgkJCQk8L3RkPg0KCQkJPC90cj4NCgk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UxIiBzdHlsZT0iYm9yZGVyOnNvbGlkIGJsYWNr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Y207dGV4dC1hbGlnbjpjZW50ZXI7Ij4NCgk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bGluZS1oZWlnaHQ6Mjtmb250LXNpemU6MTRweDsiPkQyPC9zcGFu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Qk8dGQgd2lkdGg9IjIyMyIgc3R5bGU9ImJvcmRlcjpzb2xp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yAxLjBwdDsiPg0KCQkJCQk8cC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Zm9udC1mYW1pbHk65a6L5L2TO2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pnZLlspvvvI3lqIHmtbc8L3NwYW4+PC9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+8muS6lOWbm+W5v+WcuuOAgeagiOahpeOAgeKAnOWwj+mdkuWym+KAneOAgemdkuWym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FkuWNmueJqemmhjwvc3Bhbj48c3Bhbj48L3NwYW4+PC9zcGFuPg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d2lkdGg9IjU2IiBzdHlsZT0iYm9yZGVyOnNvbGlkIGJsYWNr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wIGNsYXNzPSJNc29Ob3JtYWwiIGFsaWduPSJjZW50ZXI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wY207dGV4dC1hbGlnbjpjZW50ZXI7Ij4NCg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3tOWjqzwvc3Bhbj48c3Bhbj48L3NwYW4+PC9zcGFuPg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d2lkdGg9IjQyIiBzdHlsZT0iYm9yZGVyOnNvbGlkIGJsYWNr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IGFsaWduPSJjZW50ZXI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wY207dGV4dC1hbGlnbjpjZW50ZXI7Ij4NCgk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Imjwvc3Bhbj48c3Bhbj48L3NwYW4+PC9zcGFuPg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QyIiBzdHlsZT0iYm9yZGVyOnNvbGlkIGJsYWNr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tYXJnaW4tbGVmd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7dGV4dC1hbGlnbjpjZW50ZXI7Ij4NCgk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bGluZS1oZWlnaHQ6Mjtmb250LXNpemU6MTRweDsiPuKI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g0KCQkJCQk8L3A+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QyIiBzdHlsZT0iYm9yZGVyOnNvbGlkIGJsYWNrIDEuMHB0OyI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tYXJnaW4tbGVmdDowY20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bGluZS1oZWlnaHQ6Mjtmb250LXNpemU6MTRweDsiPuKI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g0KCQkJCQk8L3A+DQoJCQkJPC90ZD4NCg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1OSIgdmFsaWduPSJ0b3AiIHN0eWxlPSJib3JkZXI6c29saWQgYmxhY2s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xlZnQiPg0K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aiB5rW377ya44CQ5Y+C6ICD6YWS5bqX77ya5Y2O5Z2k5pe25bCa77yM5Y2O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77yM5pmv57yY5ZWG5Yqh77yM57Si6I+y5Lqa5ZWG5Yqh562J5oiW5YWl5L2P5LiN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ul5LiK6YWS5bqX5qGj5qyh55qE6YWS5bqX44CR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JCTwvcD4NCgkJCQkJPHA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ZmFtaWx5OuWui+S9kzt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PC9zcGFuPg0KCQkJCQk8L3A+DQoJCQkJPC90ZD4NCgk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HI+DQoJCQkJPHRkIHdpZHRoPSI1MSIgc3R5bGU9ImJvcmRlcjpzb2xpZCBibGFj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GNtO3RleHQtYWxpZ246Y2VudGVyOyI+DQ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xpbmUtaGVpZ2h0OjI7Zm9udC1zaXplOjE0cHg7Ij5E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QkJPC9wPg0KCQkJCTwvdGQ+DQoJCQkJPHRkIHdpZHRoPSIyMjMiIHZhbGlnbj0i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GJsYWNrIDEuMHB0OyI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JCQkJCTx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bGluZS1oZWlnaHQ6Mjtmb250LXNpemU6MTRweDsiPuWo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eiTrOiOse+8jeeDn+WPsO+8jeWkp+i/nu+8m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iZuYnNwOzwvc3Bhbj4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ogea1t+WNjuWkj+WfjuOAgeWFq+S7mea4oeOAgT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g0KCQkJCQk8L3A+DQoJCQkJPC90ZD4NCgkJCQk8dGQgd2lkdGg9IjU2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GJsYWNrIDEuMHB0OyI+DQo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tYXJnaW4tbGVmdDowY20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CT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i9ruiIuT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CQkJCQk8L3A+DQoJCQkJPC90ZD4NCgkJCQk8dGQgd2lkdGg9IjQ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GJsYWNrIDEuMHB0OyI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tYXJnaW4tbGVmdDowY20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KImj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CQk8L3A+DQoJCQkJPC90ZD4NCgkJCQk8dGQgd2lkdGg9IjQy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GJsYWNrIDEuMHB0OyI+DQoJ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tYXJnaW4tbGVmdDowY207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I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KImjwvc3Bhbj48c3Bhbj48L3NwYW4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Qk8dGQgd2lkdGg9IjQy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GJsYWNrIDEuMHB0OyI+DQoJ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tYXJnaW4tbGVmdDowY207dGV4dC1hbGlnbjpjZW50ZXI7Ij4NCg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KImjwvc3Bhbj48c3Bhbj48L3NwYW4+PC9zcGFu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Qk8dGQgd2lkdGg9IjI1OSIgdmFsaWduPSJ0b3A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YmxhY2sgMS4wcHQ7Ij4NCgk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m1hcmdpbi1sZWZ0OjBjbT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ZmFtaWx5OuWui+S9kzs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a6i6Ii55Zub5Lq66Iix77yI5pyJ54us56uL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Ze077yJPC9zcGFuPjxzcGFuPjwvc3Bhbj48L3NwYW4+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cj4NCgkJCTx0cj4NCgkJCQk8dGQgd2lkdGg9IjUx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GJsYWNrIDEuMHB0OyI+DQoJ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tYXJnaW4tbGVmdDowY207dGV4dC1hbGlnbjpjZW50ZXI7Ij4NCg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kQ0PC9zcGFuPg0KCQkJCQk8L3A+DQoJCQkJPC90ZD4NCgkJCQk8dGQgd2lkdGg9IjIyM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ibGFjayAxLjBwdDsi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CQkJCQk8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xpbmUtaGVpZ2h0OjI7Zm9udC1zaXplOjE0cHg7Ij7lpKfov57vvI3ml4Xpob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WZhbWlseTrlrovkvZM7I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+8m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iZuYnNwOz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S4nOm4oeWGoOWxseOAgeaXhemhuuWGm+a4r+OAgeibh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mmhuOAgeWNmueJqemZouaZr+WMuuOAgeaYn+a1t+W5v+WcuuOAgei2s+i/uea1rumb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mOWutuW6hOWFrOWbrTwvc3Bhbj48c3Bhbj48L3NwYW4+PC9zcGFuPg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d2lkdGg9IjU2IiBzdHlsZT0iYm9yZGVyOnNvbGlkIGJsYWNr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CTxwIGNsYXNzPSJNc29Ob3JtYWwiIGFsaWduPSJjZW50ZXI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wY207dGV4dC1hbGlnbjpjZW50ZXI7Ij4N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3tOWjqzwvc3Bhbj48c3Bhbj48L3NwYW4+PC9zcGFuPg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d2lkdGg9IjQyIiBzdHlsZT0iYm9yZGVyOnNvbGlkIGJsYWNr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wIGNsYXNzPSJNc29Ob3JtYWwiIGFsaWduPSJjZW50ZXI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wY207dGV4dC1hbGlnbjpjZW50ZXI7Ij4NCg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Imjwvc3Bhbj48c3Bhbj48L3NwYW4+PC9zcGFuPg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QyIiBzdHlsZT0iYm9yZGVyOnNvbGlkIGJsYWNr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Y207dGV4dC1hbGlnbjpjZW50ZXI7Ij4NCgk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bGluZS1oZWlnaHQ6Mjtmb250LXNpemU6MTRweDsiP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j48L3NwYW4+PC9zcGFuPg0KCQkJCQk8L3A+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QyIiBzdHlsZT0iYm9yZGVyOnNvbGlkIGJsYWNrIDEuMHB0OyI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tYXJnaW4tbGVmdDowY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bGluZS1oZWlnaHQ6Mjtmb250LXNpemU6MTRweDsiPiZuYnNwOzwvc3Bhbj4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IHdpZHRoPSIyNTkiIHZhbGlnbj0idG9w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GJsYWNrIDEuMHB0OyI+DQoJ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JCQkJCTxzcGFuIHN0eWxlPSJ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aXhemhuu+8muOAkOWPguiAg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mua9ruaCpuWbvemZhe+8jOazsOi+vue+juWxhe+8jOWbvei0uOWYieaXpe+8jOmHk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p+mFkuW6l+etieaIluWFpeS9j+S4jeS9juS6juS7peS4iumFkuW6l+aho+asoeeah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kTwvc3Bhbj48c3Bhbj48L3NwYW4+PC9zcGFuPg0KCQkJCQk8L3A+DQo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bGluZS1oZWlnaHQ6Mjtmb250LXNpemU6MTRweDsiPiZuYnNwOzwvc3Bhb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8L3RyPg0KCQkJPHRyPg0KCQkJCTx0ZCB3aWR0aD0iN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YmxhY2sgMS4wcHQ7Ij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m1hcmdpbi1sZWZ0OjBjbTt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JPHNwYW4gc3R5bGU9ImZvbnQtZmFtaWx5OuWui+S9kz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RDU8L3NwYW4+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jIzIiBzdHlsZT0iYm9yZGVyOnNvbGlkIGJsYWNr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sZWZ0Ij4NCgkJCQkJ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bGluZS1oZWlnaHQ6Mjtmb250LXNpemU6MTRweDsiPuWkp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ea3seWcszwvc3Bhbj48L2I+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77y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Jm5ic3A7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qOS5qOw5bKb5bqm5YGH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uo5rW36Lev44CB6JmO5rup576k6ZuV44CB5YyX5aSn5qGl77yI5oOF5Lq65qGl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DQoJCQkJCTwvcD4NCgkJCQk8L3Rk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TYiIHN0eWxlPSJib3JkZXI6c29saWQgYmxhY2sgMS4wcHQ7Ij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m1hcmdpbi1sZWZ0OjBjbT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J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6aOe5py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DQoJCQkJCTwvcD4NCgkJCQk8L3RkPg0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DIiIHN0eWxlPSJib3JkZXI6c29saWQgYmxhY2sgMS4wcHQ7Ij4NCg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m1hcmdpbi1sZWZ0OjBjbT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J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4oi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DQoJCQkJCTwvcD4NCgkJCQk8L3RkPg0KCQkJCTx0ZCB3aWR0aD0iN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YmxhY2sgMS4wcHQ7Ij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m1hcmdpbi1sZWZ0OjBjbTt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JPHNwYW4gc3R5bGU9ImZvbnQtZmFtaWx5OuWui+S9kz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Jm5ic3A7PC9zcGFuPg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QyIiBzdHlsZT0iYm9yZGVyOnNvbGlkIGJsYWNr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Y207dGV4dC1hbGlnbjpjZW50ZXI7Ij4NCgk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bGluZS1oZWlnaHQ6Mjtmb250LXNpemU6MTRweDsiPiZuYnNwOzwvc3Bhb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JPHRkIHdpZHRoPSIyNTkiIHZhbGlnbj0idG9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GJsYWNrIDEuMHB0OyI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tYXJnaW4tbGVmdDowY20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mb250LWZhbWlseTrlrovkvZM7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zwvc3Bhbj4NCgkJCQkJPC9wPg0KCQ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8L3Rib2R5Pg0KCTwvdGFibGU+DQo8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bm9ybWFsOyI+DQoJPHAgY2xhc3M9Ik1zb05vcm1hbCIgYWxpZ249ImxlZnQiPg0K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ihjOeoi+eugOih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xpbmUtaGVpZ2h0OjI7Zm9udC1zaXplOjE0cHg7Ij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NCgk8L3A+DQoJPHAgY2xhc3M9Ik1zb05vcm1hb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YWNrZ3JvdW5kOmFxdWE7Ij4NCgkJ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29sb3I6IzY0NDUxRDsiPuesrOS4gOWkqe+8mua3seWcs+KAlOmdk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L2I+PGI+IDwvYj4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jb2xvcjojNjQ0NTFEOyI+77yI5YWo5aSp5LiN5ZCr6aSQ77yJ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2I+DQoJPC9wPg0KCTxwIGNsYXNzPSJNc29Ob3JtYWwiIGFsaWduPSJsZWZ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MzYuNzVwdDsiPg0KCQk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S6juaMh+WumuaXtumXtOe7n+S4gOacuuWcuumbhuWQiO+8jOaQreS5m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WJjeW+gOKAnOasp+mZhumjjuaDheS5i+ensOOAkD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mdkuWymz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jgJHjgIIo5a6D5piv4oCc5bGx4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4oCi5Z+O4oCd5a6M576O57uT5ZCI55qE5Z+O5biC44CC5bGx5Zyo5rW36L6577yM5rW3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6L6577yM5Z+O5L6d5bGx5Yq/77yM5rW35pig5bGx6Imy77yM5LiA5rS+4oCc57qi55Om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77yM56Kn5rW36JOd5aSp4oCd55qE6YaJ5Lq66aOO5YWJ44CC5rW377yM6LWL5LqI5LqG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6JOd6Imy55qE5rWq5ryr5ZKM5Zub5bCE55qE5rS75Yqb44CCKeWvvOa4uOWcqOmdkuWy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aOpeWbou+8jOWQjuS5mOi9pui1tOW4guWMuuOAkOihjOmptjYwS03lt6blj7Ms57qmN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mirXovr7jgJHvvIzmirXovr7lkI7lhaXkvY/phZLlupfjgII8L3NwYW4+DQo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sZWZ0Ij4NCgkJ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jgJA8L3NwYW4+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lj4LogIPphZLlupc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77ya5Li95riv6YWS5bqX44CB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5LmL5pif44CB5bCa5Z+O5ZCN5rWB44CB5rW36byO5YGH5pel44CB5b6354ix6Iqx5Z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aSp5aSn5Ymn6Zmi77yM6KW/5rmW6Iqx5Zut562J5oiW5YWl5L2P5LiN5L2O5LqO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qGj5qyh55qE6YWS5bqX44CRPC9zcGFuPg0KCTwvcD4NCg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CT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5So6aSQPC9zcGFuPjwv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+8muaXqemkkO+8jOaXoO+8m+S4remkkO+8jOaXoO+8m+aZmu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Dwvc3Bhbj4NCgk8L3A+DQoJPHA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j48c3BhbiBzdHlsZT0ibGluZS1oZWlnaHQ6Mjtmb250LXNpemU6MTRweDsiPuS9j+Wuv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xpbmUtaGVpZ2h0OjI7Zm9udC1zaXplOjE0cHg7Ij7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muK/phZLlupfjgIHnjq/nkIPkuYvmmJ/jgIHlsJrln47lkI3mtYE8L3NwYW4+DQo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sZWZ0Ij4NCgkJ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mbmJzcDs8L3NwYW4+DQoJPC9wPg0K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iBzdHlsZT0iYmFja2dyb3VuZDphcXVhOyI+DQo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2NvbG9yOiM2NDQ1M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zkuozlpKnvvJrpnZLlspvvvI3lqIHmtbfvvIjml6nkuK3mmZrppJDvvIk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wvYj4NCgk8L3A+DQoJPHAgY2xhc3M9Ik1zb05vcm1hbCIgYWxpZ249ImxlZn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zNi43NXB0OyI+DQoJCT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pep6aSQ5ZCO5ri46KeI5Z2Q6JC95LqO6Z2S5bKb5biC5Lic6YOo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rWu5bGx5rm+55WU44CQPC9zcGFuPj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rW35ruo5bm/5Zy6PC9zcGFuPjwv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i0t5LqU5Zub5bm/5Zy644CR44CQ57qmMzDliIbpk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zigJzkupTmnIjnmoTpo47igJ3onrrml4vkuIrljYfnmoTpo47nmoTpgKDlnovlkozng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moToibLlvanvvIzlhYXliIbkvZPnjrDkuobigJzkupTlm5vov5DliqjigJ0g55qE54ix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LmJ5Z+66LCD5ZKM5byg5oms6IW+5Y2H55qE5rCR5peP5Yqb6YeP77yM5ri46KeI6Z2S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G5Y+y6KeB6K+BLS0tLeOAkDwvc3Bhbj4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agiOahpTwvc3Bhbj48L2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jgJHjgJDmuLjop4jml7bpl7TnuqYzMOWIhumSn+OA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NCgk8L3A+DQoJPHAgY2xhc3M9Ik1zb05vcm1hbCIgYWxpZ249ImxlZn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zNi43NXB0OyI+DQoJCT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ri46KeI6Z2S5bKb5ama57qx5pGE5b2x5aSW5pmv5pmv54K5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PC9zcGFuPjx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Z2S5bKbPC9zcGFuPjwv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OAkeOAkOa4uOiniOaXtumXtOe6pjHlsI/ml7bjgJHvvIwg5a6D5Y6f5ZCN4oCc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4oCd77yM5Yir5ZCN55C05bKb44CB55C05bG/562J44CCMTkwMOW5tO+8jOW+t+WbveS+t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Gm+WcqOWym+S4iuW7uueri+S6huS4gOW6p+eZveiJsueBr+WhlOOAguWym+S4iuWOn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lh+W8gueahOeZvuWQiOiKse+8jOWNgeWIhuWQjei0te+8jOensOKAnOmdkuWym+eZ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AneOAguWQjuWPguingumdkuWym+WVpOmFkueZvuW5tOWOhuWPsueahOiAgeWOgu+8jeOA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bGluZS1oZWlnaHQ6Mjtmb250LXNpemU6MTRweDsiPumdk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VpOmFkuWNmueJqemmhjwvc3Bhbj48L2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jgJEo5ri46KeI5pe26Ze057qmMeWwj+aXtinvvIzmraTlnLDorrDl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nZLlspvnmb7lubTlk4HniYznmoTlj5HlsZXlj7LvvIzlk4HlsJ3kvJjotKjnmoTpnZLls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phZLlj4rljp/mtYbphZLvvIzlj4Lop4LkuprmtLLmnIDlhYjov5vnmoTllaTphZLnlJ/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vvIzlj6/ku6Xor7TmmK/igJznu5nmiJHkuIDlsI/ml7bov5jkvaDkuIDnmb7lubTigJ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PC9wPg0KCTxwIGNsYXNzPSJNc29Ob3JtYWwiIGFsaWduPSJsZWZ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MzYuNzVwdDsiPg0KCQk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S5mOi9pui1tOacgOmAguWunOS6uuexu+WxheS9j+eahOWfjuW4gi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xpbmUtaGVpZ2h0OjI7Zm9udC1zaXplOjE0cHg7Ij7lqIHmt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saW5lLWhlaWdodDoyO2ZvbnQtc2l6ZToxNHB4OyI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NOWwj+aXtu+8ieaZmumkkOWQjuWFpeS9j+mFkuW6l+OAgjwvc3Bhbj4NCgk8L3A+DQ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Q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OAkDwvc3Bhbj4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WPguiAg+mFkuW6lz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vvJrljY7lnaTml7blsJrvvIzljY7og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vvIzmma/nvJjllYbliqHvvIzntKLoj7LkuprllYbliqHnrYnmiJblhaXkvY/kuI3kv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6XkuIrphZLlupfmoaPmrKHnmoTphZLlupfjgJE8L3NwYW4+DQoJPC9wPg0K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J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nlKjppJA8L3NwYW4+PC9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77ya5pep6aSQ77yM5YmN5LiA5pma5omA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t6aSQ77yM6Z2S5bKb6ZSm6ZGr5rSy5rW35Y+C6aOf5bqc77yb5pma6aSQ77yM5aiB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pyI5bGx5bqEPC9zcGFuPg0KCTwvcD4NCg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CTx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PC9zcGFuPjwv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+8muWNjuWdpOaXtuWwmu+8jOWNjuiBlOW5v+Wcuu+8jOaZr+e8mOWVhuWKoT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DQoJPHAgY2xhc3M9Ik1zb05vcm1hbCIgYWxpZ249ImxlZnQiPg0K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iZuYnNwOzwvc3Bhbj4NCg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IHN0eWxlPSJiYWNrZ3JvdW5kOmFxd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PGI+PHNwYW4gc3R5bGU9ImxpbmUtaGVpZ2h0OjI7Zm9udC1zaXplOjE0cHg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0NDUxRDsiPuesrOS4ieWkqe+8muWogea1t++8jeiTrOiOse+8jeeDn+WPsO+8jeWkp+i/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qeS4reaZmumkkO+8iTwvc3Bhbj48L2I+PGI+PC9iPg0KCTwvcD4NCg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gc3R5bGU9InRleHQtaW5kZW50OjM2Ljc1cHQ7Ij4NCg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ml6nppJDlkI7muLjop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8L3NwYW4+PGI+PHNwYW4gc3R5bGU9ImxpbmUtaGVpZ2h0OjI7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mtbfljY7lpI/ln47mma/ljLo8L3NwYW4+PC9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4CR44CQ5ri46KeI5pe26Ze057qmMS415bCP5pe244CR77yM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Y2O5aSP5Li76aKY5YWs5Zut4oCd44CB4oCc5Y2O5aSP5bGx5rW35Z+O4oCd44CB4oCc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Gx5rC05Z+O4oCd5ZKM4oCc5qyi5LmQ5Y2O5aSP4oCd562J57uE5oiQ77yM5a6D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WJ56eA5Li955qE6JGX5ZCN5LiW55WM5Lq65bGF5Z+O5biC4oCU4oCU5bGx5Lic5aiB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6YeM77yM5L6d5bGx5YKN5rW377yM6aOO5YWJ56eA576O77yM56m65rCU5riF5pa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CZ5a6c5Lq677yM5Y+C6KeC5aSP5ZWG5pe25Luj55qE5paH5piO57K+6auT5aSP5Z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Q5pyd5pe25pyf55qE5aSq5bmz56aF5a+677yM6KeC6LWP5p2C5oqALeWkp+i9rOi9ru+8j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ImO+8jOWwkeael+atpuacr+ihqOa8lO+8jOWNg+aJi+ingumfs+WPiuWkp+Wei+WKqOaEn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5kOWWt+azieKAlOWco+awtOingumfs+OAgjwvc3Bhbj4NCgk8L3A+DQo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IHN0eWxlPSJ0ZXh0LWluZGVudDozNi43NXB0OyI+DQo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Y2I6aSQ5ZCO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4oCd5rW35LiK5LuZ5aKD4oCdIOOAkDwvc3Bhbj4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iTrOiOsTwvc3Bhbj48L2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jgJHjgJDooYzpqbYxNDBLIE3lt6blj7Ms57qm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aKtei+vuOAkSzmuLjop4jmuLjop4jjgJA8L3NwYW4+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lhavku5nov4fmtbfpo47mma/ljLo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44CR77yI57qm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77yM5pmv5Yy65YaF5bu65pyJ5aSn5Z6L5YWr5LuZ6L+H5rW35rGJ55m9546J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B44CB5rWB6L2p44CB5oy55riF6L2p44CB5YWr5LuZ56Wg44CB5LiJ5pif5q6/44CB6LSi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/44CB5pS+6bmk5Lqt44CB546v5b2i5q2l5buK562J5rCR5peP6aOO5qC85Y+k5YW45byP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77yM5biD572u5ZCE56eN6ZuV5aGRMjDkvZnlsIrvvIzlpYnpgZPmlZnnpZ7ku5kxMDDkv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jgII8L3NwYW4+DQoJPC9wPg0KCTxwIGNsYXNzPSJNc29Ob3JtYWwiIGFsaWduPSJsZWZ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MzYuNzVwdDsiPg0KCQk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aZmumkkOWQjuS5mOi9puWJjeW+gOeDn+WPsOOAkOihjOmpt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lt6blj7PvvIznuqYx5bCP5pe25oq16L6+44CR77yM5LmY5a6i6Ii56LW04oCc5rWq5ryr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4oCdLS08L3NwYW4+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pKfov548L3NwYW4+PC9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Q6KGM6am2ODnmtbfph4zlt6blj7Ms57qmOOWwj+aXtuaKtei+vuOA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8L3A+DQoJPHAgY2xhc3M9Ik1zb05vcm1hbCIgYWxpZ249ImxlZnQiPg0K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eUqOmkk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xpbmUtaGVpZ2h0OjI7Zm9udC1zaXplOjE0cHg7Ij7vvJrml6n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Y3kuIDmmZrmiYDkvY/phZLlupfvvJvkuK3ppJDvvIzng5/lj7DkuIDlnZfosYbohZD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vvJvmmZrppJDvvIzng5/lj7DlpKrlubPmtIvlpKfphZLlupc8L3NwYW4+DQoJPC9wP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J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kvY/lrr88L3NwYW4+PC9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77ya6Ii55LiKNOS6uumXtDwvc3Bhb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PHAgY2xhc3M9Ik1zb05vcm1hbCIgYWxpZ249ImxlZnQiPg0K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iZuYnNwOzwvc3Bhbj4NCgk8L3A+DQ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IHN0eWxlPSJiYWNrZ3JvdW5kOmFxdWE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GI+PHNwYW4gc3R5bGU9ImxpbmUtaGVpZ2h0OjI7Zm9udC1zaXplOjE0cHg7Y29sb3I6I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xRDsiPuesrOWbm+Wkqe+8muWkp+i/nu+8jeaXhemhuu+8iOaXqeS4remkkO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C9iPg0KCTwvcD4NCgk8cCBjbGFzcz0iTXNvTm9ybWFsIiBhbGlnbj0ibGVmd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jM2Ljc1cHQ7Ij4NCgkJ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l6nkuIrlpKfov57mjqXoiLnvvIxCVVPml4XpobrvvIzmuLjop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8L3NwYW4+PGI+PHNwYW4gc3R5bGU9ImxpbmUtaGVpZ2h0OjI7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puKHlhqDlsbHmma/ljLo8L3NwYW4+PC9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77yMPC9zcGFuPj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peF6aG65Yab5rivPC9zcGFuPjwv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+8jDwvc3Bhb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ibh+WNmueJqemmhj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vvIw8L3NwYW4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nmb3njonlsbHloZQ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77yI5ZCr57Si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LDwvc3Bhbj48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r+WFs+S4nOawkeS/l+aWh+WMluadkTwvc3Bhbj48L2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jgJHvvIjmuLjop4jml7bpl7TnuqY15bCP5pe277yJ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L+Z5LqU5Liq5pmv54K55Li66IGU56Wo77yM5Lu75oSP5LiA5Liq5LiN5Y675LiN6YCA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4oCc5peF6aG65Yab5riv4oCd5piv5LiA5Liq5aSp54S26Imv5riv77yM55m9546J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4oCU5peF6aG655qE5qCH5b+X77yM5L2N5LqO5aSn6L+e5biC5peF6aG65Y+j5Yy655m9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mL6aKg77yM5Z2Q6JC95LqO5Z+O5Yy65Lit5b+D77yM5ZCO6L+U5Zue5biC5Yy6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rSy56ys5LiA5aSn5bm/5Zy6LS3jgJA8L3NwYW4+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mmJ/mtbflub/lnLo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44CR77yI57qmNjDliIbpkp/vvI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lpKfov57nmb7lubTnjK7npLzlt6XnqIst44CQPC9zcGFu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6Laz6L+55rWu6ZuV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OAke+8jOS4gOWNg+WPj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sOmqjOivgeS6huWkp+i/nueZvuW5tOeahOayp+ahkeWPsuOAgua4uOiniOOAk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iZjumble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8L2I+PHNwYW4gc3R5bGU9ImxpbmUtaGVpZ2h0OjI7Zm9udC1zaXplOjE0cHg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3omY7mu6nnvqTpm5XvvIgzMOWIhumSn++8ie+8iOa4uOiniOaXtumXtOe6pjM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5ZCO5YWl5L2P6YWS5bqX77yM5pma6aSQ6Ieq55CG77yM5a6i5Lq6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g0KCTwvcD4NCgk8cC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saW5lLWhlaWdodDoyO2ZvbnQtc2l6ZToxNHB4OyI+5o+Q56S677y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Ieq55CG77ya5o6o6I2Q5aSp5aSp5riU5riv6Ieq6LS55rW36bKcL+eJueiJsuWwj+WQ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ea0peihl+ihl+mjjuWRs+Wwj+mjn+ihl+OAgjwvc3Bhbj4NCgk8L3A+DQo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Qk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kDwvc3Bhbj4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PguiAg+mFkuW6lzwvc3Bhbj48L2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vvJrmva7mgqblm73pmYXvvIzms7Dovr7nvo7ls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73otLjlmInml6XnrYnlm5vmmJ/phZLlupfnrYnmiJblhaXkvY/kuI3kvY7kuo7ku6X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oaPmrKHnmoTphZLlupfjgJE8L3NwYW4+DQoJPC9wPg0K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J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lKjppJA8L3NwYW4+PC9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77ya5pep6aSQ77yM5peF6aG65biC6ZmE6L+R77yb5aSn6L+e5q2j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KeE5Zui6Zif55So6aSQ6aSQ5Y6F77ya5Z+O5biC6Iqx5Zut44CB5Lit5Y2O6aW65a2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aG65be06JyA5Lq65a62562JICZuYnNwOyAmbmJzcDvvvIjlpIfms6jvvJrku6Xlhbf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kuLrlh4bvvIk8L3NwYW4+DQoJPC9wPg0K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J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vY/lrr88L3NwYW4+PC9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77ya5r2u5oKm5Zu96ZmF77yM5rOw6L6+576O5bGF77yM5Zu96LS45ZiJ5pel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wvcD4NCgk8cCBjbGFzcz0iTXNvTm9ybWFsIiBhbGlnbj0ibGVmdCI+DQo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Jm5ic3A7PC9zcGFuPg0K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jbGFzcz0iTXNvTm9ybWFsIiBhbGlnbj0ibGVmdCIgc3R5bGU9ImJhY2tncm91bmQ6Y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iPg0KCQk8Yj48c3BhbiBzdHlsZT0ibGluZS1oZWlnaHQ6Mjtmb250LXNpemU6MTRwe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Q0NTFEOyI+56ys5LqU5aSp77ya5aSn6L+e77yN5rex5Zyz77yI5pep6aSQ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L2I+DQoJPC9wPg0KCTxwIGNsYXNzPSJNc29Ob3JtYWwiIGFsaWduPSJsZWZ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MzYuNzVwdDsiPg0KCQk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aXqemkkOWQjua4uOiniOWkp+i/nuiHs+e+juaZr+eCueKA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8Yj48c3BhbiBzdHlsZT0ibGluZS1oZWlnaHQ6Mjtmb250LXNpemU6MTRweDsi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jsOWym+W6puWBh+WMujwvc3Bhbj48L2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jgJEsIOWkp+i/nuajkuajsOWym+mjjuaZr+WMuuS9jeS6jua7qOa1t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S4nOerr++8jOi3neW4guS4reW/g+e6pjnlhazph4zvvIzmmK/kuIDlpITku6Xlsb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gIHlspvjgIHmu6nkuLrkuLvopoHmma/op4LnmoTpo47mma/og5zlnLDjgILmma/ljLrnl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lnLDlrr7ppoblu7rnrZHnvqTjgIHmtbfmu6jmtbTlnLrjgIHmo5Lmo7DlspvkuInpg6jl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iJDjgILlhbbkuK3pmYblnLDpnaLnp681MOWFrOmht+OAguajkuajsOWym+S9jeS6jua1t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1tOWcuuWvuemdou+8jOemu+WyuDYwMOexs+W3puWPs++8jOmdouenrzAuM+W5s+aWue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ym+S4iuS4u+WzsOa1t+aLlDUzLjHnsbPjgILlnKjlsI/lspvmsr/lsrjmtbfljL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n7njgIHmtbfonrrjgIHmtbflj4LnrYnmtbfnj43lk4Hlj6/ku6XmjZXmjZ7jgILmo5Lmo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mmK/kuIDkuKrpo47mma/nu53nvo7nmoTlsI/lspss5YaF5pyJ5Zu95a626aKG5a+85LiL5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5Zu95a6+6aaGLOabtOaciei2s+Wkn+eahOmYs+WFieWPiuaymea7qSzmuLjlrqL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ph4zlsL3mg4Xmi6XmirHlpKfmtbfjgII8L3NwYW4+DQoJPC9wPg0K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iBzdHlsZT0idGV4dC1pbmRlbnQ6MzYuNzVwdDsi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a4uOiniOOA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bGluZS1oZWlnaHQ6Mjtmb250LXNpemU6MTRweDsiPua7qOa1t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vc3Bhbj48L2I+PHNwYW4gc3R5bGU9ImxpbmUtaGVpZ2h0OjI7Zm9udC1zaXplOjE0cHg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8L3NwYW4+PGI+PHNwYW4gc3R5bGU9ImxpbmUtaGVpZ2h0OjI7Zm9udC1zaXplOjE0cHg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mu6nnvqTpm5U8L3NwYW4+PC9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77yMPC9zcGFuPj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YyX5aSn5qGlPC9zcGFuPjwv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+8iOaDheS6uuahpe+8ieOAke+8iOa4uOiniOaXtumXtOe6pjH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vvIzlkI7kuZjovabotbTmnLrlnLrjgJDooYzpqbYxNUtN5bem5Y+zLOe6pjI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44CR77yM5LmY6Iiq54+t5Zue5rex5Zyz77yM57uT5p2f5oSJ5b+r55qE5peF56iL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TwvcD4NCgk8cCBjbGFzcz0iTXNvTm9ybWFsIiBhbGlnbj0ibGVmdCI+DQoJ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5So6aSQ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+8muaXq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8L3A+DQoJPHAgY2xhc3M9Ik1zb05vcm1hbCIgYWxpZ249ImxlZnQiPg0K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ioqKioqKioqKioqKioqKioqK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ooYznqIvnu5PmnZ/vvIznpZ3mgqjml4XpgJTmhInlv6shKioqKioqKioqKioqKioqKioqK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vc3Bhbj4NCgk8L3A+DQoJPHAgY2xhc3M9Ik1zb05vcm1hbCIgYWxpZ249ImxlZnQi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tjb2xvcjojRTU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ex5Zyz5Y2O5L6o5Z+O5peF6KGM56S+6YeR5rW36JCl5Lia6YOo5oql5ZCN54Ot57q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bGluZS1oZWlnaHQ6Mjtmb250LXNpemU6MTRwe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TU2NjAwOyI+MDc1NS04NTI2Mzg2Njwvc3Bhbj48L2I+DQoJPC9wPg0K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PHNwYW4gc3R5bGU9ImxpbmUtaGVpZ2h0OjI7Zm9udC1zaXplOjE0cHg7Ij7ljY7kv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ml4XooYznpL7vvIzmt7HlnLPml4XooYznpL7mjpLlkI3liY3kuInvvIzkvJjotKj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Jvmg7PlrrbjgII8L3NwYW4+DQoJPC9wPg0KPC9zcGFuPjwvc3Bhbj4NC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HN0eWxlPSJ0ZXh0LWFsaWduOiByaWdodDtjb2xvcjogIzY2Njs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S7peS4iuihjOeoi+S7heS+m+WPguiAg++8jOacgOe7iOihjOeoi+S7p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S4uuWHhuOAgg0KICAgICAgICAgICAgPC9wPg0KICAgICAgICAgICAg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gICAgICAgICAgICAgICAgPGg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nur/ot6/nibnoibINCiAgICAgICAgICAgICAgICA8L2g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Pg0KCTxzcGFuIHN0eWxlPSJmb250LXNpemU6MTRweDsiPjEuCeeyvuWNju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uWQq+Wpmue6seaRhOW9seWfuuWcsOWwj+mdkuWym+OAgemdkuWym+WVpOmFkuWNmueJ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Wogea1t+WNjuWkj+WfjuaZr+WMuuOAgeWFq+S7mei/h+a1t+mjjuaZr+WMuuOAgeaX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ll+elqOOAgeajkuajsOWym+esrOS4gOWkp+mXqOelqOWFqOmDqOWMheWQq++8gT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Zm9udC1zaXplOjE0cHg7Ij4yLgnnibnliKv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Jrmr4/kurrmr4/lpKnkuIDmlK/nn7/ms4nmsLTjgIHpnZLlspvotaDpgIHljp/mtYbll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vIzlpKfov57ljaHpgJrlr7zmuLjlm77kuIDku70r6L695a6B5bKr546J5ZCK5Z2gMeae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NCjwvcD4NCiAgICAgICAgICAgIDwvZGl2Pg0KICAgICAgICAgICAg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gICAgICAgICAgICAgICAgPGg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otLnnlKjljIXlkKsNCiAgICAgICAgICAgICAgICA8L2g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Pg0KCTxzcGFuIHN0eWxlPSJmb250LXNpemU6MTRweDsiPuKXjwnmnLrnpaj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Tnu4/mtY7oiLHkvY3nmoTlm73lhoXmnLrnpajlj4rmnLrlnLrnqI7jgIHnjrDml7bnh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pmYTliqDotLnjgII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ICZuYnNwO+WPguiAg+iIquePre+8muatpOS4uuW+gOi/lOeoi+S4p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HuuWPkeaJgOacieiIquePre+8jOWHhuehruiIquePreS7peaIkeekvuWHuuWPkeWJje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ouS6uui/m+WHuuiIquePreS4uuWHhu+8gT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mbmJzcDsgJm5ic3A75Y6756iL6Iiq54+tOiBIVTc3M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N++8mjMwLTEx77yaNDUvWkg5OTI5OjA377yaNDUtMTDvvJo0MC9DWjM5NjM6MTHvvJo0M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mjUwL1NDNDczMu+8mjEz77yaMTAtMTfvvJo0NS9aSDk4Nzk6MTTvvJoyNS0xN++8mjE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mb250LXNpemU6MTRweDsiPi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xzcGFuIHN0eWxlPSJmb250LXNpemU6MTRweDsiPkNaNjMxMjoxNO+8mjQwL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zUvQ1o2MzU4OjE277yaMDUtMTnvvJowMC9NVTUyNDQoMTfvvJoyNS0yMe+8mjQwL1NDN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xOe+8mjUwLTIy77yaNDApICZuYnNwOyAmbmJzcDs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Jm5ic3A7ICZuYnNwOyDlm57nqIvoiKrnj606S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4OjA4OjM1LTEzOjI1L1pIOTgzMDoxMjo0NS0xNjowNS9DWjYzMjc6MTM6MTUtMTg6MTAvS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2OjEzOjMwLTE4OjAwL1pIOTcyNDoxNTo1NS0yMToxNT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tDWjYzMzQ6MTg6NDAtM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8L3NwYW4+IA0KPC9wPg0KPHA+DQoJPHNwYW4gc3R5bGU9ImZvbnQtc2l6ZToxNHB4OyI+4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Gs+mjn++8muWFqOeoi+WQqzTml6nppJA15q2j6aSQ77yI5pep6aSQ5oi/5ZCr77yM5LiL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MTDlhYMv5Lq677yM5q2j6aSQ5Li65Y2B5Lq65LiA5Zu05YWr6I+c5LiA5rGk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Y2B5Lq65Lya5pyJ5omA6LCD5pW077yMMzDlhYMv5Lq6L+mkkOeahOeUqOmkkOagh+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gDQo8L3A+DQo8cD4NCgk8c3BhbiBzdHlsZT0iZm9udC1zaXplOjE0cHg7Ij7il4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77ya6KGM56iL5Lit5omA5YiX5pmv54K556ys5LiA6Zeo56Wo77yI5LiN5ZCr5Zut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6Zeo56Wo77yJ44CCPC9zcGFuPiANCjwvcD4NCj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KXjwnkuqTpgJrvvJrlvZPlnLDml4XmuLjnqbrosIPovabvvIjkv53or4H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mraPluqfvvInjgII8L3NwYW4+IA0KPC9wP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pePCeacjeWKoe+8muW9k+WcsOS8mOengOWvvOa4uOacjeWKo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c3BhbiBzdHlsZT0iZm9udC1zaXplOjE0cHg7Ij7il48J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eF6KGM56S+6LSj5Lu75L+d6Zmp44CC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KXjwnlsI/lranvvJrlsI/nq6XmiqXku7flkKvlvoDov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ajvvIjlkKvmnLrlnLrnqI7jgIHnjrDml7bnh4PmsrnpmYTliqDotLnvvInjgIHovab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Yrku7fppJDotLnjgIHml6nppJDvvJvkuI3lkKvkvY/lrr/otLnjgIHoiLnnpajjgIH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zlpoLotoXpq5jkuqfnlJ/pl6jnpajlj4rlhbbku5botLnnlKjnlLHlrrbplb/njrDku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iLnnpajigJTigJQxLjHku6XkuIvlhY3nmbvoiLnotLnvvIzkuI3ljaDluorkvY3vvJsxL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xLjPnsbPkuYvpl7TpnIDkuqTnmbvoiLnotLnkvYbkuI3ljaDluorkvY3vvIzotLnnlKjp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Lrlkqjor6Llt6XkvZzkurrlkZjvvJsxLjPnsbPku6XkuIrpnIDmjInmiJDkurrotK3ku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npajlkKvluorkvY3jgILlu7rorq4xLjPnsbPku6XkuIvoh6rnkIbvvIwxLjPnsbPku6X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miJDkurrkuIDotbfkubDnpajvvInjgII8L3NwYW4+DQo8L3A+DQogICAgICAgICAgICA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ICAgIDxkaXYgc3R5bGU9Im1hcmdpbi1ib3R0b206IDFlbTs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oMj4NCiAgICAgICAgICAgICAgICAgICAg6LS555So5LiN5YyF5ZCr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oMj4NCiAgICAgICAgICAgICAgICA8cD4NCgk8YnIgLz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HjgIHmt7HlnLPmnLrlnLrmjqXpg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iA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pmv54K55Zut5Lit5Zut6Zeo56Wo5Y+K6KGM56iL5Lul5aSW55qE5YW25a6D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LS5PC9zcGFuPiANCjwvcD4NCj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z44CB5Y2V55S35Y2V5aWz5ou85oi/5oiW6KGl6Laz5oi/5beu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mb250LXNpemU6MTRweDsiPiA044CB5peF5ri46ICF5oqV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q5Lq65peF5ri45L+d6Zmp6LS555So44CB6Iiq56m65L+d6Zmp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mb250LXNpemU6MTRweDsiPiA144CB6Iiq56m65YWs5Y+4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aKe5Yqg55qE54eD5rK56ZmE5Yqg6LS5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bjgIHlkIjlkIzmnKrnuqblrprnlLHnu4Tlm6LnpL7m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nmoTotLnnlKjvvIzljIXmi6zkvYbkuI3pmZDkuo7ooYznqIvku6XlpJbpnZ7lkIjlkIzn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tLvliqjpobnnm67miYDpnIDnmoTotLnnlKjjgIHoh6rooYzlronmjpLmtLvliqjmnJ/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nmoTotLnnlKjvvJvku6Xlj4rnlLHkuo7kuI3lj6/mipflipvljp/lm6DvvIjljIXmi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uI3pmZDkuo7oh6rnhLbngb7lrrPjgIHoiKrnj63lu7bor6/miJblj5bmtojjgIHovabov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pmpzjgIHkuqTpgJrmhI/lpJbnrYnvvInogIzpnIDopoHlj5jmm7TooYznqIvml7bkuqf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LnnlKjvvJvooYznqIvkuK3lj5HnlJ/nmoTml4XmuLjogIXkuKrkurrotLnnlKjvvIz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kvYbkuI3pmZDkuo7kuqTpgJrlt6XlhbfkuIrnmoTpnZ7lhY3otLnppJDppa7otLnjgIH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otoXph43otLnvvIzkvY/lrr/mnJ/pl7TnmoTmtJfooaPjgIHnlLXor53jgIHppa7mlpnlj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nsbvotLnvvIzkuKrkurrlqLHkuZDotLnnlKjvvIzkuKrkurrkvKTnl4XljLvnlpfotL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mib7kuKrkurrpgZflpLHnianlk4HnmoTotLnnlKjlj4rmiqXphazvvIzkuKrkurrljp/lm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nmoTotZTlgb/otLnnlKg8L3NwYW4+DQo8L3A+DQogICAgICAgIC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c3R5bGU9Im1hcmdpbi1ib3R0b206IDFlbTs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oMj4NCiAgICAgICAgICAgICAgICAgICAg5rip6aao5o+Q56S6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oMj4NCiAgICAgICAgICAgICAgICA8cD4NCgk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L3NwYW4+PHNwYW4gc3R5bGU9ImZvbnQtc2l6ZToxNHB4OyI+54m55Yir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wvY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l48J5YGl5bq36K+05piO77ya5pys5qyh6ZW/6YCU5peF6KGM77yM5peF5ri45Z2Q6L2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q+U6L6D6ZW/44CB5rip5beu5q+U6L6D5aSn77yM54Of5Y+wLeWkp+i/numcgOS9j+S4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IueS4iu+8iOS4iuS4i+mTuu+8ie+8jOadoeS7tuaciemZkO+8jOaJgOS7peaXheihjOek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7uuiuruW5tOiAgeS9k+W8seiAheWPguWKoOi/meexu+ihjOeoi++8jOiLpTU177yI5ZCrN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vvInlkajlsoHku6XkuIroh7M2Oe+8iOWQqzY55bKB77yJ5ZGo5bKB6L+Z5Liq5bm06b6E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CB5bm05Lq65omn5oSP5oql5ZCN5Y+C5Zui5YiZ6ZyA5pyJ55u057O75Lqy5bGe562+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piO55qE562+5YWN6LSj55Sz5piO5Lmm77yb5oql5ZCN5YmN6K+35LuU57uG6ZiF6K+7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rOo5oSP5LqL6aG577yM5ri45a6i5Zyo5YWF5YiG5LqG6Kej5peF6YCU55qE6L6b6Iu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Yy755aX5p2h5Lu25pyJ6ZmQ55qE5YmN5o+Q5LiL77yM56Gu5a6a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YGl5bq354q25Ya16YCC5ZCI5Y+C5Yqg5pys5qyh5peF5ri45rS75Yqo5ZCO5pa5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ZCN5Y+C5Zui44CC5Zug5Liq5Lq65pei5pyJ55eF5Y+y5ZKM6Lqr5L2T5q6L6Zqc5Zy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GM56iL5Lit5byV6LW355qE55a+55eF6L+b5LiA5q2l5Y+R5L2c5ZKM5Lyk5Lqh77y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LiN5om/5ouF5Lu75L2V6LSj5Lu777yM546w5pyJ55qE5L+d6Zmp5YWs5Y+4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ZKM5oSP5aSW6Zmp5p2h5qy+5Lit77yM5q2k56eN5oOF5Ya15Lmf5YiX5YWl5L+d6Zmp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5qE5YWN6LWU6IyD5Zu044CC5peF6KGM56S+5Li66Z2e5YGl5bq35Yy755aX5LiT5Lia5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i5py65p6E77yM5peg5rOV5Yik5a6a5ri45a6i55qE6Lqr5L2T5YGl5bq354q25Ya15pi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ZCI5Y+C5Yqg5pys5qyh5peF5ri45rS75Yqo77yM5ri45a6i5Zyo5peF6KGM56S+562+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ZCI5ZCM77yM5Y2z6KeG5Li65ri45a6i5bey57uP5LqG6Kej5pys5qyh5peF6KG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6Ium56iL5bqm5ZKM6KGM56iL5Lit5Yy755aX5p2h5Lu25pyJ6ZmQ55qE5YmN5o+Q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B5b6X5LiT5Lia5Yy755Sf55qE5ZCM5oSP44CC4pGg5oql5ZCN5pe25peF5ri46ICF5bqU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Lqr5L2T5YGl5bq377yM5L+d6K+B6Ieq6Lqr5p2h5Lu26IO95aSf5a6M5oiQ5peF5ri4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6Lqr5L2T5YGl5bq354q25Ya15LiN5L2z6ICF77yM6K+35ZKo6K+i5Yy755Sf5pi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Y+C5Yqg5pys5qyh5peF5ri45rS75Yqo77yM5qC55o2u6Ieq6Lqr5oOF5Ya15aSH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5So6I2v5ZKM5oCl5pWR6I2v5ZOB77yM5Zug6Ieq6Lqr55a+55eF6ICM5byV6LW355qE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77yM5ri45a6i6Ieq6KGM5om/5ouF6LSj5Lu7O+WHuuWbouWJjea4uOWuoumhu+etvuWtl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upOOAiuaXhea4uOiAheWBpeW6t+eKtuWGteehruiupOS5puOAizvikaHmuLjlrqLlh7rnj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nl4for7fkuLvliqjpgJrnn6Xlt6XkvZzkurrlkZjvvIzml4XooYznpL7lsIbljY/liqn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sLHov5vpgIHlvoDlvZPlnLDljLvnlpfmnLrmnoTmo4Dmn6Xmsrvnlpc74pGi5pyJ5ZCs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eG5Yqb6Zqc56KN55qE5ri45a6i6aG75pyJ5YGl5bq35peF5Ly06Zmq5ZCM5pa55Y+v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O+S4quS6uuacieeyvuelnueWvueXheWSjOaXoOihjOS4uuaOp+WItuiDveWKm+eah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KpeWQjeWPguWbouOAguOAgDwvc3Bhbj4g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il48J5a6J5YWo6Ziy6IyD77ya5peF6KGM56S+55qE5a+85ri4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W25LuW5bel5L2c5Lq65ZGY5peg5rOV5Li65ri45a6i5o+Q5L6b5LiA5a+55LiA55q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M5peF6KGM56S+5bel5L2c5Lq65ZGY5Zyo5o6l5b6F5ri45a6i5oql5ZCN5pe2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YiG5ZGK55+l5pys6KGM56iL5Lit55qE5rOo5oSP5LqL6aG55ZKM5a+55ri45a6i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5qE6KaB5rGC77yM5peF5ri45rS75Yqo5Lit5ri45a6i5b+F6aG75rOo5oSP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ZKM6ZqP6KGM5pyq5oiQ5bm05Lq655qE5a6J5YWo77yM5L+d566h5aW95Liq5Lq6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M6LS16YeN54mp5ZOB6ZqP6Lqr5pC65bim44CC44CA44CA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uKXjwnmnKrmiJDlubTkurrkv53mi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4XooYznpL7kuI3mjqXlj5fmnKrmu6HljYHlhavlkajlsoHjgIHkuI3lhbflpIflroz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ovooYzkuLrog73lipvnmoTmnKrmiJDlubTkurrljZXni6zlj4Llm6LvvIHmnKrmiJD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4XpobvmnInlubTpvoTlnKgyNe+8iOS4jeWQqzI15bKB77yJ5ZGo5bKB5Lul5LiKNTX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s1NeWyge+8ieWRqOWygeS7peS4i+i/meS4quW5tOm+hOmYtuauteeahOS6suaci+Wl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mZquWQjOeFp+mhvuS4i+mZquS8tOaWueWPr+WPguWbou+8jOS4gOi1t+aKpeWQjeWP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aIkOS6uuWNs+S4uuWFtuWPguWboui/h+eoi+S4reeahOebkeaKpOS6uu+8jOacie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SjOS5ieWKoeWBmuWlveacquaIkOW5tOS6uueahOWuieWFqOmYsuiMg+W3peS9nOOAg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vc3Bhbj4gDQo8L3A+DQo8cD4NCgk8c3BhbiBzdHlsZT0iZm9udC1zaXplOjE0cHg7Ij7il4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Y+R55Sf55qE57qg57q377yM5peF5ri46ICF5LiN5b6X5Lul5ouS57ud55m7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mnLoo6L2m44CB6Ii5KeOAgeWFpeS9j+mFkuW6l+etieihjOS4uuaLluW7tuihjOeoi+aI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EseWbou+8jOWQpuWIme+8jOmZpOaJv+aLhee7mee7hOWbouaXheihjOekvumAoOaIk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aNn+WkseWklu+8jOi/mOimgeaJv+aLheaXhea4uOi0ueeUqDIwLTMwJeeahOi/nee6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OAgDwvc3Bhb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l48J6K+35ri45a6i5oql5ZCN5pe277yM5Yqh5b+F5YeG56Gu55m76K6w5aeT5ZCN5Y+K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6K+B44CB5oqk54Wn562J6K+B5Lu25Y+356CB77yI5YS/56ul6aG75YeG56Gu55m76K6w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m05pyI5pel77yJ77yM56Gu5L+d5peF6KGM56S+6IO95aSf5YeG56Gu5peg6K+v5Ye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ul5Ye6546w5ri45a6i6Ieq6Lqr5o+Q5L6b5LiN5a6e55qE5aeT5ZCN5Y+K6Lqr5Lu9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qk54Wn562J6K+B5Lu25Y+356CB77yI5YS/56ul55qE5Ye655Sf5bm05pyI5pel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6Ie05peg5rOV55m75py66ICM5byV5Y+R55qE5LiA5YiH57uP5rWO5o2f5aSx77yM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6LSf6LSj77yB5peF5a6i5Zyo5Ye65Zui5pe26K+35pC65bim5pyJ5pWI6Lqr5Lu9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77yI6Lqr5Lu96K+B44CB5oqk54Wn44CB5Zue5Lmh6K+B44CB5Y+w6IOe6K+B44CB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oi35Y+j5pys77yJ77yM5Zyo5Yqe55CG55m75py65Y+K5YWl5L2P6YWS5bqX5pe25Z2H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6S644CC5aaC5Zug5Liq5Lq65Y6f5Zug5rKh5pyJ5bim5pyJ5pWI6Lqr5Lu96K+B5Lu2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peg5rOV5Yqe55CG5YWl5L2P5omL57ut6YCg5oiQ55qE5o2f5aSx77yM5ri45a6i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6LSj5Lu744CCPC9zcGFuPiANCjwvcD4NCj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KXjwnpgIDlm6Lor7TmmI7vvJrmuLjlrqLmiqXlkI3lkI7lm6DmlYX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mnKzmrKHml4XmuLjvvIzlm73lhoXmuLjlj6/lnKjlh7rlj5HliY3mjaLkurrlj4L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l4XooYznpL7ph43mlrDnrb7orqLlkIjlkIzvvIzkvYbmiYDmjaLmuLjlrqLpobv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ooqvmjaLml4XmuLjogIXlt7Llh7rnmoTmnLrnpajmiJbngavovabnpajnmoTlrp7pmYXp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mjZ/lpLHotLnnlKjjgILlpoLmnpznoa7orqTpgIDlm6LvvIzmuLjlrqLpobvmib/mi4X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kuJrliqHpooTorqLmjZ/lpLHotLnjgILlm6DmlaPlrqLmk43kvZznibnmrormgK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h7rnjrDml4XmuLjogIXpgIDlm6LvvIzmiJHnpL7kuKXmoLzmjInnhafjgIrlm6LpmJ/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l4XmuLjlkIjlkIzjgIvkuYvnrKzlha3nq6DlhbPkuo7ov53nuqbotKPku7vkuYvnrKz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naHigJzml4XmuLjogIXnmoTov53nuqbotKPku7vigJ0g6KeE5a6a5p2l5omn6KGM77yI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5Zyo5Ye65Y+R5YmNN+aXpeS7peWGhe+8iOWQq+esrDfml6XvvInmj5Dlh7rop6Ppm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kIznmoTvvIzlupTlvZPmjInkuIvliJfmoIflh4blkJHml4XooYznpL7mlK/ku5jkuJr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HotLnvvJrlh7rlj5HliY035pel6IezNOaXpe+8jOaUr+S7mOaXhea4uOi0ueeUqOaAu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wJe+8m+WHuuWPkeWJjTPml6Xoh7Mx5pel77yM5pSv5LuY5peF5ri46LS555So5oC76aKdN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65Y+R5b2T5pel77yM5pSv5LuY5peF5ri46LS555So5oC76aKdODAl77yb5Ye65Y+R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it6YCU5Y+W5raI77yM5omA5pyJ5Zui5qy+5LiN6YCA44CC5Zug5Li65peF5ri45bG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Zui6Zif5pON5L2c5b+F6aG75o+Q5YmN6aKE5LuY5Zui6LS557uZ5peF5ri457uT566X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omA5Lul5Zyo6KGM56iL5Lit5ri45a6i5Liq5Lq65Y6f5Zug6Ieq5oS/5pS+5by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44CB55So6aSQ44CB55So5oi/5Y+K6L2m6LS5562J6LS555So5LiA5qaC5LiN6IO9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44CC5aaC5p6c5LiK6L+w5q+U5L6L5pSv5LuY55qE5Lia5Yqh5o2f5aSx6LS555So5LiN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LWU5YG/5peF6KGM56S+55qE5a6e6ZmF5o2f5aSx77yM5peF5ri46ICF5bqU5b2T5oyJ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o2f5aSx5a+55peF6KGM56S+5LqI5Lul6LWU5YG/77yM5L2G5pyA6auY6aKd5LiN5bqU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L+H5peF5ri46LS555So5oC76aKd44CC5peF5ri46ICF5Zyo5Ye65Y+R5YmNN+aXpeS7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PkOWHuuino+mZpOWQiOWQjOeahO+8jOWmguW3suWHuuacuuelqOWSjOeBq+i9puelq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UtuWPluaXhea4uOiAheeahOWunumZhemAgOelqOaNn+Wksei0ueeUqOOAguOAgD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Zm9udC1zaXplOjE0cHg7Ij7il48J6KGM56iL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uF5L6b5Y+C6ICD77yM5YW35L2T5Lul6Iiq54+t5a6e6ZmF5oq16L6+5Lul5Y+K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6KGM6L2m5pe26Ze05Li65YeGIemAlOS4reWvvOa4uOagueaNruW9k+aXtueahOWunumZ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+8jOWPr+iDveWvueihjOeoi+WFiOWQjumhuuW6j+S9nOWHuuiwg+aVtO+8jOS9huS4j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jeWOn+Wumuagh+WHhuWPiua4uOiniOaZr+eCueOAguWmgumBh+eJueauiuaDheWGte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aXheihjOekvuWcqOS4jeWHj+Wwkea4uOiniOaZr+eCueeahOWJjeaPkOS4i++8jOS/n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vueihjOeoi+eahOacgOe7iOabtOaUueadg++8gTwvc3Bhbj4gDQo8L3A+DQo8cD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jxwPg0KCTxiPjxzcGFuIHN0eWxlPSJmb250LXNpemU6MTRweDsiPueJueWIq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u+8mu+8iOWkp+i/nuWxseS4nOaXhea4uOazqOaEj+S6i+mhue+8iT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yI+4peP44CA5bGx5Lic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eo6LaK5Z+O5biC6L6D5aSa77yM5peF6YCU5q+U6L6D6L6b6Ium77yM5bCx6aSQ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Lul5L+d6K+B77yM6K+35ri45a6i6Ieq5aSH5bmy57Ku6aOf54mp77yM6Ieq5aSH5pmV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77yM5Lul5aSH5LiN5pe25LmL6ZyA44CC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KXj+OAgOaXhea4uOWbveS6p+epuuiwg+i9puepuuiw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6p+S9jemXtOmalOWPr+iDveacquWmgueQhuaDs++8jOW9k+WcsOmFkuW6l+WPiumkkOmlr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tuS4juW5v+S4nOWcsOWMuuacieS6m+W3rui3ne+8jOivt+WbouWPi+S6iOS7peiwhein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DQo8L3A+DQo8cD4NCgk8c3BhbiBzdHlsZT0iZm9udC1zaXplOjE0cHg7Ij7il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sbHkuJzppa7po5/lsZ7kuo7psoHoj5zoj5zns7vvvIzpsoHoj5zlk4HlkbPlgY/ph4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kuo7nlKjphbHmsrnlkoznm5DnrYnosIPlkbPnlKjlk4HvvIzmlYXlubPml7blpJrllp3nu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msLTvvIzlkIPmlrDpspzmsLTmnpzvvIzpmLLmraLmsLTlnJ/kuI3mnI3vvIzljYrlspv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v57po5/nlKjmtbfpspzml7bpnIDopoHpo5/nlKjkuIDkupvlpKfokpzlkozphovvvIzlk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mtbfpspzml7bkuI3lj6/ku6Xpo5/nlKjllaTphZLjgIHpm6rns5XnrYnjgI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yI+4peP44CA5Y2K5bK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Y+v6IO95pyJ5pe26Ze05Lya5Y675rW36L655ri4546p77yM6L+Y6KaB5YeG5aSH5aW95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L5oiW5YeJ6Z6L44CC56m/552A5Lul6KGs6KGr44CB5aSW5aWX44CB54mb5LuU6KOk44CB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5pyN6aWw5Li65Li744CC6Z6L5a2Q5Lul6L275L6/6IiS6YCC55qE5peF5ri46Z6L5Li6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m5aSH55m75bGx6Z6L44CCPC9zcGFuPiANCjwvcD4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KXj+OAgOatpOe6v+i3r+S4uuS4pOecgeiBlOa4uOWQhOWcsOWIh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vvOa4uO+8jOeDn+WPsOWkp+i/nuiIueS4iuaXoOWvvOa4uOmZquWQjO+8jOihjOmptumcg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t6blj7PjgILoiLnkuIrkuI3mlrnkvr/lhrLlh4nvvIzmuLjlrqLkuZjoiLnml7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poHms6jmhI/lronlhajvvIzlvojlpJroiLnpg73mmK/nlKjmibbmoq/kuIrkuIv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mZXoiLnmmZXovabnmoTlrqLkurrlupTmj5DliY3lpIflpb3oja/lk4HjgI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yI+4peP44CA5aSn6L+e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bCP5ZCD4oCU4oCU5rOw5a6J5Zyf6bih44CB5rOw5a6J54WO6aW844CB5rWO5Y2X54Ok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c44CB5a2U5bqc5a625a6044CB6Z+p5Zu95paZ55CG44CB5aSn6L+e5rW36bKc44CB54Of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55p6c44CB5aSn57qi54Gv5qix5qGD44CB5bGx5Lic6I6x6Ziz5qKo562J44CC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mb250LXNpemU6MTRweDsiPuKXj+OAgOWkp+i/n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nOeJueS6p+KAlOKAlOWkp+i/nuS5neWtlOeasee6ueebmOmyjeOAgeWkp+i/nui+veWI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4nOWMl+S6uuWPguOAgeS4nOWMl+mbquibpOayueOAgemHjueUn+mmmeiPh+OAgeS4n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7keacqOiAs+OAgeazoemFkuaWmeOAgeazsOWxseeBteiKneOAgeWxseS4nOmYv+iDtuOAg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nOacqOmxvOefs+etieOAgjwvc3Bhbj4g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il4/jgIDmiJHnpL7lh7rlj5HliY0x5aSp6YCa55+l5a6i5Lq66Zu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M6YCB5Zui5a+85ri45py65Zy65ZGK55+l5b2T5Zyw5Zyw6Zmq5a+85ri45o6l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yP5Y+K6IGU57O75pa55byP44CC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KXj+OAgOaVo+WuoueahOaIv+mkkOi9pumXqOelqOS4uu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ihOiuoueahOaJk+WMheS6p+WTge+8jOWuouS6uuWboOS4quS6uuWOn+WboOS4remAlOemu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cquS6p+eUn+eahOi0ueeUqOS4gOW+i+S4jemAgOOAgj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7il4/jgIDlm6DkurrlipvnrYn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lm6DntKDpgKDmiJDnmoTotLnnlKjnlLHlrqLkurroh6rnkIbvvIzlpoLpgYfkurrlip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pfpgIblm6DntKDpgKDmiJDml6Dms5XmuLjop4jvvIzlj6rotJ/otKPpgIDov5jmnKznp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Jjmg6Dpl6jnpajjgII8L3NwYW4+IA0KPC9wPg0KICAgICAgICAgICAg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ZGl2Pg0KICAgICAgICA8ZGl2IGlkPSJwcmludEJ0biI+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Bb6L+U5Zue5Li76aG1XQ0KICAgICAgICAgICAgDQogICAgICAgICAgI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iAgICAgICAgICAgIA0KICAgICAgICAgICAgICAgIFvmiZPljbDmnKzpobVd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gICAgICAgIOOAgA0KICAgICAgICAgICAgDQogICAgICAgICAgICAgICAg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0NCiAgICAgICAgICAgIA0KICAgICAgICA8L2Rpdj4NCiAgICA8L2JvZHk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NjcmlwdCBsYW5ndWFnZT0iamF2YXNjcmlwdCIgc3JjPSJodHRwOi8vYXBpLnBvcDgwM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ODAwLmpzP249MTEyNTk1JnM9MDEmcD1sJmw9Y24iPg0KICAgIDwvc2NyaXB0Pg0K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Rpc3BsYXk6bm9uZTsiPg0KICAgICAgICANCiAgICAgICAgICAgIOWcqOe6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jQ0KICAgICAgICANCiAgICA8L2Rpdj4NCiAgICA8c2NyaXB0IHR5cGU9InRleHQvamF2Y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wdCI+DQogICAgICAgIHZhciBfYmRobVByb3RvY29sID0gKCgiaHR0cHM6IiA9PSBkb2N1b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sb2NhdGlvbi5wcm90b2NvbCkgPyAiIGh0dHBzOi8vIjogIiBodHRwOi8vIik7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vY3VtZW50LndyaXRlKHVuZXNjYXBlKCIlM0NzY3JpcHQgc3JjPSciICsgX2JkaG1Qcm90b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rICJobS5iYWlkdS5jb20vaC5qcyUzRjMyMjMyNmUxZjI2Y2QxODhkODIwNmYyOGMzZDE3N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0eXBlPSd0ZXh0L2phdmFzY3JpcHQnJTNFJTNDL3NjcmlwdCUzRSIpKTsNCiAgICA8L3Nj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E520984423713CF811088F692C495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