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47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A4C11F6E9CA17BA2FCDCC306820D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A4C11F6E9CA17BA2FCDCC306820D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pKfov57jgIHlqIHmtbfjgIHok6zojrHjgIHpnZLlspvjgIHms7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7kuIPml6Xnuq/njqnlm6JfX+aXhea4uOe6v+i3r+WbveWGheaXhea4uOWxseS4nO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kuWymw0KICAgICAgICA8L3RpdG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g0KICAgICAgICAgICAgKnsgbWFyZ2luOiAwOyBwYWRkaW5nOiAwOyB9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IGZvbnQtZmFtaWx5OiBhcmlhbCwgc2Fucy1zZXJpZj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OXB0OyBsaW5lLWhlaWdodDogMTUwJTsgdGV4dC1hbGlnbjogY2VudGVyO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yB9IHVsLCBvbCwNCiAgICAgICAgICAg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WwsIGxpIHsgbGlzdC1zdHlsZTpub25lOyBsaXN0LXN0eWxlLXR5cGU6bm9uZ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0gYTpsaW5rLGE6dmlzaXRlZCxhOmhvdmVyeyBjb2xvcjogIzAwMDsg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yB9IC5jbGVhcmZpeDphZnRlcg0KICAgICAgICAgICA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gdmlzaWJpbGl0eTogaGlkZGVuOyBjbGVhcjogYm90aDsgaGVpZ2h0OiAwOyB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Ii4iOyB9IC5jbGVhcmZpeCB7IGRpc3BsYXk6IGlubGluZS1ibG9ja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ICogaHRtbA0KICAgICAgICAgICA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IC5jbGVhcmZpeCB7IGRpc3BsYXk6IGJsb2NrO30g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ICAgICAgICAgICAgSUUtbWFjICovICNwcmludEJ0bnsgYmFja2dyb3VuZDogI0ZG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IHBhZGRpbmc6DQogICAgICAgICAgICAzcHg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gdGV4dC1hbGlnbjogY2VudGVyOyB9ICN3cmFwcGVye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gICAgICAgICAgICBtYXJnaW46IDAgYXV0bzsgdGV4dC1hbGlnbj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IHBhZGRpbmc6IDIwbW07IGJvcmRlci10b3A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cHggc29saWQgIzk5OTsgYm9yZGVyLWxlZnQ6IDFweCBzb2xpZCAjOTk5OyB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ICAgICAgICAgICAg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IH0gcHsgbWFyZ2luLWJvdHRvbTogMW1tOyB9IGgxeyBmb250LXNpem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MnB0O21hcmdpbi1ib3R0b206IDNtbSB9IGgyeyBmb250LXNpemU6IDEwcHQ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yBtYXJnaW46DQogICAgICAgICAgICA1cHggNXB4IDVweCA1cHg7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yB0ZXh0LWFsaWduOmNlbnRlcjsgaGVpZ2h0OjExMHB4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Q0KICAgICAgICAgICAgaW1neyBwYWRkaW5nOiAycHg7IG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6IHNvbGlkIDFweCAjOTk5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nBsYWNlbmFtZXsgdGV4dC1hbGlnbjogY2VudGVyOyB9IHRhYmxleyB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yBib3JkZXItY29sbGFwc2U6DQogICAgICAgICAgICBjb2xsYXBzZTsgfSB0Z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gcGFkZGluZzogMW1tOyBmb250LXNpemU6IDlwdD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g0KICAgICAgICAgICAgMW1tOyB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c3R5bGU+DQogICAgICAgID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NCiAgICAgICAgICAgICNwcmludEJ0bnsgZGlzcGxheTogbm9uZT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DwvaGVhZD4NCiAgICANCiAgICA8Ym9keT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ICAgICAgICAgICAgDQogICAgICAgICAgICAgICAg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omT5Y2w5pys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lhbPpl63nqpflj6N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dyYXBwZX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DQogICAgICAgICAgICAgICAg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vY3R5b3UuY29tIj4NCiAgICAgICAgICAgICAgICAgICAg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9PUkc3MTg4X3RlbXBsZXRzLzAwMy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a3seWcs+WNjuS+qOWfjuaXheihjOekviINCiAgICAgICAgICAgICAgICAgICA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gYm9yZGVyPSIw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DQogICAgICAgICAgICA8L2Rpdj4NCiAgICAgICAgICAgIDxoMT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vJblj7c5NjkNCiAgICAgICAgICAgICAgICA8YnI+DQogICAgICAgICAgICAgICAgP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aSn6L+e44CB5aiB5rW344CB6JOs6I6x44CB6Z2S5bKb44CB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M6aOe5LiD5pel57qv546p5ZuiDQogICAgICAgICAgICA8L2gx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4NCiAgICAgICAgICAgICAgICD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aXhea4uOWkqeaVsO+8mjAg5a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As5pif5pyf5YWt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nur/ot6/nsbvlnovvvJrpnZLlsps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e6v+i3r+S7t+agvO+8msK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NCiAgICAgICAgICAgICAgICAgICAgNDk4M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m9udD4NCiAgICAgICAgICAgICAgICDotbc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jZW50ZXI7Ij4NCiAgICAgICAgICAgICAgIC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ICAgICAgICA8c3BhbiBjbGFzcz0iaW5wdXRfcHJpbnRm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OaXhea4uOmihOiuoueUteivne+8mjA3NTUtODUyNjM4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o1Nzg2NTM5MjX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ICAgICAgICAgICAgICAgICAgICA8L3NwYW4+DQogICAgICAgICAgICAgICA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YnI+DQo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ihjOeoi+eu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6PC9zcGFuPjwvYj4NCjwvcD4NCjx0YWJsZSBjbGFzcz0iTXNvTm9ybWFsVGFibGU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NlbGxwYWRkaW5nPSIwIiBzdHlsZT0id2lkdGg6MTAwJ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bm9uZTsiPg0KCTx0Ym9keT4NCgkJPHRyPg0KCQkJPHRkIHdpZHRoPSI0N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uWkqeaVs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ODA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oYznqIvlkozmma/ngrk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kiIHZhbGlnbj0idG9w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2xpbmUtaGVpZ2h0OjI7Ij7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8L3NwYW4+PC9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NDk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Ij7ml6nppJ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k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0cHg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K3ppJA8L3NwYW4+PC9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IiIHZhbGlnbj0idG9w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xpbmUtaGVpZ2h0OjI7Ij7mmZr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jg3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yI+5L2P5a6/6YWS5bqX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D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kQx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A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bGluZS1oZWlnaHQ6MjsiPua3seWcs+KAlOa1juWN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vvJrpu5Ho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HlpKfmmI7muZbmlrDmma/ljLrjgIHlhaXkvY/phZLlupc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Dk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5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Ij4mbmJzcDs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5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xpbmUtaGVpZ2h0OjI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yODc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1juWNl++8muOAkOWPguiAg+mFkuW6l++8muiInOWFg+Wkp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ieebiOWkp+mFkuW6l++8jOiInOa4r+mFkuW6l++8jOWkj+aXpeiKseWbremFkuW6l+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4jeS9juS6juS7peS4iumFkuW6l+aho+asoeeahOmFkuW6l+OAk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1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Ij5EM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gw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1juWNl+KAlOabsumY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s7Dlrok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muWtlOW6nO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lz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OS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t7Tlo6s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k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5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0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s7DlronvvJrjgJDlj4LogIPphZLlupfvvJrlpKfllJD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zlpKnkuZDlnYrvvIzkuJzmlrnlgYfml6XjgIHms7DlsbHlrr7ppobmiJblhaXkvY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7ku6XkuIrphZLlupfmoaPmrKHnmoTphZLlupfjgJE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S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RDM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4M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s7DlronigJTpnZLlsps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LjBwdD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uazsOWxs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t7Tlo6s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k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5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I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oh6rnkIY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jg3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nZLlspvvvJrjgJDlj4LogIPphZLlupfvvJrkuL3muK/phZLlupfjgIH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YvmmJ/jgIHlsJrln47lkI3mtYHjgIHmtbfpvI7lgYfml6XjgIHlvrfniLHoirHlm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KnlpKfliafpmaLvvIzopb/muZboirHlm63miJblhaXkvY/kuI3kvY7kuo7ku6XkuI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aPmrKHnmoTphZLlupfjgJE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0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RDQ8L3NwYW4+IA0KCQkJCTwvcD4NCgkJCTwvdGQ+DQoJCQk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GI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nZLlsps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tL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ogea1tzwvc3Bhbj48L3NwYW4+PC9i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5LqU5Zub5bm/5Zy644CB5qCI5qGl44CB5bCP6Z2S5bKb44CB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6YWS5Y2a54mp6aaG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5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3tOWjq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O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y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DciIHZhbGlnbj0idG9w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ogea1t++8muOAkOWPguiAg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juWdpOaXtuWwmu+8jOWNjuiBlOW5v+Wcuu+8jOaZr+e8mOWVhuWKoe+8jOe0ouiPsuS6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aIluWFpeS9j+S4jeS9juS6juS7peS4iumFkuW6l+aho+asoeeahOmFkuW6l+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Q1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5ENT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gw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ogea1t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ok6zojr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4Of5Y+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L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kp+i/njwvc3Bhbj4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Lit5Zu95YyX5pa55pyA5aSn55qE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St54mp5Z+O44CB5aiB5rW35Y2O5aSP5Z+O5pmv5Yy644CBPC9zcGFuPjx1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Wr5LuZ5rih6aOO5pmv5Y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T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OS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ova7oiLk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k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5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Mjg3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rqLoiL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0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q66Ze077yI5pyJ54us56uL5Y2r55Sf6Ze077yJ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U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siPkQ2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ODA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+8mjwvc3Bhbj48c3BhbiBzdHlsZT0iZm9udC1zaXplOjE0cHg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2xpbmUtaGVpZ2h0OjI7Ij4mbmJzcDs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tsaW5lLWhlaWdodDoyOyI+5aSn6L+e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rkuJzpuKHlhqDlsbHmma/ljLrvvIzml4XpobrlhpvmuK/vvIzom4f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nmb3njonlsbHloZTvvIjlkKvntKLpgZP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lRhaG9tYTtsaW5lLWhlaWdodDoyOyI+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l6/lhbPkuJzmsJHkv5fmlofljJbotrPov7nmta7pm5XjgIHmmJ/mtbflub/l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pUYWhvbWE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5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W3tOWjq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S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k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ia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y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iHqueQh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yODc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Wkp+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kOWPguiAg+mFkuW6l++8mua9ruaCpuWbvemZhe+8jOazsOi+vue+juWxhe+8jOWbvei0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e+8jOmHkea1t+Wkp+mFkuW6l+aIluWFpeS9j+S4jeS9juS6juS7peS4iumFkuW6l+ah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FkuW6l+OAkT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Q1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Nzwvc3Bhbj4gDQoJCQkJPC9wPg0KCQkJPC90ZD4NCgkJCTx0ZCB3aWR0aD0iMTg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Yj4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lpKfov57igJTmt7HlnLM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a5qOS5qOw5bKb5bqm5YGH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6L+e5qOS5qOw5bKb6aOO5pmv5Yy644CB5Zue5rex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5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OS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iJ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k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ia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y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xpbmUtaGVpZ2h0OjI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I4Ny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z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8L3Rib2R5Pg0KPC90YWJsZT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6K+m57u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o8L3NwYW4+PC9i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phcXVh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Y0NDUxRDsiPuesrOS4gOWkqe+8mua3seWcs+KA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z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RDsiPiZuYnNwOyZuYnNwOyAo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NjQ0NTFEOyI+5pm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Lz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RDsiPumkk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Y0NDUxRDsiPik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L2P77ya5rWO5Y2XPC9zcGFuPjwvYj48Y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luZGVudDozNi43N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o7mjIflrpr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oh6rooYzliY3lvoDmnLrlnLrvvIzkuZjmnLrliY3lvoDmtY7ljZfjgJDmoLnmja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ronmjpLvvIzlj4LogIPoiKrnj63op4HlkI7jgJHjgILlkI7kuZjovabotbTmtY7ljZf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DooYzpqbY0MEtN5bem5Y+zLOe6pjQ15YiG6ZKf5oq16L6+44CR77yM5ZCO5Y+C6KeC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Zub5aSn5rOJ576k5LmL5LiA55qE44CQ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buR6JmO5rOJ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SDmraTms4nkvY3kuo7ogIHln47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vvIzku6XmsaDljZflo4HmnInkuInkuKrnn7Ppm5XomY7lpLTvvIzms4nmsLTku47o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tYHlh7rogIzlvpflkI3jgILor6Xms4nmsLTmv4Dmn7Hnn7PvvIzlo7DlpoLomY7llbgs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5ri45pal6LWEMjHkur/lhajlipvmiZPpgKDms4nln47mlrDlkI3niYfnmoTln47kuK3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I7muZbmlrDmma/ljLo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R77ya6KeC5LiD5qGl6aOO5pyI44CB56eL5p+z5ZCr54Of44C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pmo6ZKf77yM56u55riv5riF6aOO44CB6KeC56i86L2p5oKg6Z+144CB6LaF54S26Ie0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+5o+Q6JCm5rC044CB6bif5ZW857u/6I2r77yM5LiO5bCP5Lic5rmW6YGl6KGX55u4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P5YWr5aSn5pmv6KeC44CC5ryr5q2l6ICB6KGX5Y+k5be377yM6aKG55Wl4oCc5a62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77yM5oi35oi35Z6C5p2o4oCd55qE54us54m56aOO6LKM44CC5pma6aSQ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jsiP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bGluZS1oZWlnaHQ6MjsiPuWPgui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roiJzlhYPlpKfphZLlupfvvIzms4nnm4jlpKfphZLlupfvvIzoiJzmuK/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oirHlm63phZLlupfnrYnmiJblhaXkvY/kuI3kvY7kuo7ku6XkuIrphZLlupfmoaP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jgJE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jxzcGFuIHN0eWxlPSJmb250LXNpemU6MTRweDtsaW5lLWhlaWdodDoyOyI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aXqemkkO+8jOaXoO+8m+S4remkkO+8jOaXoO+8m+aZmumkkO+8jOa1juWNl+aziemDv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alvD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7kvY/lr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c5YWD5aSn6YWS5bqX77yM5rOJ55uI5aSn6YWS5bqX77yM6Iic5riv6YWS5bqX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JhY2tncm91bmQ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7nrKzkuozlpKnvvJrmtY7ljZc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2NDQ1MUQ7Ij4t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NjQ0NTFEOyI+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c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EOyI+LT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Y0NDUxRDsiPuazsOWui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Y0NDUxRDsi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ml6nkuK3mmZrppJA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2NDQ1MUQ7Ij4p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mbmJzcDsg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5L2P77ya5rOw5a6J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zNi43NXB0Oy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l6nppJDlkI7kuZjovabliY3lvoDmm7LpmJzjgJDooYzpqbYxNzBLTeW3puWPs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LjXml7bmirXovr7jgJHlj4Lop4LkuJbnlYzljYHlpKfljoblj7LmlofljJblkI3kur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rZTlrZDnmoTmlYXph4zjgJA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rZTlupw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R44CQ5ZCr6Zeo56Wo77yM5ZCr5pmv5Yy65YaF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R77yM44CQ5a2U5bqc44CR5Y2z4oCc6KGN5Zyj5YWs5bqc4oCd77yM5L2N5LqO5puy6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t77yM57Sn6YK75a2U5bqZ77yM5piv5a2U5a2Q5auh6ZW/5a2Z5LiW6KKt6KGN5Zyj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Z572y5ZKM5bqc5byf44CC5piv5oiR5Zu95Y6G5Y+y5LiK5bu257ut5pe26Ze05p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B5bu66LS15peP5bqE5Zut44CC5Y+v6Ieq6LS55ri46KeI44CQ5a2U5bqZ44CR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J5aSn5q6/5LmL5LiA55qELS3lrZTlupnlpKfmiJDmrr/vvIznnrvku7DigJzljob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jovluIjvvIzlpKnkuIvmloflrpjnpZbigJ3lrZTlrZDvvIzmuLjop4jkuJbnlYz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ml4/plb/pnZLpmbXlm63igJTjgJA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rZTmnpc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Q44CR44CQ5LiN5ZCr5a2U5p6X5YaF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R44CCID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0ZXh0LWluZGVudDozNi43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kI7kuZjovabliY3lvoDms7D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oYzpqbYxMDBLTeW3puWPsyznuqYxLjXlsI/ml7bmirXovr7jgJHvvIzmirXovr7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c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tsaW5lLWhlaWdodDoyOyI+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kp+WUkOWHr+aCpu+8jOWkqeS5kOWdiu+8jOS4nOaWueWBh+aXpeOAgeazsOWxs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aIluWFpeS9j+S4jeS9juS6juS7peS4iumFkuW6l+aho+asoeeahOmFkuW6l+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lKjppJ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a5pep6aSQ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a5omA5L2P6YWS5bqX77yb5Lit6aSQ77yM5rOw5a6J57u05Lmf57qz77yb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Gx5Zu96ZmF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Yj48c3BhbiBzdHlsZT0iZm9udC1zaXplOjE0cHg7bGluZS1oZWlnaHQ6Mj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z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rlpKfllJDlh6/mgqbvvIzlpKnkuZDlnYrvvIzkuJzmlrnlgYfml6U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YmFja2dyb3VuZDphcXVh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ieWkqe+8muazsOWuiT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Y0NDUxRDsiPuKAl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Y0NDUxRDsiPu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ig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2NDQ1MUQ7Ij7ml6k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2NDQ1MUQ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5Lit6aSQ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KSAmbmJzcDsgJm5ic3A7ICZuYnNwOw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RDsiPuS9j++8mumdkuWymzwvc3Bhbj48L2I+PGI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zYuNzVwdDsi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55m75L2c5Li65Lit5Zu94oCc5LqU5bKz5LmL6aaW4oCd77yM6LGh5b6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LmL6a2C77yM6KKr6IGU5ZCI5Zu95pWZ56eR5paH57uE57uH5ZG95ZCN5Li64o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Ieq54S25paH5YyW6YGX5Lqn4oCd55qE44CQ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rOw5bGx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eOAkOWQq+Wkp+mXqOelqOWPi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pu+8jOS4jeWQq+e8hui9puWPjOeoizIwMOOAke+8iOa4uOiniOaXtumXtOe6pjT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ms6jvvJrnmbvms7DlsbHml7blrqLkurrlj6/pgInmi6nmmK/lkKbkuZjlnZDnjq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koznvIbovabvvIzkvYblv4Xpobvnu5/kuIDkuIrlsbHmlrnlvI/vvIzpgbXlvqr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47lpJrmlbDnmoTljp/liJnms7DlsbHpo47mma/ku6Xlo67kuL3okZfnp7DjgILntK/l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lir/vvIzljprph43nmoTlvaLkvZPvvIzoi43mnb7lt6jnn7PnmoTng5jmiZjvvIz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sprlhYnnmoTlj5jljJbvvIzkvb/lroPlnKjpm4TmtZHkuK3lhbzmnInmmI7kuL3vvIz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kuK3pgI/nnYDnpZ7lpYfvvIzmiJDkuLrmiJHlm73lsbHmsLTlkI3og5znmoTpm4blpKf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LmuLjop4jlpKnooZfjgIHop4Lml6DlrZfnopHvvIznmbvnjonnmofpobbvvIzkvZP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lKvnrJTkuIvigJzkvJrlvZPlh4znu53pobbvvIzkuIDop4jkvJflsbHlsI/igJ3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zNi43NX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kI7kuZjovabliY3lvo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pnZLlsps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Q6KGM6am2MzkwS03lt6blj7Ms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aKtei+vuOAke+8jOaZmumkkOiHqueQhu+8jD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A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j4LogIPphZLlupc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5Li95riv6YWS5bqX44CB546v55CD5LmL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a5Z+O5ZCN5rWB44CB5rW36byO5YGH5pel44CB5b6354ix6Iqx5Zut77yM5rW35a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77yM6KW/5rmW6Iqx5Zut562J5oiW5YWl5L2P5LiN5L2O5LqO5Lul5LiK6YWS5bqX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6YWS5bqX44CR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mkkD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rml6nppJDvvIzliY3kuIDmmZrmiYDkvY/phZLlupfvvJvkuK3ppJDvvIzms7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bPku47liY3vvJvmmZrppJDvvIzml6A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2P5a6/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uS4vea4r+mFkuW6l+OAgeeOr+eQg+S5i+aYn+OAgeWwmuWf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gT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mFxdWE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EOyI+56ys5Zub5aSp77ya6Z2S5bKb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NjQ0NTFEOyI+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5aiB5rW3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ICg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2NDQ1MUQ7Ij7ml6n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UQ7Ij4p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5L2P77ya5aiB5rW3PC9zcGFuPjwvYj48Y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zNi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2xpbmUtaGVpZ2h0OjI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jlj4Lop4Lmtbfmu6jlub/lnLotLeOAk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S6lOWbm+W5v+Wcu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jgJHvvIjnuq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KAnOS6lOaciOeahOmjjuKAneieuuaXi+S4iuWNh+eahOmjjueahOmAoOWei+WSjOeB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JsuW9qe+8jOWFheWIhuS9k+eOsOS6huKAnOS6lOWbm+i/kOWKqOKAnSDnmoTniLH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Ynln7rosIPlkozlvKDmiazohb7ljYfnmoTmsJHml4/lipvph4/vvIzmuLjop4jpnZL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op4Hor4EtLS0t44CQ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qCI5qGl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ke+8iOa4uOiniOaXtumXtOe6pjM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5Y2B5pmv5LmL5LiA55qEIumjnumYgeWbnua+nCLljbPlnKjmraTvvIzkuZ/mmK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lo6vlv4XliLDnmoTml4XmuLjog5zlnLDjgILmuLjop4jpnZLlspvlqZrnurHmkY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mma/ngrnkuYvkuIDjgJA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sI/pnZLlsps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R77yI5ri46KeI5pe26Ze057qmM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lroPljp/lkI3igJzpnZLlspvigJ3vvIzliKvlkI3nkLTlspvjgIHnkLTlsb/nrYnjgIIx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635Zu95L6155Wl5Yab5Zyo5bKb5LiK5bu656uL5LqG5LiA5bqn55m96Imy54Gv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Kb5LiK5Y6f5pyJ5LiA56eN5aWH5byC55qE55m+5ZCI6Iqx77yM5Y2B5YiG5ZCN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6Z2S5bKb55m+5ZCI4oCd44CC5q+P6YCi5aSP5a2j77yM5rW36aOO5ZC55ouC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JGx6YOB77yM5pyJ4oCc55C05bKX5ru057+g4oCd5LmL576O6KqJ44CC5YWl5aSc5Yi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pym6IOn77yM5aGU5LiK6Iiq5qCH54Gv5pe25piO5pe25pqX77yM5ZKM5ZGo5Zu055qE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ZyT6Jm55Lqk57uH5Ye65LiA5Liq55Gw5Li955qE5aSc6Imy5LiW55WM44CC5ri45Lq6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qO5Y2O54Gv5LmL5LiL77yM5rKQ5rW0552A5Lmg5Lmg55qE5rW36aOO77yM6KeC6LW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Kb55qE5aSc6Imy77yM5peg5LiN5Li65aW56YKj5aap5aqa55qE6Lqr5ae/5omA6Zm2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Y+C6KeC6Z2S5bKb5ZWk6YWS55m+5bm05Y6G5Y+y55qE6ICB5Y6C77yN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6Z2S5bKb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2a54mp6aaG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kSjmuLjop4jml7bpl7TnuqYx5bCP5pe2Ke+8jOatpOWcsOiusOW9leS6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+eZvuW5tOWTgeeJjOeahOWPkeWxleWPsu+8jOWTgeWwneS8mOi0qOeahOmdkuWym+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iuWOn+a1humFku+8jOWPguinguS6mua0suacgOWFiOi/m+eahOWVpOmFkueUn+S6p+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M2Ljc1cHQ7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QjuS5mOi9puWJjeW+g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ogea1t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JDooYzpqbYyNDBLTeW3puWPsyznuqY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q16L6+44CR5pma6aSQ5ZCO5YWl5L2P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D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PguiAg+mFkuW6lz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rljY7lnaTml7blsJrvvIzljY7ogZTlub/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vJjllYbliqHvvIzntKLoj7LkuprllYbliqHnrYnmiJblhaXkvY/kuI3kvY7kuo7ku6X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aPmrKHnmoTphZLlupfjgJE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5So6aSQ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uaXqemkkO+8jOWJjeS4gOaZmuaJgOS9j+mFkuW6l++8m+S4r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Wym+mUpumRq+a0sua1t+WPgumjn+W6nO+8m+aZmumkkO+8jOWogea1t+S8tOaciO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gDQo8L3A+DQo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vY/lrr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77ya5Y2O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77yM5Y2O6IGU5bm/5Zy677yM5pmv57yY5ZWG5Yqh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JhY2tncm91bmQ6YXF1Y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2NDQ1MUQ7Ij7nrK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lqIHmtbc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DQ1MUQ7Ij7igJQ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2NDQ1MUQ7Ij7ok6zojr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4t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EOyI+54Of5Y+w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NjQ0NTFEOyI+L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aXhemhuu+8iOaXqeS4reaZmumkkO+8i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Y0NDUxRDsiP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w0KJm5ic3A7ICZuYnNwOyA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2NDQ1MUQ7Ij7kvY/vvJroiLnkuIrvvIj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LHvvIk8L3NwYW4+PC9iPjxi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aW5kZW50OjM2Ljc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XqemkkOWQjumAm+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4reWbveWMl+aW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mfqeWbvei0reeJqeWfj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JHvvIjmuLjop4jml7bpl7TnuqYxLjXlsI/ml7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gInnp7Dlv4PnmoTooaPppbDvvIzlkI7muLjop4j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qIHmtbfljY7lpI/ln47mma/lj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eWwj+aXtu+8ie+8jOeUseKAnOWNjuWkj+S4u+mimOWFrOWbr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WNjuWkj+Wxsea1t+WfjuKAneOAgeKAnOWNjuWkj+WxseawtOWfjuKAneWSjOKAn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juWkj+KAneetiee7hOaIkO+8jOWug+S9jeS6jumjjuWFieengOS4veeahOiRl+WQj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xheWfjuW4guKAlOKAlOWxseS4nOWogea1t++8jOi/memHjO+8jOS+neWxseWCje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FieengOe+ju+8jOepuuawlOa4heaWsO+8jOawlOWAmeWunOS6uu+8jOWPguinguWk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S7o+eahOaWh+aYjueyvumrk+Wkj+Wbre+8jOWUkOacneaXtuacn+eahOWkquW5s+em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ngui1j+adguaKgC3lpKfovazova7vvIzpqazmiJjvvIzlsJHmnpfmrabmnK/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miYvop4Lpn7Plj4rlpKflnovliqjmhJ/pn7PkuZDllrfms4nigJTlnKPmsLTop4Lp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zNi43NXB0Oy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uZjovabliY3lvoDok6zojrHvvIjjgJDooYzpqbYxNDBLTeW3puWPs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5oq16L6+44CR77yM5oq16L6+5ZCO5ri46KeI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Wr5LuZ5rih6aOO5pmv5Y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HlsI/ml7bvvInvvIzmma/ljLrlhoXlu7rmnInlpKflnovlhavk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tbfmsYnnmb3njonnhaflo4HjgIHmtYHovanjgIHmjLnmuIXovanjgIHlhavku5nnpa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mrr/jgIHotKLnpZ7mrr/jgIHmlL7puaTkuq3jgIHnjq/lvaLmraXlu4rnrYn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lj6TlhbjlvI/lu7rnrZHvvIzluIPnva7lkITnp43pm5XloZEyMOS9meWwiu+8jOWl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meelnuS7mTEwMOS9meWwiu+8m+WQjuS5mOi9puWJjeW+gOeDn+WPsOeggeWktO+8jO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W+gOWkp+i/nuOAkOWuouiIueiIqumptjg55rW36YeM77yM5pe26Ze057qmOO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OAke+8jOWuv+iIueS4iu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lKjppJA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5pep6aSQ77yM5YmN5LiA5pma5omA5L2P6YWS5bqX77yb5Lit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+w5LiA5Z2X6LGG6IWQ6aSQ6aaG77yb5pma6aSQ77yM54Of5Y+w5aSq5bmz5rSL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S9j+Wuv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vvJr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05Lq66Ze0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j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2NDQ1MUQ7Ij7nrKzlha3lpKnvvJrml4Xpob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2NDQ1MUQ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lpKfov54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2NDQ1MUQ7Ij4o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NjQ0NTFE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EOyI+Lz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Y0NDUxRDsiPumkk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Y0NDUxRDsiPik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NCiZuYnNwOyAmbmJzcDs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2NDQ1MUQ7Ij7kvY/vvJ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L3NwYW4+PC9iPjxiPjwvY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aW5kZW50OjM2Ljc1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XqeS4iuWkp+i/nuaOpeiIue+8jOaXqemkkO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D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4nOm4oeWGoOWxseaZr+WMu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w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l4XpobrlhpvmuK8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M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JuH5Y2a54mp6aaG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g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eZveeOieWxseWh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tKLpgZPvvIks6Zev5YWz5Lic5rCR5L+X5paH5YyW5p2R77yI5ri46KeI5pe26Ze057qm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0tLe+8iOS7peS4iuS6lOS4quaZr+eCueS4uuWll+elqO+8jOS7u+aEj+S4gOS4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jeWOu+S4jemAgOelqO+8ieOAguOAkOaXhemhuuWGm+a4r+OAkeaYr+S4gOS4qu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r+a4r++8jOOAkD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eZveeOieWxseWhlD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JHigJTml4XpobrnmoTmoIflv5fvvIzkvY3kuo7lpKf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4Xpobrlj6PljLrnmb3njonlsbHkuYvpoqDvvIzlnZDokL3kuo7ln47ljLrkuK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Tlm57luILljLrmuLjop4jkuprmtLLnrKzkuIDlpKflub/lnLotLe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Yn+a1t+W5v+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2MOWIhumSn++8ie+8jOaso+i1j+Wkp+i/nueZvuW5tOeMruekvOW3peeoiy3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otrPov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pm5U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77yM5LiA5Y2D5Y+M6ISa5Y2w6aqM6K+B5LqG5aSn6L+e55m+5bm055qE5rKn5qGR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ri46KeI44CQ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JmO6ZuV5bm/5Zy6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ke+8jeiZjua7qee+pOmble+8iD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46KeI5pe26Ze057qmMzDliIbpkp/jgJHjgILlkI7lhaXkvY/phZLlupf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o+Q56S677ya5pma6aSQ6Ieq55C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aSp5aSp5riU5riv6Ieq6LS55rW36bKcL+eJueiJsuWwj+WQg++8muWkqea0peih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WRs+Wwj+mjn+ihl+OAg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A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ogIPphZLlupc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5r2u5oKm5Zu96ZmF77yM5rOw6L6+576O5bGF77yM5Zu96LS45Zi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rW35aSn6YWS5bqX562J5oiW5YWl5L2P5LiN5L2O5LqO5Lul5LiK6YWS5bqX5qGj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44CR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Yj48c3BhbiBzdHlsZT0iZm9udC1zaXplOjE0cHg7bGluZS1oZWlnaHQ6Mjs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D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rml6nppJDvvIzlpKfov57ln47luILoirHlm63vvJvkuK3ppJDvvIzml4Xpobrlt7To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vvJvmmZrppJDvvIzml6A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2P5a6/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ua9ruaCpuWbvemZhe+8jOazsOi+vue+juWxhe+8jOWbvei0uOWYie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mbmJzcD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8Y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56ys5LiD5aSp77ya5aSn6L+e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NjQ0NTFEOyI+4oC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rex5Zyz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Q0NTFEOyI+K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Y0NDUxRDsiPuaXqeS4re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ik8L3NwYW4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GV4dC1pbmRlbnQ6MzYuNzV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pep6aSQ5ZCO5ri46KeI5aSn6L+e6Iez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oCU44CQ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qOS5qOw5bKb5bqm5YGH5Yy6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ke+8iOa4uOiniOaXtumXtDEuNeWwj+aXtu+8ie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kuajsOWym+mjjuaZr+WMuuS9jeS6jua7qOa1t+i3r+eahOS4nOerr++8jOi3ne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pjnlhazph4zvvIzmmK/kuIDlpITku6XlsbHjgIHmtbfjgIHlspvjgIHmu6nkuLr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nmoTpo47mma/og5zlnLDjgILmma/ljLrnlLHpmYblnLDlrr7ppoblu7rnrZHnvq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mtbTlnLrjgIHmo5Lmo7DlspvkuInpg6jliIbnu4TmiJDjgILlhbbkuK3pmYb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1MOWFrOmht+OAguajkuajsOWym+S9jeS6jua1t+a7qOa1tOWcuuWvuemdou+8jOemu+Wyu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W3puWPs++8jOmdouenrzAuM+W5s+aWueWFrOmHjO+8jOWym+S4iuS4u+WzsOa1t+aLl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nsbPjgILlnKjlsI/lspvmsr/lsrjmtbfljLrmnInmtbfon7njgIHmtbfonrrjgIHmtbflj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tbfnj43lk4Hlj6/ku6XmjZXmjZ7jgILmo5Lmo7DlspvmmK/kuIDkuKrpo47mma/nu53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spss5YaF5pyJ5Zu95a626aKG5a+85LiL5qa76L+H55qE5Zu95a6+6aaGLOabtO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eahOmYs+WFieWPiuaymea7qSzmuLjlrqLlj6/lnKjov5nph4zlsL3mg4Xmi6Xmir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zNi43NX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kI7mkK3kuZjoiKrnj63ov5Tlm57mt7HlnLP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ml4XnqIvjgJDmoLnmja7oiKrnj63lronmjpLvvIzlj4LogIPoiKrnj63op4HlkI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IA0KPC9wPg0KPHA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5So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+8m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S4gOaZmuaJgOS9j+mFkuW6l++8m+Wkp+i/nuato+mkkOW4uOinhOWboumYn+eUqOmk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muWfjuW4guiKseWbreOAgeS4reWNjumluuWtkOOAgeaXhemhuuW3tOicgOS6u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v+aloOOAgeeZvuS5kOmXqOetiSAmbmJzcDvvvIjlpIfms6jvvJrku6XlhbfkvZP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k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tsaW5lLWhlaWdodDoyOyI+LS0t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+K5pmv54K56Iul5pyJ5Y+Y5pu077yM5Lul5pyA5ZCO56Gu6K6k55qE6Iiq54+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2O5L6o5Z+O5peF6KGM56S+55qE5a6J5o6S5Li65YeG4oCU4oCU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0U1NjYwMDsiP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kea1t+iQpeS4mumDqOaKpeWQjeeDree6v+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0U1NjYwMDsiPjA3NTUtODUy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8L3NwYW4+PC9i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NjuS+qOWfjuaXheihjOekvu+8jOa3seWcs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kuWQjeWJjeS4ie+8jOS8mOi0qOaXhea4uOeahOWIm+aDs+WutuOAg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0ZXh0LWFsaWduOiByaWdodDtjb2xvcjogIz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g0KICAgICAgICAgICAgPC9w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nur/ot6/nibnoibI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Pg0KCTxzcGFuIHN0eWxlPSJmb250LXNpemU6MTRweDsiPuKXj+e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Cue+8muWkp+i/nuajkuajsOWym+mjjuaZr+WMuuOAgeaXhemhuuWll+elqOOAgeiT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q+S7mea4oeOAgeWogea1t+WNjuWkj+WfjuOAgeWwj+mdkuWym+OAgeS4ieWtlOOAge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geWkp+WQjeWxseS5i+mmli3ms7DlsbHjgIHnrKzkuIDlpKfpl6jnpajlhajpg6jljIX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IA0KPC9wPg0KPHA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6aOO5ZGz5a6077ya5ZOB5bCd6aW65a2Q5a6044CB5rOw5a6J5Yac5a625a60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gICAgICAgICAgICA8L2Rpdj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S555So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7il4/mnLrnpajvvJr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kvY3nmoTlm73lhoXmnLrnpajlj4rmnLrlnLrnqI7jgIHnjrDml7bnh4Pmsrn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tLn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OWPguiAg+iIquePre+8muatpOS4uuW+gOi/lOeoi+S4pOauteWHuuWPk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quePre+8jOWHhuehruiIquePreS7peaIkeekvuWHuuWPkeWJjemAmuefpeWuouS6uui/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quePreS4uuWHhu+8gT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5Y6756iL6Iiq54+t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6Wkg5OTM5OjA4NDUtMTEzMC9IVTc3MTU6MTA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L1NDMTE4MjoxMTE1LTEzNDUvWkg5OTI3OjE0MTAtMTY1MC9TQzExODg6MTU0MC0xODA1L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5MDoyMjA1LTAwMjA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OWbnueoi+iIquePrTpaSDk4MzA6MTI0NS0xNjA1L0NaNjMzNDoxO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MTAvQ1o2MzI3OjEzMTUtMTgxMC9IVTcwNjY6MTMzMC0xODAwL1pIOTcyNDoxNTU1LTIx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4pe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MeaZmuiIueS4iu+8iDTkurrpl7TvvIzni6znq4vmtJfmiYvpl7TvvInvvIz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lm5vmmJ/moIflh4bphZLlupfvvIjmnKrmjILmmJ/vvIzljYfnuqfkuIDmmZrkup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hZLlupfvvInvvIzkuKTkurrlhaXkvY/kuIDpl7TmoIflh4blj4zkurrmiL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4peP6Iaz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ZCrNuaXqemkkDEw5q2j6aSQ77yI5pep6aSQ5oi/5ZCr77yM5LiL6Ii5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hYMv5Lq677yM5q2j6aSQ5Li65Y2B5Lq65LiA5Zu05YWr6I+c5LiA5rGk77yM5LiN6Laz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pyJ5omA6LCD5pW077yMMzDlhYMv5Lq6L+mkkOeahOeUqOmkkOagh+WHh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7il4/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kuK3miYDliJfmma/ngrnnrKzkuIDpl6jnpajvvIjkuI3lkKvlm63kuK3lm63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n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P5Lqk6YCa77ya5b2T5Zyw5peF5ri456m66LCD6L2m77yI5L+d6K+B5q+P5Lq65Li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J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+acjeWKoe+8muW9k+WcsOS8mOengOWvvOa4uOacjeWKo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7il4/otaDpgIHvvJ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kv53pman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eP5bCP56ulOuaKpeS7t+WPquWQq+W+gOi/lOacuuelqO+8iOWQq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juOAgeeOsOaXtueHg+ayuemZhOWKoOi0ue+8ieOAgei9pui0ueOAgeWNiuS7t+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+8m+S4jeWQq+S9j+Wuv+i0ueOAgeiIueelqOOAgemXqOelqO+8jOWmgui2hem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mXqOelqOWPiuWFtuS7lui0ueeUqOeUseWutumVv+eOsOS7mO+8iOiIueelqOKAlDEu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FjeeZu+iIuei0ue+8jOS4jeWNoOW6iuS9je+8mzEuMeKAlDEuM+exs+S5i+mXtOm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Zu+iIuei0ueS9huS4jeWNoOW6iuS9je+8jOi0ueeUqOmcgOeOsOWcuuWSqOivo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+8mzEuM+exs+S7peS4iumcgOaMieaIkOS6uui0reS5sOiIueelqOWQq+W6iuS9jeOA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jEuM+exs+S7peS4i+iHqueQhu+8jDEuM+exs+S7peS4iui3n+aIkOS6uuS4gOi1t+S5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OAgj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6LS555So5LiN5YyF5ZCr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7i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mnLrlnLrmjqXpgIEu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Xj+ihjOeoi+aZr+eCueWbreS4reWbremXqOelqOWPiuihjOeoi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FtuWug+S4quS6uua2iOi0uT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4/ljZXnlLfljZXlpbPmi7zmiL/miJbooaXotrPmiL/lt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4peP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oqV5L+d55qE5Liq5Lq65peF5ri45L+d6Zmp6LS555So44CB6Iiq56m65L+d6Zm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uKXj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S4tOaXtuWinuWKoOeahOeHg+ayuemZhOWKoOi0uT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l4/lkIjlkIzmnKrnuqblrprnlLH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pL7mlK/ku5jnmoTotLnnlKjvvIzljIXmi6zkvYbkuI3pmZDkuo7ooYznqIvku6XlpJb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nuqblrprmtLvliqjpobnnm67miYDpnIDnmoTotLnnlKjjgIHoh6rooYzlronmjpL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lj5HnlJ/nmoTotLnnlKjvvJvku6Xlj4rnlLHkuo7kuI3lj6/mipflipv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kvYbkuI3pmZDkuo7oh6rnhLbngb7lrrPjgIHoiKrnj63lu7bor6/miJblj5bm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ovobmlYXpmpzjgIHkuqTpgJrmhI/lpJbnrYnvvInogIzpnIDopoHlj5jmm7T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qfnlJ/nmoTotLnnlKjvvJvooYznqIvkuK3lj5HnlJ/nmoTml4XmuLjogIXkuKr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jIXmi6zkvYbkuI3pmZDkuo7kuqTpgJrlt6XlhbfkuIrnmoTpnZ7lhY3otLnppJDp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ooYzmnY7otoXph43otLnvvIzkvY/lrr/mnJ/pl7TnmoTmtJfooaPjgIHnlLXor5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lj4rphZLnsbvotLnvvIzkuKrkurrlqLHkuZDotLnnlKjvvIzkuKrkurrkvKTnl4X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tLnvvIzlr7vmib7kuKrkurrpgZflpLHnianlk4HnmoTotLnnlKjlj4rmiqXphazvvIz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pgKDmiJDnmoTotZTlgb/otLnnlKjjgII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a4qemmqOaPkOek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WBpeW6t+ivtOaYju+8muacrOasoemVv+mAlO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WdkOi9puaXtumXtOavlOi+g+mVv+OAgea4qeW3ruavlOi+g+Wkp++8jOeDn+WPs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pnIDkvY/kuIDmmZroiLnkuIrvvIjkuIrkuIvpk7rvvInvvIzmnaHku7bmnInpm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l4XooYznpL7kuI3lu7rorq7lubTogIHkvZPlvLHogIXlj4LliqDov5nnsbv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U1Ne+8iOWQqzU15bKB77yJ5ZGo5bKB5Lul5LiK6IezNjnvvIjlkKs2OeWyge+8ie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S4quW5tOm+hOauteeahOiAgeW5tOS6uuaJp+aEj+aKpeWQjeWPguWbouWImemcgO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u+S6suWxnuetvuWtl+ivgeaYjueahOetvuWFjei0o+eUs+aYjuS5pu+8m+aKpeWQjeWJ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lOe7humYheivu+ebuOWFs+azqOaEj+S6i+mhue+8jOa4uOWuouWcqOWFheWIhuS6huin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eahOi+m+iLpuWSjOihjOeoi+S4reWMu+eWl+adoeS7tuaciemZkOeahOWJjeaPk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WumuiHquW3seeahOi6q+S9k+WBpeW6t+eKtuWGtemAguWQiOWPguWKoOacrOaso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u+WKqOWQjuaWueWPr+aKpeWQjeWPguWbouOAguWboOS4quS6uuaXouacieeXheWPsuWS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ui+manOWcqOaXhea4uOihjOeoi+S4reW8lei1t+eahOeWvueXhei/m+S4gOatpeWP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S8pOS6oe+8jOaXheihjOekvuS4jeaJv+aLheS7u+S9lei0o+S7u++8jOeOsOaci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i0o+S7u+mZqeWSjOaEj+WklumZqeadoeasvuS4re+8jOatpOenjeaDheWG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l+WFpeS/nemZqeWFrOWPuOeahOWFjei1lOiMg+WbtOOAguaXheihjOekvuS4uumdn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u+eWl+S4k+S4muWSqOivouacuuaehO+8jOaXoOazleWIpOWumua4uOWuoueah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KtuWGteaYr+WQpumAguWQiOWPguWKoOacrOasoeaXhea4uOa0u+WKqO+8jO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ihjOekvuetvuiuouaXhea4uOWQiOWQjO+8jOWNs+inhuS4uua4uOWuouW3sue7j+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asoeaXheihjOeahOi+m+iLpueoi+W6puWSjOihjOeoi+S4reWMu+eWl+adoeS7t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JjeaPkO+8jOW5tuW+geW+l+S4k+S4muWMu+eUn+eahOWQjOaEj+OAguKRoO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hea4uOiAheW6lOehruS/nei6q+S9k+WBpeW6t++8jOS/neivgeiHqui6q+adoeS7t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jOaIkOaXhea4uOa0u+WKqO+8jOi6q+S9k+WBpeW6t+eKtuWGteS4jeS9s+iAhe+8jOiv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WMu+eUn+aYr+WQpuWPr+S7peWPguWKoOacrOasoeaXhea4uOa0u+WKqO+8jO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DheWGteWkh+WlveW4uOeUqOiNr+WSjOaApeaVkeiNr+WTge+8jOWboO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jOW8lei1t+eahOWQjuaenO+8jOa4uOWuouiHquihjOaJv+aLhei0o+S7uzvlh7rlm6L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obvnrb7lrZfnoa7orqTjgIrml4XmuLjogIXlgaXlurfnirblhrXnoa7orqTkuabj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h5ri45a6i5Ye6546w5oCl55eH6K+35Li75Yqo6YCa55+l5bel5L2c5Lq65ZGY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Y2P5Yqp5ri45a6i5bCx6L+b6YCB5b6A5b2T5Zyw5Yy755aX5py65p6E5qOA5p+l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O+KRouacieWQrOWKm+OAgeinhuWKm+manOeijeeahOa4uOWuoumhu+acieWBpeW6t+aX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quWQjOaWueWPr+WPguWbojvkuKrkurrmnInnsr7npZ7nlr7nl4Xlkozml6DooYzkuLr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g73lipvnmoTkuI3og73miqXlkI3lj4Llm6LjgILjgIA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LjgIHlron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jIPvvJrml4XooYznpL7nmoTlr7zmuLjkurrlkZjlkozlhbbku5blt6XkvZzkurrlkZ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LrmuLjlrqLmj5DkvpvkuIDlr7nkuIDnmoTmnI3liqHvvIzml4XooYznpL7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nKjmjqXlvoXmuLjlrqLmiqXlkI3ml7blt7Lnu4/lhYXliIblkYrnn6XmnKzooYznqI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jmhI/kuovpobnlkozlr7nmuLjlrqLouqvkvZPlgaXlurfnmoTopoHmsYLvvIz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kuK3muLjlrqLlv4Xpobvms6jmhI/oh6rouqvlronlhajlkozpmo/ooYz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ronlhajvvIzkv53nrqHlpb3kuKrkurrotKLliqHvvIzotLXph43nianlk4H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jgILjgIDjgIA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acquaIkOW5tOS6uuS/neaKpO+8muaXheihjOekvuS4jeaOpeWPl+ac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geWFq+WRqOWygeOAgeS4jeWFt+Wkh+WujOWFqOawkeS6i+ihjOS4uuiDveWKm+eahO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WNleeLrOWPguWbou+8geacquaIkOW5tOS6uuW/hemhu+acieW5tOm+hOWcqDI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MjXlsoHvvInlkajlsoHku6XkuIo1Ne+8iOS4jeWQqzU15bKB77yJ5ZGo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bm06b6E6Zi25q6155qE5Lqy5pyL5aW95Y+L55qE6Zmq5ZCM54Wn6aG+5LiL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v5Y+C5Zui77yM5LiA6LW35oql5ZCN5Y+C5Zui55qE5oiQ5Lq65Y2z5Li65YW2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55qE55uR5oqk5Lq677yM5pyJ6LSj5Lu75ZKM5LmJ5Yqh5YGa5aW9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6J5YWo6Ziy6IyD5bel5L2c44CC44CA44CA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ooYznqIvkuK3lj5HnlJ/nmoTnuqDn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ogIXkuI3lvpfku6Xmi5Lnu53nmbso5LiLKeacuijovabjgIHoiLkp44CB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62J6KGM5Li65ouW5bu26KGM56iL5oiW6ICF6ISx5Zui77yM5ZCm5YiZ77yM6Zmk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7uZ57uE5Zui5peF6KGM56S+6YCg5oiQ55qE5a6e6ZmF5o2f5aSx5aSW77yM6L+Y6KaB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peF5ri46LS555SoMjAtMzAl55qE6L+d57qm6YeR44CC44CA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jgIHor7fmuLjlrqLmiqXlkI3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Hlv4Xlh4bnoa7nmbvorrDlp5PlkI3lj4rouqvku73or4HjgIHmiqTnhafnrYnor4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vvIjlhL/nq6Xpobvlh4bnoa7nmbvorrDlh7rnlJ/lubTmnIjml6XvvInvvIznoa7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73lpJ/lh4bnoa7ml6Dor6/lh7rnpajjgILoi6Xlh7rnjrDmuLjlrqL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3lrp7nmoTlp5PlkI3lj4rouqvku73or4HjgIHmiqTnhafnrYnor4Hku7blj7f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L/nq6XnmoTlh7rnlJ/lubTmnIjml6XvvInvvIzlr7zoh7Tml6Dms5XnmbvmnLrogIz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kuIDliIfnu4/mtY7mjZ/lpLHvvIzmuLjlrqLoh6rooYzotJ/otKPvvIHml4Xlrq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ml7bor7fmkLrluKbmnInmlYjouqvku73or4Hku7bvvIjouqvku73or4HjgIHmiqT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7kuaHor4HjgIHlj7Dog57or4HjgIHlhL/nq6XpobvmiLflj6PmnKzvvInvvIzlnKj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bvmnLrlj4rlhaXkvY/phZLlupfml7blnYfpnIDlh7rnpLrjgILlpoLlm6DkuKrkur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sqHmnInluKbmnInmlYjouqvku73or4Hku7bpgKDmiJDml6Dms5Xlip7nkIblhaXkvY/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pgKDmiJDnmoTmjZ/lpLHvvIzmuLjlrqLoh6rooYzmib/mi4XotKPku7v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pgIDlm6Lor7TmmI7vvJrmuLjlrqLmiqXlkI3lkI7lm6DmlYXkuI3og73lj4LliqD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4XmuLjvvIzlm73lhoXmuLjlj6/lnKjlh7rlj5HliY3mjaLkurrlj4Llm6LvvIzlnK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ph43mlrDnrb7orqLlkIjlkIzvvIzkvYbmiYDmjaLmuLjlrqLpobvmib/mi4Xooqv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t7Llh7rnmoTmnLrnpajmiJbngavovabnpajnmoTlrp7pmYXpgIDnpajmjZ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LlpoLmnpznoa7orqTpgIDlm6LvvIzmuLjlrqLpobvmib/mi4Xml4XooYznpL7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ooTorqLmjZ/lpLHotLnjgILlm6DmlaPlrqLmk43kvZznibnmrormgKfvvIzoi6Xlh7r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pgIDlm6LvvIzmiJHnpL7kuKXmoLzmjInnhafjgIrlm6LpmJ/lm73lhoX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jgIvkuYvnrKzlha3nq6DlhbPkuo7ov53nuqbotKPku7vkuYvnrKzljYHkuIPmnaH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nmoTov53nuqbotKPku7vigJ0g6KeE5a6a5p2l5omn6KGM77yI5peF5ri46IC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N+aXpeS7peWGhe+8iOWQq+esrDfml6XvvInmj5Dlh7rop6PpmaTlkIjlkI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lvZPmjInkuIvliJfmoIflh4blkJHml4XooYznpL7mlK/ku5jkuJrliqHmjZ/lpL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lj5HliY035pel6IezNOaXpe+8jOaUr+S7mOaXhea4uOi0ueeUqOaAu+minTUwJe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TPml6Xoh7Mx5pel77yM5pSv5LuY5peF5ri46LS555So5oC76aKdNjAl77yM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77yM5pSv5LuY5peF5ri46LS555So5oC76aKdODAl77yb5Ye65Y+R5ZCO5aaC5Lit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77yM5omA5pyJ5Zui5qy+5LiN6YCA44CC5Zug5Li65peF5ri45bGA6KaB5rGC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L2c5b+F6aG75o+Q5YmN6aKE5LuY5Zui6LS557uZ5peF5ri457uT566X5Lit5b+D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6KGM56iL5Lit5ri45a6i5Liq5Lq65Y6f5Zug6Ieq5oS/5pS+5byD55qE5pmv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B55So5oi/5Y+K6L2m6LS5562J6LS555So5LiA5qaC5LiN6IO96YCA6L+Y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K6L+w5q+U5L6L5pSv5LuY55qE5Lia5Yqh5o2f5aSx6LS555So5LiN6Laz5Lul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5qE5a6e6ZmF5o2f5aSx77yM5peF5ri46ICF5bqU5b2T5oyJ5a6e6ZmF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eF6KGM56S+5LqI5Lul6LWU5YG/77yM5L2G5pyA6auY6aKd5LiN5bqU5b2T6LaF6L+H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5oC76aKd44CC5peF5ri46ICF5Zyo5Ye65Y+R5YmNN+aXpeS7peWkluaPkOWH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pOWQiOWQjOeahO+8jOWmguW3suWHuuacuuelqOWSjOeBq+i9puelqO+8jOWPquaUtuWP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eahOWunumZhemAgOelqOaNn+Wksei0ueeUqOOAguOAg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bGluZS1oZWlnaHQ6MS41O2ZvbnQtc2l6ZToxNHB4OyI+N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aXtumXtOS7heS+m+WPguiAg++8jOWFt+S9k+S7peiIquePreWunumZheaKtei+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unumZheihjOi9puaXtumXtOS4uuWHhiHpgJTkuK3lr7zmuLjmoLnmja7lvZPml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vvIzlj6/og73lr7nooYznqIvlhYjlkI7pobrluo/kvZzlh7rosIPml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lvbHlk43ljp/lrprmoIflh4blj4rmuLjop4jmma/ngrnjgILlpoLpgYf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lvZPlnLDml4XooYznpL7lnKjkuI3lh4/lsJHmuLjop4jmma/ngrnnmoTliY3mj5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nlZnlr7nooYznqIvnmoTmnIDnu4jmm7TmlLnmnYPvvIE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tmb250LXNpemU6MTRweDsiPjxi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kOekuu+8mjwvYj4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eP5bGx5Lic5peF5ri46Leo6LaK5Z+O5biC6L6D5aSa77yM5peF6YCU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77yM5bCx6aSQ5pe26Ze06Zq+5Lul5L+d6K+B77yM6K+35ri45a6i6Ieq5aSH5bmy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77yM6Ieq5aSH5pmV6L2m6I2v77yM5Lul5aSH5LiN5pe25LmL6ZyA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uKXj+aXhea4uO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puuiwg+i9puepuuiwg+OAgeW6p+S9jemXtOmalOWPr+iDveacquWmgueQhuaDs++8j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WPiumkkOmlruadoeS7tuS4juW5v+S4nOWcsOWMuuacieS6m+W3rui3ne+8jOiv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S6iOS7peiwheino+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/lsbHkuJzppa7po5/lsZ7kuo7psoHoj5zoj5zns7vvvIzpsoH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lgY/ph43vvIzmg6/kuo7nlKjphbHmsrnlkoznm5DnrYnosIPlkbPnlKjlk4HvvIz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7blpJrllp3nuq/lh4DmsLTvvIzlkIPmlrDpspzmsLTmnpzvvIzpmLLmraLmsLTln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ljYrlspvlkozlpKfov57po5/nlKjmtbfpspzml7bpnIDopoHpo5/nlKjkuIDkupv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lkozphovvvIzlkIPpo5/mtbfpspzml7bkuI3lj6/ku6Xpo5/nlKjllaTphZLjgIHpm6rn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5Y2K5bKb5aSn6L+e5Y+v6IO95pyJ5pe26Ze05Lya5Y675rW36L655ri4546p77yM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aW95ouW6Z6L5oiW5YeJ6Z6L44CC56m/552A5Lul6KGs6KGr44CB5aSW5aWX44CB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6KOk44CB5LyR6Zey5pyN6aWw5Li65Li744CC6Z6L5a2Q5Lul6L275L6/6IiS6YCC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6L5Li65Li777yM5Y+m5aSH55m75bGx6Z6L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Xj+Wkp+i/nuWxseS4nOWwj+WQg+KAlOKA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Wcn+m4oeOAgeazsOWuieeFjumlvOOAgea1juWNl+eDpOWcsOeTnOOAgeWtlOW6nO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qeWbveaWmeeQhuOAgeWkp+i/nua1t+mynOOAgeeDn+WPsOiLueaenOOAgeWkp+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seahg+OAgeWxseS4nOiOsemYs+aiqOetieOAg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/lpKfov57lsbHkuJznibnkuqfigJTigJ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uZ3lrZTnmrHnurnnm5jpso3jgIHlpKfov57ovr3liLrlj4LvvIzkuJzljJfkurrlj4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pm6rom6TmsrnjgIHph47nlJ/pppnoj4fjgIHkuJzljJfpu5HmnKjogLPjgIHms6H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ms7DlsbHngbXoip3jgIHlsbHkuJzpmL/og7bjgIHlsbHkuJzmnKjpsbznn7P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4pe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e65Y+R5YmNMeWkqemAmuefpeWuouS6uumbhuWQiOaXtumXtO+8jOmAgeWbou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RiuefpeW9k+WcsOWcsOmZquWvvOa4uOaOpeermeaWueW8j+WPiuiBlOezu+aWu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gICAgICAgICAgICA8L2Rpdj4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ByaW50QnRuIj4NCiAgICAgICAgICAgIA0KICAgICAgICAgICAgICAg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aJk+WNsOacrO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YWz6Zet56qX5Y+j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DwvZGl2Pg0KICAgIDwvYm9keT4NCiAgICA8c2NyaXB0IGxhb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PSJqYXZhc2NyaXB0IiBzcmM9Imh0dHA6Ly9hcGkucG9wODAwLmNvbS84MDAuanM/bj0x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mcz0wMSZwPWwmbD1jbiI+DQogICAgPC9zY3JpcHQ+DQogICAgPGRpdiBzdHlsZT0i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b25lOyI+DQogICAgICAgIA0KICAgICAgICAgICAg5Zyo57q/5a6i5pyN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DxzY3JpcHQgdHlwZT0idGV4dC9qYXZhc2NyaXB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yIF9iZGhtUHJvdG9jb2wgPSAoKCJodHRwczoiID09IGRvY3VtZW50LmxvY2F0aW9uLn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KSA/ICIgaHR0cHM6Ly8iOiAiIGh0dHA6Ly8iKTsNCiAgICAgICAgZG9jdW1lbnQud3Jpd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lc2NhcGUoIiUzQ3NjcmlwdCBzcmM9JyIgKyBfYmRobVByb3RvY29sICsgImhtLmJhaWR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oLmpzJTNGMzIyMzI2ZTFmMjZjZDE4OGQ4MjA2ZjI4YzNkMTc0ZGMnIHR5cGU9J3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A4C11F6E9CA17BA2FCDCC306820D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