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E996683FB2DCE97E8CA7CA149E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996683FB2DCE97E8CA7CA149E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ojpmLPjgIHplb/mmKXjgIHplb/nmb3lsbHjgIHplZzms4rmu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kuprluIPlipvjgIHlk4jlsJTmu6j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OS4nOWMl+S6muW4g+WKm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5NzQ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6ZW/55m95bGx44CB6ZWc5rOK5rmW44CB54mh5Li55rGf44CB5Lqa5biD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+M6aOe5YWt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prluIPlips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TQ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66A6KG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phZLlup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M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77ya44CQ5rKI6Ziz5pWF5a6r44CR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qea0i+OAgeS5kOa0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OAgemHkeS4ieinkuaIluWQjOe6p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5EM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O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ojpmLPigJTplb/mmKXigJTlkInmn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plb/mmKXvvIzplb/mmKXjgJDlh4DmnIjmva3jgJH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q+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Y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J5p6X5ZCN5bqm44CB5rCR6Iiq44CB5Zu96Zm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Vv+eZveWxse+8muOAkOmVv+eZveWxseWkqeaxoOOAkeOAkOWwj+WkqeaxoOOAk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6meOAkeOAkOe7v+a4iua9reOAke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OmBk+iTneaxn+OAgeawuOaXreOAgeiZjuael+Wuvummh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5E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oz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igJTniaHkuLnmsZ/vvJrjgJDplZzms4rmuZbjgJ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iaHkuLnmsZ/lpKfnpo/mupDjgIHmlrDnjpvni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zmlrnmiJblkIznuqc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mh5Li55rGf4oCU5Lqa5biD5Yqb4oCU5ZOI5bCU5ruo77y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WFpeS9j+mFkuW6l+OAguWkh+azqO+8mua7kembquimgeeci+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S4jeiDvea7kembquWImeWJjeW+gOa4uOiniOOAkOWFs+S4nOWPp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TiOWwlOa7qOinguWFieWBh+aXpeOAgemHkeah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QkJPC9wPg0KCQkJCTwvdGQ+DQoJCQkJPHRkIHdpZHRoPSIy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y41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TiOWwlOa7qOKAlO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umYs+Wym+OAkeOAkOWupOWGheWGsOeBr+WxleOAkeaWr+Wkp+ael+WFrOWb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Kseaxn+eVlOOAkeOAkOmYsua0que6quW/teWhlOOAkeOAkOS4reWkruWkp+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zwvc3Bhbj48c3BhbiBzdHlsZT0iZm9udC1zaXplOjE0cHg7bGluZS1oZWlnaHQ6Mj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PC9zcGFuPjwvYj48Y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aMh+WumuaXtumXtOWcqOa3seWcs+WuneWuieacuuWcuumbhuWQiCzkuZ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sojpmLMo6aOe6KGM5pe26Ze057qm5Li6NeWwj+aXt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nrKzkuozlpKflrqvmrr/lu7rnrZHnvqTjgIH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rnpZbliqrlsJTlk4jotaTlj4rmuIXlpKrlrpfnmoflpKrmnoHnmoTlrqvmrr/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MeWwj+aXtu+8ie+8jOaZmumkkOWPr+WTgeWwn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WOn+WRs+aWi++8iOWOn+axgeWOn+WRs+eDpOm4re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1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ror7flrqLkurrmkLrluKblpb3nm7jlhbPor4Hku7blh4bml7bmirXovr7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msojpmL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lb/mmK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LO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Ype+8jOS5mOi9pui1tOWbveWutkFBQUHnuqfmo67mnpfpo47mma/ljLr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lm73lrrbmo67mnpflhaz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i41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4S25aSn5rCn5ZCn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Ou5p6X5rW0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jOS9k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fjuW4guWWp+Wao+eahOWugemdme+8j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HgOaciOa9reawtO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ooYzovabnuqYxLjXlsI/ml7bvvInjgIL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brlrZDlrrT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06IOayiOmYs+WIsOmVv+aYpeeahOeBq+i9puS4iu+8jOaXoO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lrqLkurrms6jmhI/liLDnq5nml7bpl7TvvIzku6XlhY3ov4fnq5nvvIHlh4DmnIj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kuIrkuIvnvIbovaYu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LOmAieaLqeatpeihjOaIluiHquihjOi0reS5sOS4iuS4i+e8hui9p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jgIHlv4PohI/nl4XnmoTkuZjlrqIsIOS4jeWunOS5mOWdkO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Qieae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mVv+eZveWxs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oYzovabml7bpl7TnuqbkuLo15bCP5pe277yJ77yM5oq16L6+5bGx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6ZW/55m95bGx6Ieq54S25L+d5oqk5Yy677yI5Z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S56uZ6L2m77yM5ri46KeI57qmM+Wwj+aXtu+8ie+8jOS/r+eesOS4reWbv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eBq+WPo+a5luKAl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Vv+eZveWxseWkqeaxo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lpKnmsaDkuZjovabml7bpl7TvvIzlpoLlm6DkuI3lj6/mipflipv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rkuI3kuoblpKnmsaDvvIzmiJHnpL7ov5Tov5jotbTlpKnmsaDlvoDov5T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4MOWFgy/kurrvvInvvIjmnIDmt7EzNzPnsbPvvInvvIzop4LokL3lt642OO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yMOWIhumSn++8ie+8jOingui1j+S4reWbvea1t+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4qeW6puacgOmrmOeahOa4qeazie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Bmum+mea4qeazie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ml5bml47nmoTpk7bnjq/muZb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lpKn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jgIrpm6rlsbHpo57ni5DjgIvnmoTlpJbmma/mi43mkYTlnLDvvInvvI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lup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6KeC6L+R5bm05p2l5paw5byA5Y+R55qE5pmv5Yy6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/5riK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w5YiG6ZKf77yJ77yM5LiO6ZW/55m95bGx5bCP5aSp5rGg5LiA6Lev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+G5qCR6IyC5p6X77yM546v5aKD5LyY6ZuF44CB5ai06Z2Z77yM5Y+M54CR5bi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Ly077yM5LuOMjDlpJrnsbPlpITpo57muoXogIzkuIvvvIzlpZTmtYH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i6zliLDjgILmmZrppJDlkI7vvIz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t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065Zyw5o6l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6i5Lq65LmY5Z2Q5YCS56uZ6L2m5LiK6ZW/55m95bGx5bGx6aG2LumVv+eZv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mrmOWvkuWcsOWMuu+8jOivt+azqOaEj+iho+acjeeahCDlop7lh4/vvIzlvq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Lplb/nmb3lsbHmma/ljLrvvIzlh7rmuLjnmoTkurrlpJrvvIz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YCS56uZ6L2m55qE5Lq65Lmf5q+U6L6D5aSa77yM5Y+v6IO96ZyA6KaB5o6S6Zif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pe26Ze05Y+v6IO95Lya5q+U6L6D6ZW/77yM6K+35Zui5Y+L5LqI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Zub5aSp77ya5LqM6YGT55m95r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6ZWc5rOK5r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4mh5Li55rGf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5mOi9p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kp+mrmOWxseWgsOWhnua5lu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nOaziu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o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C415bCP5pe277yM5ri46KeI57qmMS415bCP5pe244CB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+asoSnvvIz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JjlsJHlpYflsI/mnKjlsY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K5rC05qW854CR5bi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u+iQveeahOi9sOm4o+S5i+WjsOS4jee7neS6juiAs++8jOaJkemdoueahOW+r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4gOiCoeiCoeaygeS6uueahOa4heaWsOS4jueUmOeUnOOAguinguS4g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WPkeeahOWPpOiAgeeBq+WxseWPo+KAlOe7iOW5tOS4jeWGu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keefs+a9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gpPlsI/lubPoi43lirLpm4TmtZHnmoTpopjor43vvIzpgpPlsI/lubPjgIHlj7bliZ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3liY3mi43nhafnlZnlv7XjgILkuZjovabotbTniaHkuLnmsZ/vvI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vlpbPmipXmsZ/nuqrlv7Xnop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kKzlr7zmuLjorrLmipfml6Xoi7Hpm4TnmoTmhJ/kur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t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5pyJ5ri46Ii5Lua4uOWuouWPr+agueaNruiHqui6q+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gInmi6nmraXooYzmuLjop4jmiJboh6rooYzotK3kubDmuLjmuZboiLnnpagh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o5oSP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6ys5LiA77yM5ou/5aW96Ieq5bex55qE54mp5ZOB77yM5LiN6KaB6JC95YWl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rC05ZCO5peg5rOV5omT5o2e77yb5LqM77yM5LiN6KaB5oqK5Z6D5Zy+5oq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572a5qy+77yM6Ii55LiK5pyJ5Z6D5Zy+566x77yb56ys5LiJ6Ii55Y+q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LiN6KaB6ZqP5oSP6LWw5Yqo77yM5rOo5oSP5a6J5YWo77yb56ys5Zub6Ii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6Iiq6KGM57uT5p2f5ZCO5YGc56iz5YaN5LiL6Ii577yM6Ii56Z2g5bK4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Y+q5Lik5L6n77yb56ys5LqU6Iiq6KGM5pe25LiN6KaB56uZ5Zyo6Ii5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YWN6Zi75oyh6Ii56ZW/6KeG57q/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4mh5Li55rGf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ZOI5bCU5ru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+8jOS5mOi9pui1tOesrOS4ieWxiuS6muWGrO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bveacgOWkp+eahOWbvemZhee6p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muW4g+WKm+a7kembq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jgIL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rDlsIHjgIHkuIfph4zpm6rpo5jnmoTljJflm73po47lhYnvvIzkuobop6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aXmupDlj4rlj5HlsZXjgIHogYblkKzngbXoip3lpbPkuI7lpb3msYnnmoTliq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rKPotY/pm6rlsbHlnKPmma/jgILop4Lnn7PmtbfjgIHlgYPmnb7jgIHkv6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jgILmu5Hpm6rlnLrlhoXkurLoh6rkvZPkvJrmu5Hpm6oo5ZCrMuWwj+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Qq+mbquadv+OAgembqumei+OAgembquS7l+OAguS4uuWuieWFqOi1t+in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neWtpuiAheiHquivt+aVmee7gynjgIH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rInpm6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B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WP6Zu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7kembquWklu+8jOmbquWcuui/mOaciembquWcsOaRqeaJmOOAgemprOaLieeIrO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9ruiDjuetieS+m+a4uOWuouiHquihjOa2iOi0ueWoseS5kOOAguWwveaDheS6q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mhueebrueahOWIuua/gOS4juW/q+S5kOOAguS5mOi9pui1tOWTiOWwlOa7q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S4nOWMl+mFsemqqOaetuOAgu+8iOS6muW4g+WKm+aYr+WQpuWPr+S7pea7kemb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iAjOWumu+8jOagueaNruiHqui6q+aDheWGte+8jOiHquihjOWui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t+aVmee7g+WSjOa7kembquacjeijhe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prluIPlipvmmK/lkKbog73mu5Hpm6r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zlpoLkuI3og73mu5Hpm6rvvIzliJnnm7TmjqXku4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bTlk4jlsJTmu6jvvIzmirXovr7lk4jlsJTmu6jlkI7muLjop4j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vqTlipvmlrDljLrvvIzmuLjop4jlnZDokL3lnKjlk4jlsJTmu6jnvqTlipvljZflsr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nmo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PkuJzlj6Tlt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4m56Imy5bGV56S6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S6uuWPr+S7peeci+WIsOixhuiFkOOAge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eahOWFqOi/h+eoi++8jOaso+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s+S4nOS8oOe7n+aJi+W3pei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Jro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LbkvZzjgIHmlrnmraPliarnurjjgIHop5Lpm5Xlt6XoibrjgIHpuqbnp7jnlLvjg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jI/jgIHpnZLniZvokavoiqbjgIHnu6Xmo7Hpu5HpmbbjgIHmu6Hnu6Plt6X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nlLvjgIHom4vpm5XnrY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lha3lpKn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mt7HlnLM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ri46KeI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q6Ziz5bKb5YWs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aZr+WMuueUteeTtui9pu+8ie+8muWPguinguWkqumYs+Wym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JqeKAlOWkqumYs+efs+OAgeS6mua0siAmbmJzcDsg56ys5LiA5bqn6ZKi57uT5p6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eg6IOM57Si5Y+M57Si6Z2i5pac5ouJ5qGl4oCU5aSq6Ziz5qGl44CB5Z2Q6b6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q6Ziz5bKb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5Yaw54Gv5bG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a4uOiniOaXtumXtOe6pu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55m+5bm06ICB6KGX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5aSu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ie+8jOOAguWPguingui/nOS4nOacgO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coy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tKLoj7LkuprmlZnloIL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K3lm73kurrmsJHlpb3mnIvlj4vmlq/lpKfmnpflkb3lkI3nmoTmsr/ms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azlm63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q/lpKfmnpf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44CB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2+6Iqx5rGf55W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yMOWIhumSn++8ie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rex5Zyz77yM57uT5p2f5oSJ5b+r55qE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H5rO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Ey5pyI5Yid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Zuq5Y2a5Lya6K+V5byA5Zut44CCMTHmnIgyOOaXpeWHuuWPkeWbou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NmuS8muivleW8gOWbre+8jOWupOWGheWGsOeBr+WFs+mXre+8jOWmguS9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r+WMuuWunumZheWuieaOkuS4uuWHhu+8geaIkeekvumAgOi/mOmXqO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1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KPotY/lhrDpm5Xml7bvvIzlrqTlhoXmuKnluqbovoPkvY7vvIzlu7rorq7lrqLkurr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o4nooaPvvIzkv53mmpbvvIFb5rip6aao5o+Q56S6XTrlk4jlsJTmu6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Lrop4LlhYnllYbkuJrooZfvvIzkuI3mraPop4TnmoTnibnkuqfllYblu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niannnJ/lgYflj4Llt67kuI3pvZDvvIzor7flrqLkurrmiormj6H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ihjOeoizrnlYXmuLjmsojpmLPmlYXlrqvvvIzlr7vorr/nmoflpKrmnoH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uOUE09M+eahOa3seWcs+adpeWIs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awp+WQp+KAlOKAlOWHgOaciOa9reajruael+WFrOWbre+8j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kuK3ljY7ljYHlpKflkI3lsbH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v6/op4bkuK3lm73mnIDmt7HnmoTmuZbms4rigJTigJTplb/nmb3lsbHlpKnmsa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KeC5Lit5Zu95pyA5aSn44CB5LiW5LiK5bCR5pyJ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Cw5aGe5rmW4oCU4oCU6ZWc5rOK5rm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nOaWueWwj+W3tOm7juKAlOWTiOWwlOa7qO+8gee+pOWKm+aWsOWMuu+8jO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mHjOaso+i1j+WFs+S4nOS8oOe7n+iAgeW3peiJuuOAgeaJvuWvu+WFs+S4nOiAge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XtuWFieOA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ogIHorrDlv4bjgIHogIHmhJ/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oYznqIvoh7PkvbPjgIHnsr7lvanml6DlsL3ml7b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G576O6aOfOuayiOmYs+WOn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nOWMl+WGnOWutuWutOOAgeS4nOWMl+mluuWtkOWutOOAgeS4nOWMl+mFsemqq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kkOmjjuWRs+WNgei2s++8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vY/lrr865YWo56iL5YWl5L2P5oiR56S+57K+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oDov5TnqIvmnLrnpajjgIHmnLrlnLrlu7rorr7otLnjgIHnh4PmsrnnqI7vvJvln4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vvIjngavovabnoazluqf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J5pif57qn6YWS5bq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umYn+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WFsTEw5q2jIDXml6nvvIzmraPppJAyNeWFgy/kurov5q2j6aSQ77yMM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DMw6aSQ5qCH77yJ44CB5Y2B5Lq65LiA5qGM77yM5YWr6I+c5LiA5rGk77y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qC55o2u5oOF5Ya15a6J5o6S6I+c55qE5pWw6YeP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mXqOelqO+8m+W9k+WcsOWFqOeoi+epuuiwg+aXhea4uOi9pu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jOS/neivgeS4gOS6uuS4gOato+W6p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sI/nq6XkuLr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ajlsoHouqvpq5jkuI3otrPkuIDnsbPkupTvvIzkuI3ljZXljaDkuIDluo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avovabpk7rkvY3vvIzkuI3lkKvmma/ngrnpl6jnpajvvIjmlLbotLnvvJrppJDotLn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gavovabnpajnoazluqfljYrku7fvvIzppJDotLnjgIHngavovabnpajotoXpq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nkIbvvIH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Iul5Zui6ZifN+S6uuS7peS4i++8iOWQqzfkurrvvIn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IDppJDmrL7vvIzmuLjlrqLlhajnqIvnlKjppJDnjrDngrnnjrDku5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rex5Zy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77yM5peF5ri45oSP5aSW6Zm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hjOeoi+S7peWkl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jZXnlLfljZXlpbPmi7zmiL/miJbooaXotrPmiL/lt67jgILmlaPlrq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mFkuW6l++8muWFqOeoi+WFpeS9j+aYn+e6p+agh+WHh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yzoi6Xlh7rnjrDljZXnlLfmiJbljZXlpbPvvIz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kvY/vvIzor7flnKjlh7rlj5HliY3miJblvZPlnLD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Zui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peF5ri45oSP5aSW6Zmp44CB5LiA5YiH56eB5Lq65byA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PHNwYW4+6LStPC9zcGFuPuS5sOiIquepuuS/nemZq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mnIDnu4jmuLjop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mtL7lj5HnmoTooYznqIvkuLrlh4bjgIL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oYzmlrnjgIHloZ7ovabjgIEgJm5ic3A7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OAguiA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WuouS6uuayn+mAmuehruiupOWQjuacieadg+iwg+aVtOihjOeoi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nlLHmraT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oYznqIvkuYvlpJbotLnnlKjnlLHlrqLkurroh6rnkIbvvIzmiJH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oYznqIvkuK3mnKrlj5HnlJ/kuYvotLnnlKj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sKL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oyB5pyJ5a2m55Sf6K+B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ouqvku73or4HjgIHmnInlhpvlrpjor4HjgIHmlZnluIjor4HnrYnor4H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lnKjlh7rlj5HliY3luKblpb3nm7jlhbPor4Hku7bvvIzlnKjov5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kuIrov7Dor4Hku7bnu5nlr7zmuLjvvIzlr7zmuLjkvJrmoLnmja7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jrDpgIDnu5nlrqLkurrlm6LpmJ/npajkuI7kvJjmg6DlkI7pl6jnpajnmoT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kuqQgJm5ic3A7IOmAmu+8muS4nOWMl+aXhea4uOWfjuW4guS5i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XtumXtOi+g+mVvyzml4XpgJTmr5TovoPovpvoi6Ys5bCx6aSQ5pe26Ze06Zq+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Oivt+a4uOWuouiHquWkh+W5sueyruetiemjn+eJqSwg6Ieq5aSH5pmV6L2m6I2vL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iAmbmJzcDvkuYvpnIAu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cjeWKoeaOpeW+he+8muS4nOWMl+e7j+a1jui+g+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WMuuiQveWQju+8jOWcqOaXhea4uOaOpeW+heaWuemdouacieW+iOWkmuiQv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mguWuvummhuWPiumkkOWOheeahOacjeWKoeaOpeW+heS4iui+g+WN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iQveWQjuW+iOWkmu+8jOivt+a4uOWuouWkmuWMhea2te+8jO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9r+S7tuacjeWKoeabtOaYr+aXoOazleWQjOayv+a1t+WcsOWMuuebuOavl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BmuWlveWHuuWbouWJjeivtOaYjuOAguiAgeW5tOS6u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ppa4gJm5ic3A7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IOS9huWTgeWwneS4gOS4i+i/mOaYr+W+iOWAvOW+l+eahO+8jOaVheW5s+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WHgOawtCzlkIPmlrDpspzmsLTmnpws6Ziy5q2i5rC05Zyf5LiN5pyNL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aOkuW5v+S4nOWPo+WRs+eahOiPnOiCtO+8jOWmguWcqOeUqOmkkO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xgu+8jOivt+WPiuaXtuS4juWFqOmZquWPiuWcsOmZquayn+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lpK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c5YyX5rCU5rip55m95aSpNC0xMOW6pu+8jOWknOmXtOmbtuS4izDluqb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KfvvIzkvYbmnInngrnlhr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4m5ICZuYnNwO+S6p++8muS6uuWPguOAgem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bquibpOayueOAgeeGiuiDhueyieOAgeWkqeeEtuacqOiAs+OAgeS4nOWMl+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7v+iJsumjn+WTgeS7peWPiueni+ael+Wkp+mdouWMheOAgeiCieiBlOe6ouiC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5suiCoOOAgeWkp+W3tOWTiOmxvO+8jOS/hOe9l+aWr+W3peiJuuWTgeS5n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IseeahOS6p+WTge+8jOi0reS5sOS6uuWPguivt+azqOaEj+WTgei0qO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nOWPsOimgeivpue7huivoumXrjwvc3Bhbj7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996683FB2DCE97E8CA7CA149E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