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6544A181B35DBA78F47A56171F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6544A181B35DBA78F47A56171F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mlrnlsI/lt7Tpu47lk4jlsJTmu6jjgIHkuK3lm73nrKzkuI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kuprluIPlipvmu5Hpm6rlj4zpo57kupT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seS4nOS4nOWMl+WTiOWwlOa7qA0KICAgICAgICA8L3RpdG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g0KICAgICAgICAgICAgKns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OyB9IGJvZHl7IGZvbnQtZmFtaWx5OiBhcmlhbCwgc2Fucy1zZXJpZj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OXB0OyBsaW5lLWhlaWdodDogMTUwJT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iYWNrZ3JvdW5kOiAjRUVFOyB9IHVsLCBvbCwNCiAgICAgICAgICAg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g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NCiAgICAgICAgICAgIH0gYTpsaW5rLGE6dmlzaXRlZCxhOmhvdmVye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gdGV4dC1kZWNvcmF0aW9uOiBub25lOyB9IC5jbGVhcmZpeDphZnRl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yBkaXNwbGF5OiBibG9jazsgdmlzaWJpbGl0eTogaGlkZGVuOyBjbGVhcjogYm90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yBjb250ZW50Og0KICAgICAgICAgICAgIi4iOyB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gLyogSGlkZXMgZnJvbSBJRS1tYWMgXCovICogaHRtb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mNsZWFyZml4IHsgaGVpZ2h0OiAxJTt9IC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yogRW5kIGhpZGUgZnJvbQ0KICAgICAgICAgICAgSUUtbWFjICovICNwcmludEJ0bn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gYm9yZGVyLWJvdHRvbTogMXB4IHNvbGlkICM5OTk7IH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cHggMDsgbWFyZ2luLWJvdHRvbTogMTBweD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N3cmFwcGVyeyB3aWR0aDogMjI1bW07DQogICAgICAgICAgICBtYXJnaW46IDAgYXV0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YmFja2dyb3VuZDogd2hpdGU7IHBhZGRpbmc6IDIwbW0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DQogICAgICAgICAgICAxcHggc29saWQgIzk5OTsg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cmlnaHQ6IDRweCBzb2xpZCAjMzMzOw0KICAgICAgICAgIC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IH0gcHsgbWFyZ2luLWJvdHRvbTogMW1tOyB9IGgx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xMnB0O21hcmdpbi1ib3R0b206IDNtbSB9IGgy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IH0gLnJvdXRlX3ZpZXdfbW9kdWxleyBtYXJnaW46DQogICAgICAgICAg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IGZsb2F0OiBsZWZ0OyB0ZXh0LWFsaWduOmNlbnRlcjsg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9IC5yb3V0ZV92aWV3X21vZHVsZQ0KICAgICAgICAgICAgaW1neyB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M3B4OyBib3JkZXI6IHNvbGlkIDFweCAjOTk5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LnBsYWNlbmFtZXsgdGV4dC1hbGlnbjogY2VudGVyOyB9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yB0YWJsZS1sYXlvdXQ6IGZpeGVkOyBib3JkZXItY29sbGFwc2U6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gfSB0ZHsgYm9yZGVyOiAxcHggc29saWQgIzk5OTsgcGFkZGluZzo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gfQ0KICAgICAgICAgICAg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g0KICAgICAgICAgICA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t9DQogICAgICAgIDwvc3R5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NCiAgICAgICAgICAgICNwcmludEJ0bn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gfQ0KICAgICAgICA8L3N0eWxlPg0KICAgIDwvaGVhZD4NCiAgICANCiAgICA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ICAgID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ICAgICAgICAgICAgPGRpdiBzdHlsZT0iZmxvYXQ6IHJpZ2h0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EgaHJlZj0iaHR0cDovL3d3dy5vY3R5b3UuY29t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ltZyBzcmM9Imh0dHA6Ly93d3cub2N0eW91LmNvbS9PUkc3MTg4X3RlbXBsZXRzLzAw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a3seWcs+WNjuS+qOWfjuaXheihjOekv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l0bGU9Iua3seWcs+WNjuS+qOWfjuaXheihjOekvi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E+DQogICAgICAgICAgICA8L2Rpdj4NCi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CAgICDnvJblj7c5NzU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5Lic5pa55bCP5be06buO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5Lit5Zu956ys5LiA6Zuq5Lmh44CB5Lqa5biD5Yqb5ruR6Zuq5Y+M6aOe5LqU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Iks5pif5pyf5YW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k4jlsJTmu6g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NDg1MA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66A6KGo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o8L3NwYW4+PC9iPg0KCTwvcD4NCgk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3dpZHRoOjEwMC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iIHZhbGlnbj0idG9wIiBzdHlsZT0iYm9yZGVyOmluc2V0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Mx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aW5zZX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1My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ooYznqIvlkozmma/ngr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Lqk6YC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DYiIHZhbGlnbj0idG9wIiBzdHlsZT0iYm9yZGVy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iB2YWxpZ249InRvcCIgc3R5bGU9ImJvcmRlcjppbnNld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kuK3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aW5zZX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pma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Mw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/phZLlupc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DQoJCQkJCTwvcD4NCgkJCQk8L3RkPg0KCQkJCTx0ZCB3aWR0aD0i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luc2V0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4oCU5ZOI5bCU5ruo77ya44CQ5pav5aSn5p6X5YWs5Zut44CR44C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f55WU44CR44CQ6Ziy5rSq57qq5b+15aGU44CR44CQ5Lit5aSu5aSn6KGX44CR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0ouiPsuS6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5v+WcuuOAke+8jOWFpeS9j+mFkuW6l+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GJsYWNr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IiBzdHlsZT0iYm9yZGVyOmluc2V0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z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MiIgc3R5bGU9ImJvcmRlcjppbnNld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x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luc2V0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OI5bCU5ruo6YeR5LiW57qq57K+5ZOB44CB6b6Z6L6+5YGH5pel44CB57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oiW5ZCM57qn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Q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y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OSIgc3R5bGU9ImJvcmRlcjppbnNld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TiOWwlOa7qOKAlOS6muW4g+WKm++8muOAkOS6muW4g+WKm+a7kemb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NyIgc3R5bGU9ImJvcmRlcjppbnNld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Q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IHN0eWxlPSJib3JkZXI6aW5zZX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c3R5bGU9ImJvcmRlcjppbnNld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zM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Knms73luoTlm63jgIHjgIHlpaXmnpfljLnlhYvnq57mioDkuK3lv4PjgIHpo47ova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iJblkIznuqc8L3NwYW4+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M8L3NwYW4+DQoJCQkJCTwvcD4NCgkJCQk8L3RkPg0KCQkJCTx0ZCB3aWR0aD0i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luc2V0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a5biD5Yq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bquS5o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npfvvJrjgJDpm6rpn7XlpKfooZfjgJE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+8jOi1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l++8jOWFpeS9j+mFkuW6l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IHN0eWxlPSJib3JkZXI6aW5zZX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t7Tlo6s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NiI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U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N0eWxlPSJib3JkZXI6aW5zZX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AiIHZhbGlnbj0idG9wIiBzdHlsZT0iYm9yZGVyOmluc2V0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p6X5L+q5rae6YWS5bq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2IiBzdHlsZT0iYm9yZGVyOmluc2V0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kQ0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xOSIgc3R5bGU9ImJvcmRlcjppbnNld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1t+ae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4jlsJTmu6jvvJrjgJD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jgJDlpKrpmLPlspvpm6rpm5XoibrmnK/lsZXjgJH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pbnNld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2IiBzdHlsZT0iYm9yZGVyOmluc2V0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0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CIgdmFsaWduPSJ0b3AiIHN0eWxlPSJib3JkZXI6aW5zZX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4jlsJTmu6jph5HkuJbnuqrnsr7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vr7lgYfml6XjgIHnu7Tmma/lgYfml6XmiJblkIznuq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IHN0eWxlPSJib3JkZXI6aW5zZX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RDU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E5IiBzdHlsZT0iYm9yZGVyOmluc2V0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KAlOa3seWcs+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jgJDlhbPkuJzlj6Tlt7fjgJ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JDlhbPkuJzkvKDnu5/miYvlt6Xoibrjg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5Tlm57mt7HlnLP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1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po57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iIgc3R5bGU9ImJvcmRlcjppbnNld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yIiBzdHlsZT0iYm9yZGVyOmluc2V0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YiIHN0eWxlPSJib3JkZXI6aW5zZX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Ez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aW5zZX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L2I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2I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nroDooa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jwvc3Bhbj48L2I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YmFja2dyb3VuZDphcXVhOyI+DQo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PigJTlk4jlsJTmu6g8L3NwYW4+PC9iPjxiPjwvY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b2T5pel5oyH5a6a5pe26Ze05Zyo5rex5Zyz5a6d5a6J5py65Zy66ZuG5ZCIL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rXlk4jlsJTmu6jvvIzmuLjop4jku6XkuK3lm73kurrmsJHlpb3mnIvlj4v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b3lkI3nmoTmsr/msZ/luKbnirblhazlm63igJ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q/lpKfmnpflhaz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44CB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OAge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Ysua0que6quW/teWhl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muLjop4jnuqYyMOWIhumSn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+C6KeC55m+5bm06ICB6KGX4oCU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5aSu5aSn6KG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qyj6LWP5LiW55WM5bu6562R55qE57K+5Y2O44CB5YW46IyD44C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byC5Zu95oOF6LCD44CC5Y+C6KeC6L+c5Lic5pyA5aSn55qE5Lic5q2j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tKLoj7LkuprmlZnloILlub/ln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7qmMTDliIbpkp/vvIn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kuoz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igJQ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kuprluIPli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77yM5LmY6L2m6LW056ys5LiJ5bGK5Lqa5Ya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Zyw44CB5Lit5Zu95pyA5aSn55qE5Zu96ZmF57qn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a5biD5Yqb5ruR6Zuq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+i1j+WNg+mHjOWGsOWwgeOAgeS4h+mHjOmbqumjmOeahOWMl+WbvemjjuWFi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uW4g+WKm+eahOadpea6kOWPiuWPkeWxleOAgeiBhuWQrOeBteiKneWls+S4juWlveax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6uuS8oOivtO+8jOaso+i1j+mbquWxseWco+aZr+OAguinguefs+a1t+OAgeWBg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+eci+ael+a1t+mbquWOn+OAgua7kembquWcuuWGheS6suiHquS9k+S8mua7kembqij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ruR6Zuq77yM5ZCr6Zuq5p2/44CB6Zuq6Z6L44CB6Zuq5LuX77yM5Li65a6J5YW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u66K6u5Yid5a2m6ICF6K+35pWZ57uDKeOAg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siembq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jgIH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tY/pm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Zmk5ruR6Zuq5aSW77yM6Zuq5Zy66L+Y5pyJ6Zuq5Zyw5pGp5omY44CB6ams5ou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44CB5ruR6L2u6IOO562J5L6b5ri45a6i6Ieq6KGM5raI6LS55aix5LmQ44CC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aw6Zuq6aG555uu55qE5Yi65r+A5LiO5b+r5LmQ44CC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J5aSp77ya5Lqa5biD5Yq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q5Lmh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4o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rW35p6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WQjuS5mOi9puS4gOi3r+S9k+mqjOepv+ael+a1t+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WOn+OAgeawlOWGsumchOaxieeahOaEn+WPl++8jOi1j+WMl+WbveWGsOWwgeOAg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mjmOeahOe+juaZr+i1tOS4reWbvemZjembqumHj+acgOWkp+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bquS5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z5bCP5pe277yJ4oCU4oCU5Y+M5bOw5p6X5Zy677yM5omT6Zuq5LuX44CB5ruR5Ye6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Zyw5pGE5b2x44CB5ayJ6Zuq44CB6LWP6Zuq44CB5aCG56CM6Zuq5Lq6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4m56Imy55qE5Yac5a625bCP6Zmi77yM6KeC6LWP5aWH5byC55qE6Zuq5pmv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WP6Zuq5aaC572u6Lqr5LqO56ul6K+d5LiW55WM77yM5bC95oOF546p5ZGz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Yaw6Zuq55qE5LmQ6Laj77yM6KeC6Zuq6Z+15aSn6KGX77yM6buE5piP5pe2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r6Zuq5Lmh5Lq677yM5qyj6LWP5Zyo55uP55uP57qi54Gv56y854K557yA5LiL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76O5Li95pym6IOn5aSc6Imy44CB55yL6KKF6KKF54KK54Of77yM5ZCO5LmY6L2m6LW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p6X5rW36Zuq5Y6f4oCd5LmL56ew55qE5qOu5p6X5Z+O5biC4oCU4oCU5rW3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6ys5Zub5aSp77ya5rW35p6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ZOI5bCU5ruoPC9zcGFuPjwvYj4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i/lOWbnuWTiOWwlOa7qO+8jOWNiOmkkOWQju+8jOa4uOin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FrOWbr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lj4Lop4LlpKrpmLPlspvmoIflv5fmgKfmma/nianigJTlpKrpmLPnn7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luqfpkqLnu5PmnoTni6zloZTml6Dog4zntKLlj4zntKLpnaLmlpzmi4n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rpmLPmoaXjgIHlnZDpvpnlub/lnLrjgIHlj4Lop4LjgJDlpKrpmLPlspvlm73pmYX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ibrmnK/lsZXjgJHvvIjmuLjop4jnuqYxLjXlsI/ml7bvvInjgIHop4Lnsr7pm5Xnu4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IHnmb3ml6DnkZXnmoTpm6rpm5XoibrmnK/jgILmmZrppJDlkI7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gJm5ic3A7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6YXF1YTsiPg0K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6ys5LqU5aSp77y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4oC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rex5Zy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mkkOWQju+8jOi9pui1tOWTiOWwlOa7qOe+pOWKm+aWsO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dkOiQveWcqOWTiOWwlOa7qOe+pOWKm+WNl+WyuOaWh+WMluW5v+Wcuu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Fs+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nuqYxLjXlsI/ml7bvvInvvIz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vpnmsZ/nibnoibL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yj6LWP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z5Lic5Lyg57uf5omL5bel6Im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+8muiGj+iNr+WItuS9nOOAgeaW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que6uOOAgeinkumbleW3peiJuuOAgem6puenuOeUu+OAgeWls+ecn+eBq+WMj+OAgemd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q+iKpuOAgee7peajsem7kemZtuOAgea7oee7o+W3peiJuuOAgemxvOearueUu+OAgeib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m+iuqeaCqOepv+i2iuaXtuepuueahOmap+mBk++8jOWvu+aJvua1gemAneWcq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mTuumHjOeahOiAgeaXtuWFieOAgeiAgeiusOW/huOAgeiAgeaEn+inieKApuKA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/mOWPr+ingeWIsOWQhOiJsuWOn+axgeWOn+WRs+e6r+ato+WFs+S4nOe+jumj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a3seWcs++8jOe7k+adn+aEieW/q+eahOihjOeoi++8gT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A+DQogICAgICAgICAgICA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4NCiAgICAgICAgICAgICAgICD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7q/6Lev54m56Imy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g6KGM56iLOiDkuJzljJflhqzlraPotY/pm6rop4LlhrDmnIDotoXlgLz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kuaHnvo7mma/jgIHmu5Hpm6rlkozmsJHkv5fmnIDku6TkurrlkJHlvoDvvIHlhaXk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pfmtbfpm6rljp/igJ3vvIzlhY3kvY/pm6rkuaHngavngpXvvIHnqb/otorojKvojKv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lh6Hkv5fkuI3op4HvvIzlj6rmnInkuIDkuKrlhrDmuIXnjonmtIHjgIHnqbrngbXp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oTpm6rkuJbnlYzvvJvigJzkuK3lm73nrKzkuIDpm6rkuaHigJ3jgIHigJzpm6rkuK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vvIzkurrnmoTkuIDovojlrZDlupTor6XliLDov5nph4zotbDkuIDotp/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prluIPlipvmv4Dmg4Xmu5Hpm6rkuKTlsI/ml7bvvIzkvZPpqozpqbDp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lv6vmhJ/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vlpJzluZXkuIvkuJzmlrnlsI/lt7Tpu4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HlpKrpmLPlspvpm6rpm5XoibrmnK/lsZXvvIHooYznqIvoh7PkvbP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6DlsL3ml7b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576O6aOfOuS4nOWMl+WGnOWutuWutOOAgeS4nOWMl+mluuWtkOWut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FsemqqOaetuOAgemkkOmkkOmjjuWRs+WNgei2s++8ge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bkvY/lrr86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7K+6YCJ55qE5pif57qn6YWS5bqX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bnibnliKvotaDpgIE65q+P5Lq65q+P5aSp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ICZuYnNwO+S6muW4g+WKm+a7kembqjLlsI/ml7bvvIHmr4/kurrpgIHpmLL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lpZfvvIE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iL5py656Wo44CB5py65Zy65bu66K6+6LS544CB54eD5rK556iO77yb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MieWbm+aYn+agh+WHhuW7uuetkeeahOmFkuW6l+acquaMgueJjO+8iOe9keS4iuWP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T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6LpmJ/nlKjppJDvvJrlhajnqIvlkKvppJDlhbE45q2jIDTml6nvvIzmraP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2j6aSQ77yM5Y2B5Lq65LiA5qGM77yM5YWr6I+c5LiA5rGk77yI5LiN5aSf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qC55o2u5oOF5Ya15a6J5o6S6I+c55qE5pWw6YeP77y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ihjOeoi+WGheagh+aY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XqOelqO+8m+W9k+WcsOWFqOeoi+epuuiwg+aXhea4uOi9pu+8iOaMie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S/neivgeS4gOS6uuS4gOato+W6p++8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lsI/nq6XkuLrkuI3otrPljYHkuo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uqvpq5jkuI3otrPkuIDnsbPkupTvvIzkuI3ljZXljaDkuIDluorvvIzkuI3ljaDnga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kuI3lkKvmma/ngrnpl6jnpajvvIjmlLbotLnvvJrppJDotLnljYrku7f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oazluqfljYrku7fvvIzppJDotLnjgIHngavovabnpajotoXpq5jpg6jliIb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Iul5Zui6ZifN+S6uuS7peS4i++8iOWQqzfkurrvvInlnLDmjqXnpL7mnInmnYPpgI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uLjlrqLlhajnqIvnlKjppJDnjrDngrnnjrDku5j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5rex5Zyz5py65Zy65o6l6YCB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peF5ri45oSP5aSW6Zm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ihjOeoi+S7peWklueahOWFtuWug+a2iO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7zmiL/miJbooaXotrPmiL/lt67jgILmlaPlrqLlnYfkuI3mtL7lhajpm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4peP6YWS5bqX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pif57qn5qCH5YeG5L+u5bu66YWS5bqXLOiLpeWHuueOsOWNleeUt+aIlu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lOWbouS4reaXoOWQjOaAp+WbouWPi+WQjOS9j++8jOivt+WcqOWHuuWPkeWJje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ihpeaIv+W3r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m6LotLnkuI3lkKvoiKrnqbrkv53pman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kuIDliIfnp4HkurrlvIDplIDjgILlrqLkurrlj6/oh6rooYw8c3Bhbj7ot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iq56m65L+d6Zmp44CB5peF5ri45oSP5aSW6Zmp44CC6K+35rOo5oSP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i54mp77yM5aaC5pyJ6LSi54mp5Lii5aSx77yM5oiR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e7iOa4uOiniOihjOeoi+S7peWHuuWPkeW9k+Wkqea0vuWPkeeahOihjOeoi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aXheihjOekvuS4jeWPr+aKl+WKm+WboOe0oO+8iOWmguWhjOaWueOAgeWhn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mJzcDvlpKnmsJTjgIHoiKrnj63lu7bor6/jgIHovabovobmlYU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6Zqc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LiN6IO95a6M5oiQ5pmv54K55ri46KeI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6ICM5Zyw5o6l56S+5Zyo5LiO5a6i5Lq65rKf6YCa56Gu6K6k5ZCO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seatpOiAjOS6p+eUn+eahOihjOeoi+S5i+Wklu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DxzcGFuPua3seWcszwvc3Bhbj7ml4XooYznpL7lj6rotJ/otKPpgIDov5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5HnlJ/kuYvotLnnlKjvvIzkuI3mib/mi4XnlLHmraTpgKDmiJD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osKL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5oyB5pyJ5a2m55Sf6K+B44CBNjXlkajlsoHku6XkuIrogIHlubT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HmnInlhpvlrpjor4HjgIHmlZnluIjor4HnrYnor4Hku7bnmoTlrqLkur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luKblpb3nm7jlhbPor4Hku7bvvIzlnKjov5vmma/ljLrliY3lh7rnp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r4Hku7bnu5nlr7zmuLjvvIzlr7zmuLjkvJrmoLnmja7mma/ljLrop4TlrprvvIznjr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lm6LpmJ/npajkuI7kvJjmg6DlkI7pl6jnpajnmoTlt67ku7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ZvbnQtc2l6ZToxNHB4OyI+54m55Yir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QgJm5ic3A7IOmAmu+8muS4nOWMl+aXhea4uOWfjuW4guS5i+mXtOi3qOi2i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yzml4XpgJTmr5TovoPovpvoi6Ys5bCx6aSQ5pe26Ze06Zq+5Lul5L+d6K+BL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kh+W5sueyruetiemjn+eJqSwg6Ieq5aSH5pmV6L2m6I2vLOS7peWkh+S4jeaXtu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nOWMl+WfjuW4guS5i+mXtOi3neemu+avlOi+g+i/nO+8jOi9pueoi+i+g+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atoueWsuWKs+mpvumptu+8jOaXhemAlOihjOmptue6pjLlsI/ml7blt6blj7PlsI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nmoTkvJHmga/nq5nkvJHmga/nuqYxNX4zMOWIhumSn+aVrOivt+aXheWuou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6XkuIrooYznqIvmtonlj4rliLDngavovabvvIzkuZjlnZDngavovabopoHms6jmhI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nianlk4HjgILku6XkuIrooYznqIvmtonlj4rliLDngavova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4Xlv4Plr5LlhrfjgILlm6DkuLrlhqzlraPkuJzljJfngavovabpg73mnInmmpb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kuIrmsqHmnInlr7zmuLjvvIzor7flrqLkurrms6jmhI/liJfovabmirX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ov4fnq5njgILml4XpgJTkuK3vvIznlLHkuo7mnaHku7bpmZDliLb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lnLDpmarkvJrlronmjpLlrqLkurrkvb/nlKjljavnlJ/mnaHku7bovoPlpb3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miYvpl7TjgILlupToh6rooYzmlp/phYzlj4rlsI/lv4PpgInotK3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pyN5Yqh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yX57uP5rWO6L6D5YWo5Zu95YW25LuW5Zyw5Yy66JC95ZCO77yM5Zyo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a56Z2i5pyJ5b6I5aSa6JC95ZCO55qE5Zyw5pa577yM5aaC5a6+6aaG5Y+K6aSQ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6l5b6F5LiK6L6D5Y2X5pa55Y+R6L6+5Zyw5Yy66JC95ZCO5b6I5aSa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Sa5YyF5ra177yM56Gs5Lu26K6+5pa95Y+K6L2v5Lu25pyN5Yqh5pu05piv5peg5rO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Zyw5Yy655u45q+U77yM6K+35YWo6Zmq5YGa5aW95Ye65Zui5YmN6K+05piO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Zyo6YWS5bqX5Yay5YeJ5pe277yM6K+35bCG6YWS5bqX55qE5q+b5be+6ZO6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55qE5Zyw5pa577yM5Lul6Ziy5q2i5ruR5YCS44CB5pGU5Lyk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mlriAmbmJzcDv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ljJfppa7po5/lvojmnInnibnoibLvvIzmmK/psoHoj5zliqDlnLDmlrnoj5z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ppa7po5/kvZPns7vvvIzku6XlkrjnspjngpbkuLrkuLvvvIzlj6PlkbPovo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lrnlrqLkurrkvJrnlaXmnInkuI3pgILvvIwg5L2G5ZOB5bCd5LiA5LiL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77yM5pWF5bmz5pe25aSa5Zad57qv5YeA5rC0LOWQg+aWsOmynOawtOaenC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LTlnJ/kuI3mnI0s5oiR5Lus5Lmf5Lya5rOo5oSP5a6J5o6S5bm/5Lic5Y+j5ZGz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aaC5Zyo55So6aSQ5LiK5pyJ5LuA5LmI6KaB5rGC77yM6K+35Y+K5pe25LiO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6Zmq5rKf6YCa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WkqSAmbmJzcDvmsJTvvJrkuJzljJfmsJTmuKnnmb3lpKnpm7bk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OW6pu+8jOWknOmXtOmbtuS4izIw5aSa5bqm77yM6aOO5LiN5piv5b6I5aSn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44CC5bu66K6u5ruR6Zuq5Zy656m/552A6L275L6/576957uS5pyN77yM5oi05LqU5oy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OJ5omL5aWX77yM5Lul5Yip5ruR6Zuq5pe25LiN57Sv6LWY77yM5Yqo5L2c6L2755u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44CC6ZyA6KaB5YeG5aSH576957uS5pyN44CB6Zuq5Zyw6Z6L77yM5bi95a2Q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X44CB5aSq6Ziz6ZWc562J5b+F5aSH54mp5ZOB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7il4/nib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n77ya5Lq65Y+C44CB6bm/6Iy444CB6Zuq6Juk5rK544CB54aK6IOG57KJ44CB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Cz44CB5Lic5YyX5bGx6YeO6I+c562J57u/6Imy6aOf5ZOB5Lul5Y+K56eL5p6X5aS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6IKJ6IGU57qi6IKg44CB6aOO5ZGz5bmy6IKg44CB5aSn5be05ZOI6bG877y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el6Im65ZOB5Lmf5piv5ri45a6i5Zac54ix55qE5Lqn5ZOB77yM5Lq65Y+C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aW95Z2P77yM5Zyo5p+c5Y+w6KaB6K+m57uG6K+i6Zeu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6544A181B35DBA78F47A56171F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