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8582F6E89B95AF5C5A6614EF63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8582F6E89B95AF5C5A6614EF63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mlrnlsI/lt7Tpu47lk4jlsJTmu6j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mu5Hpm6r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OS4nOWMl+WTiOWwlOa7q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5Nz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Lic5pa55bCP5be06bu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it5Zu956ys5LiA6Zuq5Lmh44CB5Lqa5biD5Yqb5ruR6Zuq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ks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k4jlsJTmu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g1M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g0KCTwv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M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1My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ooYznqIvlkoz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YiIHZhbGlnbj0idG9w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2YWxpZ249InRvcC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ma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4oCU5ZOI5bCU5ruo77ya44CQ5pav5aSn5p6X5YWs5Zut44CR44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f55WU44CR44CQ6Ziy5rSq57qq5b+15aGU44CR44CQ5Lit5aSu5aSn6KGX44CR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v+WcuuOAke+8jOWFpeS9j+mFkuW6l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i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luc2V0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OI5bCU5ruo6YeR5LiW57qq57K+5ZOB44CB6b6Z6L6+5YGH5pel44CB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oiW5ZCM57qn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iOWwlOa7qOKAlOS6muW4g+WKm++8muOAkOS6muW4g+WKm+a7kemb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z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nms73luoTlm63jgIHjgIHlpaXmnpfljLnlhYvnq57mioDkuK3lv4PjgIHpo47ova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iJblkIznuqc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iD5Yq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bquS5o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npfvvJrjgJDpm6rpn7XlpKfooZfjgJ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jO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++8jOWFpeS9j+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p6X5L+q5rae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mluc2V0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0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OSIgc3R5bGU9ImJvcmRlcjppbnNld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1t+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4jlsJTmu6jvvJrjgJ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JDlpKrpmLPlspvpm6rpm5XoibrmnK/lsZXjgJH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2IiBzdHlsZT0iYm9yZGVyOmluc2V0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dmFsaWduPSJ0b3A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4jlsJTmu6jph5HkuJbnuqrnsr7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lgYfml6XjgIHnu7Tmma/lgYfml6X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aW5zZX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RDU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5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3seWcs+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jgJDlhbPkuJzlj6Tlt7f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lhbPkuJzkvKDnu5/miYvlt6Xoibr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i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y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aW5zZX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z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L2I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lk4jlsJTmu6g8L3NwYW4+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b2T5pel5oyH5a6a5pe26Ze05Zyo5rex5Zyz5a6d5a6J5py65Zy66ZuG5ZCIL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lk4jlsJTmu6jvvIz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msr/msZ/luKbnirblhazlm63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q/lpKfmnpf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OAge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Ysua0que6quW/teWhl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nuqYy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C6KeC55m+5bm06ICB6KGX4oCU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aSu5aSn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yj6LWP5LiW55WM5bu6562R55qE57K+5Y2O44CB5YW46IyD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yC5Zu95oOF6LCD44CC5Y+C6KeC6L+c5Lic5pyA5aSn55qE5Lic5q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Loj7LkuprmlZnloIL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TDliIbpkp/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prluIPli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6LW056ys5LiJ5bGK5Lqa5Ya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yw44CB5Lit5Zu95pyA5aSn55qE5Zu96ZmF57qn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a5biD5Yqb5ruR6Zu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WNg+mHjOWGsOWwgeOAgeS4h+mHjOmbqumjmOeahOWMl+WbvemjjuWFi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4g+WKm+eahOadpea6kOWPiuWPkeWxleOAgeiBhuWQrOeBteiKneWls+S4juWlvea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8oOivtO+8jOaso+i1j+mbquWxseWco+aZr+OAguinguefs+a1t+OAgeWBg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ci+ael+a1t+mbquWOn+OAgua7kembquWcuuWGheS6suiHquS9k+S8mua7kembq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uR6Zuq77yM5ZCr6Zuq5p2/44CB6Zuq6Z6L44CB6Zuq5LuX77yM5Li65a6J5YW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u66K6u5Yid5a2m6ICF6K+35pWZ57uDKeOA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siembq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I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tY/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Zmk5ruR6Zuq5aSW77yM6Zuq5Zy66L+Y5pyJ6Zuq5Zyw5pGp5omY44CB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44CB5ruR6L2u6IOO562J5L6b5ri45a6i6Ieq6KGM5raI6LS55aix5LmQ44CC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w6Zuq6aG555uu55qE5Yi65r+A5LiO5b+r5LmQ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Lqa5biD5Yq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W35p6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S5mOi9puS4gOi3r+S9k+mqjOepv+ael+a1t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On+OAgeawlOWGsumchOaxieeahOaEn+WPl++8jOi1j+WMl+WbveWGsOWwgeOAg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jmOeahOe+juaZr+i1tOS4reWbvemZjembqumHj+acgOWkp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quS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z5bCP5pe277yJ4oCU4oCU5Y+M5bOw5p6X5Zy677yM5omT6Zuq5LuX44CB5ruR5Ye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w5pGE5b2x44CB5ayJ6Zuq44CB6LWP6Zuq44CB5aCG56CM6Zuq5Lq6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4m56Imy55qE5Yac5a625bCP6Zmi77yM6KeC6LWP5aWH5byC55qE6Zuq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P6Zuq5aaC572u6Lqr5LqO56ul6K+d5LiW55WM77yM5bC95oOF546p5ZG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Yaw6Zuq55qE5LmQ6Laj77yM6KeC6Zuq6Z+15aSn6KGX77yM6buE5piP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6Zuq5Lmh5Lq677yM5qyj6LWP5Zyo55uP55uP57qi54Gv56y854K557yA5L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6O5Li95pym6IOn5aSc6Imy44CB55yL6KKF6KKF54KK54Of77yM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6X5rW36Zuq5Y6f4oCd5LmL56ew55qE5qOu5p6X5Z+O5biC4oCU4oCU5rW3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Zub5aSp77ya5rW35p6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ZOI5bCU5ruo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WTiOWwlOa7qO+8jOWNiO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lj4Lop4LlpKrpmLPlspvmoIflv5fmgKfmma/nianigJTlpKrpmLP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uqfpkqLnu5PmnoTni6zloZTml6Dog4zntKLlj4zntKLpnaLmlpzmi4n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rpmLPmoaXjgIHlnZDpvpnlub/lnLrjgIHlj4Lop4LjgJDlpKrpmLPlspvlm73pmYX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sZXjgJHvvIjmuLjop4jnuqYxLjXlsI/ml7bvvInjgIHop4Lnsr7pm5Xnu4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Hnmb3ml6DnkZXnmoTpm6rpm5XoibrmnK/jgILmmZrppJD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g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qU5aSp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+8jOi9pui1tOWTiOWwlOa7qOe+pOWKm+aW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kOiQveWcqOWTiOWwlOa7qOe+pOWKm+WNl+WyuOaWh+WMluW5v+Wc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LjXlsI/ml7bvvInvvIz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pnmsZ/nibnoibL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z5Lic5Lyg57uf5omL5bel6Im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muiGj+iNr+WItuS9nOOAg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ue6uOOAgeinkumbleW3peiJuuOAgem6puenuOeUu+OAgeWls+ecn+eBq+WMj+OAgemd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q+iKpuOAgee7peajsem7kemZtuOAgea7oee7o+W3peiJuuOAgemxvOearueUu+OAgeib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iuqeaCqOepv+i2iuaXtuepuueahOmap+mBk++8jOWvu+aJvua1gemAneWc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mTuumHjOeahOiAgeaXtuWFieOAgeiAgeiusOW/huOAgeiAgeaEn+inieKApuKA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WPr+ingeWIsOWQhOiJsuWOn+axgeWOn+WRs+e6r+ato+WFs+S4nOe+ju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3seWcs++8jOe7k+adn+aEieW/q+eahOihjOeoi++8gT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g6KGM56iLOiDkuJzljJflhqzlraPotY/pm6rop4LlhrDmnIDotoXlgL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aHnvo7mma/jgIHmu5Hpm6rlkozmsJHkv5fmnIDku6TkurrlkJHlvoDvvIHlhaX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mtbfpm6rljp/igJ3vvIzlhY3kvY/pm6rkuaHngavngpXvvIH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h6Hkv5fkuI3op4HvvIzlj6rmnInkuIDkuKrlhrDmuIXnjonmtIHjgIHnqbrngbX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pm6rkuJbnlYzvvJvigJzkuK3lm73nrKzkuIDpm6rkuaHigJ3jgIHigJzpm6rkuK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kurrnmoTkuIDovojlrZDlupTor6XliLDov5nph4zotbDkuIDotp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rluIPlipvmv4Dmg4Xmu5Hpm6rkuKTlsI/ml7bvvIzkvZPpqozpqbD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v6vmhJ/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lpJzluZXkuIvkuJzmlrnlsI/lt7Tpu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HlpKrpmLPlspvpm6rpm5XoibrmnK/lsZXvvIHooYznqIvoh7PkvbP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lsL3ml7b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76O6aOfOuS4nOWMl+WGnOWutuWutOOAgeS4nOWMl+mluuWtkOWu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FsemqqOaetuOAgemkkOmkkOmjjuWRs+WNgei2s++8g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bkvY/lrr86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K+6YCJ55qE5pif57qn6YWS5bqX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bnibnliKvotaDpgIE6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ICZuYnNwO+S6muW4g+WKm+a7kembqjLlsI/ml7bvvIHmr4/kurrpgIH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lpZfvvIE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5py656Wo44CB5py65Zy65bu66K6+6LS544CB54eD5rK556iO77yb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MieWbm+aYn+agh+WHhuW7uuetkeeahOmFkuW6l+acquaMgueJjO+8iOe9keS4iu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LpmJ/nlKjppJDvvJrlhajnqIvlkKvppJDlhbE45q2jIDT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77yM5Y2B5Lq65LiA5qGM77yM5YWr6I+c5LiA5rGk77yI5LiN5aSf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55o2u5oOF5Ya15a6J5o6S6I+c55qE5pWw6YeP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ihjOeoi+WGheagh+aY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elqO+8m+W9k+WcsOWFqOeoi+epuuiwg+aXhea4uOi9pu+8iOaMie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ato+W6p+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sI/nq6XkuLrkuI3otrPljYHkuo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uqvpq5jkuI3otrPkuIDnsbPkupTvvIzkuI3ljZXljaDkuIDluorvvIzkuI3ljaD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3lkKvmma/ngrnpl6jnpajvvIjmlLbotLnvvJrppJDotLnljYrku7f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oazluqfljYrku7fvvIzppJDotLnjgIHngavovabnpajotoXpq5jpg6jliI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ul5Zui6ZifN+S6uuS7peS4i++8iOWQqzfkurrvvInlnLDmjqXnpL7mnInmnYPpgI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uLjlrqLlhajnqIvnlKjppJDnjrDngrn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rex5Zyz5py65Zy65o6l6YCB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oSP5aSW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S7peWklueahOWFtuWug+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7zmiL/miJbooaXotrPmiL/lt67jgILmlaPlrqLlnYfkuI3mtL7lhaj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4peP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pif57qn5qCH5YeG5L+u5bu66YWS5bqXLOiLpeWHuueOsOWNleeUt+aIlu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OWbouS4reaXoOWQjOaAp+WbouWPi+WQjOS9j++8jOivt+WcqOWHuuWPkeWJj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aIv+W3r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otLnkuI3lkKvoiKrnqbrkv53pma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DliIfnp4HkurrlvIDplIDjgILlrqLkurrlj6/oh6rooYw8c3Bhbj7ot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iq56m65L+d6Zmp44CB5peF5ri45oSP5aSW6Zmp44CC6K+3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aaC5pyJ6LSi54mp5Lii5aSx77yM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7iOa4uOiniOihjOeoi+S7peWHuuWPkeW9k+Wkqea0vuWPke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heihjOekvuS4jeWPr+aKl+WKm+WboOe0oO+8iOWmgu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vlpKnmsJTjgIHoiKrnj63lu7bor6/jgIHovabovobmlY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6ICM5Zyw5o6l56S+5Zyo5LiO5a6i5Lq65rKf6YCa56Gu6K6k5ZCO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eatpOiAjOS6p+eUn+eahOihjOeoi+S5i+Wkl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xzcGFuPua3seWcszwvc3Bhbj7ml4XooYznpL7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sKL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5oyB5pyJ5a2m55Sf6K+B44CBNjXlkajlsoHku6XkuIrogIHlub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nInlhpvlrpjor4HjgIHmlZnluIjor4HnrYnor4Hku7b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luKblpb3nm7jlhbPor4Hku7bvvIzlnKjov5vmma/ljLrliY3lh7rnp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4Hku7bnu5nlr7zmuLjvvIzlr7zmuLjkvJrmoLnmja7mma/ljLrop4TlrprvvIz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lm6LpmJ/npajkuI7kvJjmg6DlkI7pl6jnpajnmoTlt67ku7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QgJm5ic3A7IOmAmu+8muS4nOWMl+aXhea4uOWfjuW4guS5i+mXtOi3qOi2i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yzml4XpgJTmr5TovoPovpvoi6Ys5bCx6aSQ5pe26Ze06Zq+5Lul5L+d6K+B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W5sueyruetiemjn+eJqSwg6Ieq5aSH5pmV6L2m6I2vL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nOWMl+WfjuW4guS5i+mXtOi3neemu+avlOi+g+i/nO+8jOi9pueoi+i+g+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eWsuWKs+mpvumptu+8jOaXhemAlOihjOmptue6pjLlsI/ml7blt6blj7Pls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kvJHmga/nq5nkvJHmga/nuqYxNX4zMOWIhumSn+aVrOivt+aXhe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XkuIrooYznqIvmtonlj4rliLDngavovabvvIzkuZjlnZDngavovabopoH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jgILku6XkuIrooYznqIvmtonlj4rliLDngavova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lr5LlhrfjgILlm6DkuLrlhqzlraPkuJzljJfngavovabpg73mnInmmp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msqHmnInlr7zmuLjvvIzor7flrqLkurrms6jmhI/liJfovab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ov4fnq5njgILml4XpgJTkuK3vvIznlLHkuo7mnaHku7bpmZDliLb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nLDpmarkvJrlronmjpLlrqLkurrkvb/nlKjljavnlJ/mnaHku7bovoPlpb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jgILlupToh6rooYzmlp/phYzlj4rlsI/lv4PpgInotK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yN5Yq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7uP5rWO6L6D5YWo5Zu95YW25LuW5Zyw5Yy66JC95ZCO77yM5Zyo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56Z2i5pyJ5b6I5aSa6JC95ZCO55qE5Zyw5pa577yM5aaC5a6+6aaG5Y+K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6l5b6F5LiK6L6D5Y2X5pa55Y+R6L6+5Zyw5Yy66JC95ZCO5b6I5aSa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a5YyF5ra177yM56Gs5Lu26K6+5pa95Y+K6L2v5Lu25pyN5Yqh5pu05piv5peg5rO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yw5Yy655u45q+U77yM6K+35YWo6Zmq5YGa5aW95Ye65Zui5YmN6K+05pi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yo6YWS5bqX5Yay5YeJ5pe277yM6K+35bCG6YWS5bqX55qE5q+b5be+6ZO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5qE5Zyw5pa577yM5Lul6Ziy5q2i5ruR5YCS44CB5pGU5Ly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mlriAmbmJzcD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fppa7po5/lvojmnInnibnoibLvvIzmmK/psoHoj5zliqDlnLDmlrnoj5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pa7po5/kvZPns7vvvIzku6XlkrjnspjngpbkuLrkuLvvvIzlj6PlkbP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lrqLkurrkvJrnlaXmnInkuI3pgILvvIwg5L2G5ZOB5bCd5LiA5LiL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77yM5pWF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0s5oiR5Lus5Lmf5Lya5rOo5oSP5a6J5o6S5bm/5Lic5Y+j5ZGz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aaC5Zyo55So6aSQ5LiK5pyJ5LuA5LmI6KaB5rGC77yM6K+35Y+K5pe25LiO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6Zmq5rKf6YC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kqSAmbmJzcDvmsJTvvJrkuJzljJfmsJTmuKnnmb3lpKnpm7b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OW6pu+8jOWknOmXtOmbtuS4izIw5aSa5bqm77yM6aOO5LiN5piv5b6I5aSn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bu66K6u5ruR6Zuq5Zy656m/552A6L275L6/576957uS5pyN77yM5oi05LqU5o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OJ5omL5aWX77yM5Lul5Yip5ruR6Zuq5pe25LiN57Sv6LWY77yM5Yqo5L2c6L2755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C6ZyA6KaB5YeG5aSH576957uS5pyN44CB6Zuq5Zyw6Z6L77yM5bi95a2Q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44CB5aSq6Ziz6ZWc562J5b+F5aSH54mp5ZOB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il4/nib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n77ya5Lq65Y+C44CB6bm/6Iy444CB6Zuq6Juk5rK544CB54aK6IOG57KJ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5Lic5YyX5bGx6YeO6I+c562J57u/6Imy6aOf5ZOB5Lul5Y+K56eL5p6X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IKJ6IGU57qi6IKg44CB6aOO5ZGz5bmy6IKg44CB5aSn5be05ZOI6bG8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Lmf5piv5ri45a6i5Zac54ix55qE5Lqn5ZOB77yM5Lq65Y+C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aW95Z2P77yM5Zyo5p+c5Y+w6KaB6K+m57uG6K+i6Ze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8582F6E89B95AF5C5A6614EF63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