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C504B058D7F54D9A146E618AFA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504B058D7F54D9A146E618AFA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lpKnmsaDjgIHlkJDpsoHnlarjgIHphK/lloTlnJ/ls6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lupPlp4bloZTmoLzmspnmvKDpo47mg4Xlj4zpo57kupTlpKn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ilv+iXj+aWsOeWhg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OD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paw55aG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6bKB55Wq44CB6YSv5ZaE5Zyf5bOq5rKf5bOh6LC344CB5bqT5aeG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6aOe5LqU5aSp5ri4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lrDnloY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Tx0Ym9keT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NTMuMTV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WSjOaZr+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fjuW4guacl+i+sOaIluWTiOWvhuWkp+WOpuaIlueqgeeOm+S4v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iANCgkJCQk8L3A+DQoJCQk8L3RkPg0KCQkJPHRkIHdpZHRoPSIy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A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YzpsoHmnKjpv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Q6bKB55Wq77yI5Z2O5YS/5LqV44CB5Zyf5bOq5rK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5aeG5aGU5qC85rKZ5ryg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d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CQ6bKB55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Q6bKB55Wq5Li96Ziz5aS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VheWfjuOAgee7tOWQvuWwlOaXj+WPpOadkeOAgeWQkOmygeeVqumDoeeOi+W6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tM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OWfjuW4guacl+i+sOaIluWT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IlueqgeeOm+S4veaWr+Wkp+mlre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0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M6bKB5pyo6b2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WxseWkqea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3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YzpsoHmnKjpvZDln47luILmnJf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4jlr4blpKfljqbmiJbnqoHnjpvkuL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r+Wkp+mlre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ozpgZPmoaXlt7TmiY7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ku6XkuIrphZLlupflpoLpgY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pgInmi6nlhbblroPlkIznuqf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zkuIDlpK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LS0g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mjIflrprml7bpl7TlnKjmt7HlnLPlrp3lronmnLrlnLrlgJnm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mkK3kuZjoiKrnj63liY3lvoDkuYzpsoHmnKjpvZDvvIjoiKr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rDnlobnu7TlkL7lsJToh6rmsrvljLr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Zug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YGc5q2i5ZSu56W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i+g+aZmuaKtei+v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Jnlj6bkvZzlronmjp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mAouWRqOS4gOmXremmhu+8jOWmgumBh+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UueS4uuWPguingue6ouWxseWFrOWbre+8jOS4jeWPpuihjOmAmuefpe+8i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eWhuacgOWkp+eahOaWh+eJqeWSjOagh+acrOaUtuiXj+S/neaKpOacuuae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NmueJqemmhummhuWGheiuvuacieOAiuaWsOeWhuWOhuWPsuaWh+eJqemZiOWIl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awkeaXj+awkeS/l+WxleiniOOAi+OAgeOAiuaWsOeWhuiNieWOn+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i+OAgeOAiuaWsOeWhuefs+eqn+WjgeeUu+iJuuacr+WxleiniOOAi+OAg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eWRveaWh+eJqeWPsuaWmeWxleiniOOAi+OAgeOAiuaWsOeWhuS5pueUu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OAi+OAgeOAiuaWsOeWhuiHqueEtuWMluefs+WxleiniOOAi+WFq+S4quWxl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xleWHuuaWh+eJ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kvZnku7bjgILlpoLmnInlubjov5jlj6/kuIDnnb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pbzlhbDnvo7lp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nnJ/lrrnvvIzlhajmlrnkv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ku6PnvZfluIPms4rlpbPlrZDnmoTnvo7kuL3lrrnosozjgILlj6blpJb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lsZXlh7rmnInlj43mmKDkuK3opb/kuqTlvoDnmoTms6Lmlq/pk7bluIHlkozku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5HluIHnrYnmlofnianjgILlubbkuJTmnInlpKfllJDlsIblhpvlvKDpm4TnmoTonK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p/kuoblsIblhpvnlJ/liY3pqbDpqovkuI7miJjlnLrnmoTmvYfmtJLoi7Hlp7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I7pqazlsoHmnIjjgILmmZrppJDlkI7kuIvmprv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nvvJr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K/ll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pep6aSQ5ZCO77yM5LmY6L2m5Ye65Y+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aIkeWbve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DreOAgeacgOW5sueahO+8jOe0o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a0s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ens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kOmygeeVq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BLTS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o47lipvlj5HnlLXljoLpo47ovabngrnpmLXlgZzovabmi43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5DmuZbpo47lhYnvvIzpgJTnu4/opb/pg6jmrYznjovnjovmtJvlrr7mrYzpo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4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r7lnYLln4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+C6KeC5LiO5LiH6YeM6ZW/5Z+O77yM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m256ew5Li65Lit5Zu95Y+k5Luj5LiJ5aSn5bel56iL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O5YS/5Lq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5q+V77yM5a6J5o6S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i9pui1tOiHquWPpO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i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eEtuiBmuWuneeb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L56ew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Sv5Za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so+i1j+WjruingueahOe6ouiJsu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7ln47luILnm7jov57nmoTmspnmvK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pPmnKjloZTmoLzmspnmvK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qC5YGc6L+Q6JCl77yJ77yM5Y2V56iL6ZyA5q2l6KG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kvZPpqozmspnmvK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hJ/lj5flpKfmvKDprYXlipvjgILmirXovr7kuK3lm73opb/pg6jmnIDlhbf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nLDmlrn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JDls6rmsp/lpKfls6HosL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mr5Xov5Tlm5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ZrppJDlkI7lhaXkvY/phZLlup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kJDpsoHnlao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YzpsoHmnKjpv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5ZCO77yM5LmY6L2m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lueVjOaWh+WMlumBl+S6p+OAge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gOS8n+Wkp+eahOmbleWIu+iJuuacr+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msrP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k+mqjOe7tOWQvuWwlOawkeWxheS5oeWcn+mjju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kvIrmlq/lhbDmlZ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4/lhazloZ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6LWw6L+b57u05ZC+5bCU5rCR5peP5a626K6/77yJ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6YOh546L5bqc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77yM5ZCO6amx6L2m6L+U5Zu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LmM6bKB5pyo6b2Q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L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5bi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nu4jlubTnp6/pm6rnmoTlpKnlsbHnrKzkuozls7DvvIzljZrmoL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hJrkuIvnmoTlpKnlsbH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sa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YeM56iL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wIEt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6Lev5Ya177ya6auY6YCf5YWs6Le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44CB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D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ov5nmmK/kuIDluqflnKjkuKTnmb7kvZn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rKzlm5vnuqrlpKflhrDlt53mtLvliqjkuK3lvaLmiJDnmoTpq5jlsbHlhrDnopv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6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6Z2i5ZGI5Y2K5pyI5Z6L77yM5piv5LiW55WM6JGX5ZCN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ul6auY5bGx5rmW5rOK5Li65Lit5b+D77yM6Zuq5bOw5YCS5pig77yM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ul77yM56Kn5rC05Ly86ZWc77yM6aOO5YWJ5aaC55S777yM5Y+k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G25r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2u6K+056We6K+d5Lit6K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0576k5LuZ55qE6J+g5qGD55ub5Lya5L6/6K6+5Zyo5q2k5aSE44CC5aSp5rG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6ev6Zuq77yM6Zeq54OB552A55qR55qR6ZO25YWJ77yM5LiO5aSp5rGg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6Kn55qE5rmW5rC055u45pig5oiQ6Laj77yM5p6E5oiQ5LqG6L+Z5Liq6auY5bGx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qm5aSa5ae/55qE6Ieq54S25pmv6KeC44CC6ZqP5ZCO6L+U5Zue5LmM5bi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mM6bKB5pyo6b2Q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S0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mAm+S5jOmygeacqOm9k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+8jOWFt+aciea1k+mDgeS8iuaWr+WFsOawkeaXj+eJueiJsueahOWVhuS4m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bvemZheWkp+W3tOaJ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5bem5Y+z77yJ5paw55a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5bu6562R6Z2i56ev6L+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ubPmlrnnsbPvvIzmi6Xmn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rCR5peP5omL5bel6Im65ZOB5ZWG6ZO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pq5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IHmsJTlir/lro/kvJ/nmoTmuIXnnJ/lr7rnrYnvvIzljaDlnLDpnaLnp6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jgIHmlofljJbmsJvlm7TlpKflpKfotoXov4fkvIrmlq/lnabluIPlsJTlpK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oKrnp7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nrKzkuIDlpKflt7TmiY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ph4fotK3mlrDnlobmsJHml4/nibnoibLnmoT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kurLmnIvlpb3lj4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w0KJm5ic3A7ICZuYnNwOyD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lm73pmYXlpKflt7TmiY7kuLroh6rnlLHotLjmmJPluILlnLr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vvIzkuK3ojYnoja/nrYnnianlk4HlpJrkuLrlgYflhpLkvKrliqPkuqflk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oi6Xlj5HnlJ/nu4/mtY7nuqDnurfvvIzmiJHnpL7kuID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nvvIzkuIvljYjkuZjpo57mnLrov5Tlm57mt7HlnLPmuKnppqjnmoTlrr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v5vopb/ln5/okZflkI3nmoTigJzmpb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jgIHlpITkuo7kuL7kuJbpl7vlkI3nmoTkuJ3nu7jkuYvot6/opoHpqb/nmoTphK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jYHkuozmnKjljaHlp4bnmoTlj6TogIHlj5HmupDlnLDjgIHokaHokIT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nmoTnnJ/mraPmlYXkuaHvvIzotbDov5vkuK3lm73nrKzlha3lpKfmspnmvKAtLeW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gvOaymea8oCzkvZPpqozmspnmvKDkuZDotqPvvIzmhJ/lj5flpKfmvKDprYXlips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Q6bKB55Wq5Y+k5Luj5LiJ5aSn5bel56iL5LmL5LiA55qE5Z2O5YS/5LqV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6Zuq5bOw56Kn5rC055qE57qv5YeA576O5Li977yM5YmN5b6A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n5be05omO5reY5a6d5rCR5peP54m56Imy5bel6Im65ZOB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yDlrr/vvJrooYznqIv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jlpoLlh7rnjrDljZXnlLfljZXlpbPvvIzor7fooaXljZXmiL/lt67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rqLkurrmi7zmiL/miJblronmjpLkuInkurrpl7T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5SoIOmkkO+8muWQ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O+8iOato+mkkDI15YWDL+S6ui/ppJDvvIwxMOS6uuS4gOWbt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l6gg56Wo77ya5ZCr6KGM56iL5omA5YiX5pmv54K56aaW6YGT6Zeo56W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o57mnLoo57uP5rWO6IixKeOAgeacuuWcuuW7uuiuvui0ueOAge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W9k+WcsOepuuiwg+aXhea4uOi9pu+8iOS/neivgeS4gOS6uuS4gO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lvZPlnLDkvJjnp4DkuK3mlof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YWo6Zmq6LS555S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PmnLrlnLrmjqXpgIHjgILvvIjlrqLkurr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lt6XkvZzkurrlkZjlip7nkIbnmbvmnLrniYzmiYvnu63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TIg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a+85ri46LS544CB5LiN5ZCr5bqK5L2N6LS5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6LaF6auY5oyJ5b2T5Zyw6Zeo5biC5Lu35qC8546w6KG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+8jOW7uuiuruWuouS6uuaKpeWQjeaXt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i0reS5sOOAguWmgui0reS5sOS6huaEj+WklumZqe+8jOivt+aKiuaJgOi0reS5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GheWuueaPkOS+m+S4juWuouS6uuOAgu+8iOaPkOeku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ItNzXlkajlsoHvvIw3MC03NeWRq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UwJei1lOS7mO+8jOWxnuS6juaApeaAp+eXheeah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Mu+eWl+i0ueeUqO+8jOS4jeWGjeaJv+aLheWFtuS7luS/nemZqei0o+S7u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t5Lit5Zut6Zeo56Wo44CB5pmv54K557yG6L2m5ZKM55S155O26L2m562J77yM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5qE5LiA5YiH5Liq5Lq65raI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5Sx5LqO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JbnrY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q2k5Lqn5ZOB5Li65pWj5ou85b2i5byP5oiQ5Zui77yM57uP6L+H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O5YW25LuW5peF6KGM56S+55qE5ri45a6i5ou85oiQ5LiA5Liq5Zui6Zif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peF5ri45pyN5Yqh6KGM5Li677yM5LiN5rS+5YWo6Zmq6aKG6Zif77y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mT5YyF5Lu377yM6ICB5Lq65bCP56ul5LiN5Y+m6KGM5LyY5oOg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Zeo56Wo77yM5Lmf5LiN5L2c6YCA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crOWFrOWPuOS/neeVmeWbo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Uv+etluaAp+iwg+S7t+iAjOiwg+aVtOaKpeS7t+eahOadg+WI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j7jmoLnmja7lrp7pmYXmg4XlhrX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miJb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lj4roiKrnj63mmZrngrnjgIHlj5bmtoj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lm6LpmJ/ooYznqIvlj5jmm7T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h4/lsJHvvIzmiJHlhazlj7jlj6rotJ/otKPov5Tov5jpl6jnpaj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lj5HnlJ/nmoTmjZ/lpLHlkozotKPku7vvvIzkvYbmiJHlj7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lpITnkIbku6Xkvb/ooYznqIvpobrliKnov5vooY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a2V5aaH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bu66K6u5LiN5Y+C5LiO77yM5ZCm5YiZ77yM5peF5ri45pyf6Ze0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55Sx5ri45a6i5pys5Lq65om/5ou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4qemmqOaPkOeku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qR6ams44CB5ruR5rKZ44CB54is5bGx44CB5ruR6Zuq44CB5ryC5rWB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yf6Ze0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5pyf6Ze055Sx5LqO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eq6Lqr55a+55eF5byV6LW355qE5Lq66Lqr5ZKM6LSi5Lqn5o2f5aSx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peF6KGM56S+5LiN5om/5ouF6LSj5Lu7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lOS4reWPr+iDveWvue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Huuiwg+aVtO+8jOS9huS4jeW9seWTjeWOn+Wumu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mgumBh+aXheihjOekvuS4jeWPr+aOp+WItuWboOe0oO+8iOWmguWhjOaWu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WkqeawlOOAgeiIquePreW7tuivr+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mXqOelqOasvu+8jOeUseatpOS6p+eUn+eah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cr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N6KaB6L+H6YeP6aWu6YWS77yM54m55Yir5o+Q6Ya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bu66K6u57uT5Ly05Ye66KGM77yM5Liq5Lq66LSi54mp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4uumYsuiMg+mjjumZqe+8jOWHj+WwkeiHqueEtueBvuWus+OAgeaEj+WkluS6i+aV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e7mea4uOWuouW4puadpeeahOaNn+Wkse+8j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S7juaKpeWQjeWkhOi0reS5sOaXhea4uOaEj+WklumZq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S/nemZqeaKleS/neaJv+S/neW5tOm+hOiMg+WbtOiwg+aVtOS4ujItNzX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C03NeWRqOWygeeahO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YWS5bqX5L2P5a6/77ya5Yiw6L6+6aWt5bqX5aSn5Y6F5Ya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oi/5Y+344CB6ZKl5YyZ5pe277yM6K+35L+d5oyB5a6J6Z2Z44CC6K+35Yu/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i/6Ze05aSW5LmL6LWw5buK5aSn5aOw5Zan5ZOX5oiW6KGj5Yag5LiN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mjnuacuuS4iueahOa0l+aJi+mXtOWGheS4jeWFgeiuuO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IsOiIquepuuazleW+i+ivieiuvO+8m+WcqOmjnuacuuS4iuivt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S4ouWeg+Wc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or7fms6jmhI/miYDkuZjml4XmuLj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iIfli7/pmo/mhI/otbDliqjvvIzlm6DmraTogIzpgKDmiJDnmoTkvKTlrrP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Kzlhazlj7jlnYfkuI3mib/mi4XotKPku7vvvJvor7fkuI3opoH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JDnl7DmiJbkuKLlvIPlnoPlnL7vvIzkv53mjIHovablhoXmlbTmt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U5rOo5oSP57qm5a6a6ZuG5ZCI5pe26Ze077yM6K+3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6p5YW25LuW5Zui5Y+L562J5YCZ77yM5LiU5b2x5ZON5peF5ri4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csOmZquWvvOa4uO+8iOaIluWFqOmZquWvvOa4uO+8ieiBlOe7nOaWueW8j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aDheWGteWPiuaXtuS4juW9k+WcsOWvvOa4uOWPjeaYoO+8jOS7peS+v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QiOWQjOazleacieinhOWumu+8muWmguWQiOWQjOWxpeihjOS4reWHuueOs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jOaWueW6lOWwhuaNn+WkseaOp+WItuWIsOacgOS9jueCue+8jOWmguWNleaWu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aNn+Wkse+8jOeUseaJqeWkp+aNn+WkseaWueaJv+aL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pnIDopoHmr4/lpKnkv53or4E55bCP5pe25LyR5oGv77yM5q+P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LlsI/ml7bvvIzmlazor7flm6LlkZjku6z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lj7jmnLrnmoTlronmjpLvvIzlm6DmraTlpJzpl7T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73kvJrooqvpga3liLDmi5Lnu53vvIzor7fnkIbop6PlkozljIXmtr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+d5oyB5bmz5ZKM55qE5b+D5oCB77yM6YGH5LqL5LiN6KaB5oCl6LqB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44CB5Lu75L2V5Zy65ZCI77yM6K+36Ieq6KeJ6YG15a6I5YWs5YWx56ep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44CB5rKJ552A44CB5Ya36Z2Z5piv5aSE55CG5Lu75L2V6Zeu6aKY55qE5YmN5o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keS7rOabtOWlveWcsOebkeedo+W9k+WcsOeahOaOpeW+hei0qOmHj+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5n+WwhuaYr+ihjOeoi+S4reWPkeeUn+aKleivieeahOWkhOeQhuS+neaN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ml4XooYznpL7vvJo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5aG5bq36L6J5aSn6Ieq54S25Zu96ZmF5peF6KGM56S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ICZuYnNwOyDlnLDlnYDvvJrkuYzpsoHmnKjpvZDop6PmlL7ljJ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aSH6YCJ77ya77yI5aaC6YGH5ruh5oi/77yM5YiZ6YCJ5ou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jOmygeacqOm9kOWfjuW4guacl+i+sOWkp+mFkuW6lyDkuYzluIL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Lml5fot68xMTnlj7cgJm5ic3A7ICZuYnNwOyDnlLXor50wOTkxLTIyMDc2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ZOI5a+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kuY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Lropb/ljJfot682OOWPt++8jCAmbmJzcDsgJm5ic3A7IOeUteivnTA5OTEtNDg1OTg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D4NCgk8c3BhbiBzdHlsZT0iZm9udC1zaXplOjE0cHg7Ij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mlq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W4guaWsOWNjuWNl+i3rzYxOOWPt++8jCAmbmJzcDsgJm5ic3A7ICZuYnNwO+eUteiv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ODUyNTU1N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lpKfppa3lupc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JDpsoHnlarpq5jmmIzot680MjLlj7fvvIwgJm5ic3A7ICZuYnNwOyAmbmJzcDv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Tg1NTM5MTjvvIw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Q6bKB55Wq5Li96Ziz5aSn6YWS5bqXICZuYnNwOyA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4guiAgeWfjui3rzY0NeWPtyAmbmJzcDsgJm5ic3A7ICZuYnNwO+eUteivnTA5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jY2Njwvc3Bhbj4gDQo8L3A+DQo8cD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WsOeWhuaXhea4uOmhu+efpe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eOAgeKAnO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ihOWNiOepv+e6se+8jOWbtOedgOeBq+eCieWQg+ilv+eTnOKAneaYr+aWsOeW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OWei+eahOWGmeeFp+OAguaWsOeWhuWxnuS6juWkp+mZhuaAp+W5suaXseawlO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ywg5LiN5ZCM5a2j6IqC44CB5LiN5ZCM5rW35ouU5Yy65Z+f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+6JGX44CC5aaC6YGH5oG25Yqj5aSp5rCU77yM5rCU5rip5LmN5pqW5LmN5a+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K5pe25aKe5YeP6KGj5pyN77yM5YGa5aW96aKE5a+S5Y+K6Ziy5p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5aSP5a2j5peF5ri45LuN6ZyA5YeG5aSH5aSW5aW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pb/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vqPvvIzlkIPnvorogonvvIzkuJTpgqPph4zmsLTotKjovoPnoazvvIzmnInkupv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aDmg6/jgILmnIDlpb3lpIfkupvluLjnlKjoja/lpoLpu4Tov57ntKDjgIHms7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Hol7/pppnmraPmsJTmsLTlj4rmhJ/lhpLlj5Hng6foja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WsOeW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e+juOAgeaZr+eCuee5geWkmuS4sOWvjO+8jOWHuua4uOWJje+8jOivt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kmuW4puS4gOS6m+iDtuWNt+WSjOeUteaxoO+8jOWmguaenOaCqOacie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aj+i6q+aQuuW4pu+8jOivt+WKoeW/heWcqOaXhemmhuWGheWFhei2s+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ZW/44CB5pmv54K55YiG5pWj44CB5LmY6L2m5pe26Ze06ZW/77y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mv54K55aSa5bGe5LqO5rK/6YCU6KeC5YWJ77yM6Z2e5Lqr5Y+X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X6Ieq54S25p2h5Lu255qE6ZmQ5Yi277yM5pmv54K55rK/6YCU6aSQ5Y6F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aF5Zyw5peF5ri45Y+R6L6+5Zyw5Yy655u45q+U6L6D77yM5peg6K665Lu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6K+3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rDnlobomb3kvb/nlKjljJfkuqzml7bpl7TvvIzkvY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y5bCP5pe255qE5pe25beu77yM5aSP5a2j5aSp6buR5LiA6Iis5ZyoMjL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W6lOeahOS9nOaBr+aXtumXtOS5n+avlOWGheWcsOaOqOWQjuS4p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iwg+aVtOOAgueJueWIq+aYr+i1t+W6iuWPiueUqOmkkOaXtumXtOOA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9v+eUqOKAnOaWsOeWhuaXtumXtOKAne+8jOivt+azqOaEj+WMuuWIq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w55a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R5pWw5rCR5peP6IGa5bGF5Zyw5Yy677yM5ZCE5bCR5pWw5rCR5peP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C5a+85ri45Lya6K6y6Kej5YWz5LqO5rCR5peP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ri45a6i5rOo5oSP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CN6LCI5Y+K5a6X5pWZ5L+h5Luw5Y+K5pS/5rK76Zeu6aKY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v5Ly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l4XmuLjlhajnqIvor7fmnI3ku47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r7zmuLjlkYrkuYvnmoTlronlhajkuovpobnvvIzluKblsI/lrannmoTor7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lrannmoTlronlhajvvIzpmLLmraLotbDlpL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cqOW3tOaJjumbhuW4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mguivmuW/g+i0reS5sO+8jOaJjeWOu+WSjOWNluS4u+iuqOS7t+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S4jeW/heimgeeahOm6u+eDpuOAgu+8iOeJueWIq+aPkOagh++8muaWsOe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S4uuiHqueUsei0uOaYk+W4guWcuu+8jOmdnuaIkeekvuaMh+Wum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iNr+etieeJqeWTgeWkmuS4uuWBh+WGkuS8queVpeS6p+WTge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eWPkeeUn+e7j+a1jue6oOe6t++8jOaIkeekvuS4gOamguS4jei0n+i0o+S7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Jp+WMuuaZr+eCueWPguWKoOmhueebruaXtu+8jOS5n+W6lOazqOaEj+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mqkemprOetiea0u+WKqOS4gOWumuimgeazqOaEj+WuieWF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f54m55Lqn5Liw5a+M44CB5omL5bel6Im65ZOB5Lmf5paf56ew5LiA57ud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77yM5b2T5Zyw5a6i6L+Q5rCR6Iiq5Y+K6ZOB6Lev5a+5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bCP5YiA5pyJ56aB6L+Q55qE6KeE5a6a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aw55aG5bCR5pWw5rCR5pe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Y+K5omL5bel6Im65ZOB5Lmf5paf56ew5LiA57ud44CC5L2G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6i6L+Q5rCR6Iiq5Y+K6ZOB6Lev5a+557u05ZC+5bCU5rCR5peP5bel6I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yJ56aB6L+Q55qE6KeE5a6a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pW05Liq5peF6YCU5Lit77yM6K+35Yqh5b+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+d566h5aW96Ieq5bex55qE6LSi54mp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b2x5ZON6Ieq5bex55qE5ri45YW044CC5LiL6L2m5pe26K+354mi6K6w5YWz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aw55aG5Lul5YWs5pak5Li66K6h6YeP5Y2V5L2N77yM5ri45a6i5Zyo6LSt5Lm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pe25bqU5LiO5YaF5Zyw5Yy65Yi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44CB5paw55aG5piv5rC05p6c5LmL5Lm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CD5rC05p6c5piv5LiA5aSn5LmQ5LqL77yM6aOf55So5YmN5LiA5a6a5rOo5o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YWN5byV6LW36IW55rO744CC5ZOI5a+G55Oc5Li654Ot5oCn5rC05p6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Of55So77yM5Lul5YWN5LiK54Gr44CC5LiN5Y+v5LiA5LiL5a2Q5ZC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ZCD5a6M5rC05p6c5ZCO5YaN5Zad54Ot6Iy277yM5Lul5YWN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rOo5oSP5Y2r55Sf5LiO5YGl5bq344CC5aSW5Ye65peF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iH5Yu/5ZCD55Sf6aOf44CB55Sf5rW36bKc44CB5bey5Yml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LiN6KaB5YWJ6aG+6Lev6L655peg54mM54Wn5pGK5qGj77yMIOmYsuatou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OAguWkmuWWneW8gOawtO+8jOWkmuWQg+iUrOaenOexu+OAguWQg+mlre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WFt+acieW9k+WcsOeJueiJsueahOWwj+W6l+OAgeiAgeWtl+WPt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JjeiDveWTgeWwneWIsOWcsOmBk+eahOW9k+WcsOmjjuWR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NeOAgeaymea8oOS4r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mgeWkmuWkh+iho+acje+8jOmaj+i6q+W4pumYsuaZkueUqO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S4reimgeazqOaEj+eOr+S/ne+8jOWwvemHj+aKiuWeg+WcvuW4puWHuu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WKs+mAuOe7k+WQiO+8jOS4jeiDveKAnOeWsuWKs+a4uOKAneOAguW7uu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imgeWknOS4jeW9kuWuv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a4uOiniOaXtuacgOWlveepv+W5s+W6le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JreS8pOOAguimgeWBmuWIsOKAn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eIseaKpOaWh+eJqeWPpOi/ue+8jOS/neaKpOeOr+Wig+OAguaXhea4uOiA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sOmDveW6lOiHquinieeIseaKpOW9k+WcsOeahOaWh+eJqeWPpOi/ueWSj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eOAgei0reS5sOWxnuS6juS4quS6uuiHquaEv+ihjOS4uu+8jO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OaXheihjOekvuS4jei0n+i0o+mAgOi0p++8jOS4uuatpOivt+aFjumHjeiAg+iZ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lOWAmeWkmuWPmO+8jOWkluWHuuaXtuacgOWlveW4puS4iumbqOWFt++8iO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S4i+mbqOS4juWQpu+8jOS4peemgeaJk+S8nueZu+Wxse+8jOmbqOiho+i+g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vj+aZmuedoeWJjeeUqOeDreawtOazoeiEmu+8jOedoeaXtuWwhuWwj+iFv+WSjOiE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+mrmO+8jOS7pemYsuS4i+iCouawtOiC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+8iO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4peagvOaMieeFp+WvvOa4uOinhOWumueahOaXtumXtOWcsOeCuee7k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aXtuS4jeeti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OaWsOeWhueJueS6p++8muiLseWQieaymeWwj+WIgOOAg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OAgeaWsOeWhuWcsOavr+OAgeiRoeiQhOW5suOAgeW3tOaXpuadj+OAgeaeuOadn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KseOAgee9l+W4g+m6u+OAgeeDreeTpueUq+OAgeaWsOeWhuWcn+mZ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NeaWsOeWh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eOAgeaKk+mlreOAgeaLjOmdouOAgeeDpOe+iuiCieOAgemdkueClue+iuiCieOAge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OAgemprOWltuWtkOOAgeeGj+iCieOAgemprOiCoOWt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Xjzwvc3Bhbj7okaHokITlubLmmK/lnKjml6X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miJblnKjpmLTlvbHkuIvmmb7lubLnmoTokaHokITnmoTmnpzlrp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il488L3NwYW4+5ZKM55Sw546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5Gw5a6d77yM5piv5Lit5Zu955qE4oCc5Zu955+z4oCd44CC5pep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77yM5piG5LuR5bGx5LiL55qE5YWI5rCR5Lus5bCx5Y+R546w5LqG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XpuacqOaYr+WWgOS7gOeahOWQjei0teeJueS6p++8jOWug+iQpeWFu+WNgeWI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aciSDlpKfph4/nmoTohILogqrjgIHom4vnmb3otKjlkozlpJog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Iqx5p6cICZuYnNwO+WxnuahkeenkeamleWxnu+8iOS6puensOaXoOiKseaen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PtuS5lOacqOaIlueBjOacqOOAguWug+WOn+S6p+mYv+aLieS8r+WNl+mDqO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meWIqeS6muOAgeWcn+iAs+Wlh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KXjzwvc3Bhbj7ng6TpppXmmK/mlrDnloblkITlhYTlvJ/msJHml4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LvopoHpnaLpo5/kuYvkuIDvvIzlt7LmnInkuKTljYPlpJrlubT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l488L3NwYW4+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ouJ5p2h5a2Q77yM5LiA56eN5LiN55So5pOA44CB5Y6L55qE5pa55rOV6IC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uJ5Yi25oiQ55qE5bCP6bqm6Z2i5Yi25ZOB77yL5L2Q6aSQ55qE5ouM6Z2i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ePPC9zcGFuPu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S5n+ensOKAnOeDpOaVtOe+iuKAne+8jOiSmeWPpOaXj+S8oOe7n+mjn+eJqe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heiSmeWPpOOAgeaWsOeWhu+8jOaYr+aWsOeWhuacgOWQjei0teeahO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KXj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bblrZDmmK/lk4jokKjlhYvml4/mnIDllpzmrKLnmoTppa7mlpnjgILmmK/nlKjpqa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phb/liLbogIzmiJDvvIzlkKvphZLnsr4xLjXluqbvvI0z5bq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eGj+iCieWSjOmpr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TiOiQqOWFi+aXj+acgOWFt+eJueiJsueahOS8oOe7n+iCieWItuWTgeS5i+S4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x5pyI5bqV5ZKMMTLmnIjku73vvIzmmK/lk4jokKjlhYvml4/niafmsJHnho/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Lvga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T6aWt5rGJ6K+t5ZCN56ew77yM57u05ZC+5bCU6K+t56ew5rOi5Yqz77yM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K+t77yM5oSP5Li655So77yI54mb77yJ576K6IKJ44CB5aSn57Gz44CB6bu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rK55re35ZCI54SW5Yi2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ePPC9zcGFuPueDpOiCieaWsOeWhue7tOWQvuWwlOawkemXt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ueDpOiCie+8jOWQjOagt+aXouaYr+ihl+WktOeahOmjjuWRs+W/q+mkkO+8jO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uW4reW+heWuoueahOe+juWRs+S9s+iCt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Xjzwvc3Bhbj7mnrjmnZ7liKvlkI3lvojlpJrvvJr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Z7lrZDvvIznuqLogLPlnaDvvJvlsbHopb/np7DlnLDpqqjlrZAu5p646IyE6IyE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6YCa56ew5p645p2e5aS077yb5aSp5rSl56ew6KGA5p2e5a2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aXoOaguOeZve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zouaWr+S6uuensOKAnOiLj+S4ueKAne+8jOS4reS6muWQhOWbveensOKAnOeZv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exs+S7gOKAne+8jOaIkeWbveWPpOS7o+ensOKAnOWlh+efs+icnOmjn+KAneOAg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iQhOKAn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bGluZS1oZWlnaHQ6MjF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lupPlsJTli5LpppnmoqjvvJrnu7TlkL7lsJTor63lj6vigJzlpbbopb/lp4b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bbnibnngrnmmK/pppnlkbPmtZPpg4HjgIHnmq7oloTjgIHogonnu4bjgIHms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aXjgIHmuIXniL3lj6/lj6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il488L3NwYW4+5ZOI5a+G55Oc77ya5Y+k56ew55SY55Oc44CB55Sc55Oc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K+t5Y+r4oCc5bqT5rSq4oCd44CC5ZOI5a+G55Oc5LiA5ZCN5LmL55Sx5p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5LiO6L+b6LSh5pyJ5YWz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pePPC9zcGFuPu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7nvZfluIPpurvvvJrkuLvopoHliIbluIPlnKjloZTph4zmnKjnm4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ph4zmnKjmsrPjgIHlrZTpm4DmsrPmsr/lsrjvvIznuqY4MDDkuIfkuqnjgILnvZ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5fnp7Dph47purvvvIzlj4jlkI3igJzlpLnnq7nmoYPpurvigJ08L3NwYW4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504B058D7F54D9A146E618AFA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