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1 Apr 2025 19:46:2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CCCB2DB99144F6B027E167992CC315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CCB2DB99144F6B027E167992CC315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mlrDnlobkuYzpsoHmnKjpvZDjgIHlpKnlsbHlpKnmsaDmv4Dmg4Xmu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jgIHlkJDpsoHnlarjgIHlupPlp4bloZTmoLzmspnmvKDlhazlm63lj4zpo57kupTml6VfX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6v+i3r+WbveWGheaXhea4uOaWsOeWhuilv+iXj+aWsOeWhg0KICAgICAgICA8L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c3R5bGUgdHlwZT0idGV4dC9jc3MiIG1lZGlhPSJhbGw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KnsgbWFyZ2luOiAwOyBwYWRkaW5nOiAwOyB9IGJvZHl7IGZvbnQtZmFtaWx5OiB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sgZm9udC1zaXplOg0KICAgICAgICAgICAgOXB0OyBsaW5lLWhlaWdodDogM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gdGV4dC1hbGlnbjogY2VudGVyOyBiYWNrZ3JvdW5kOiAjRUVFOyB9IHVsLCBvbCw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GxpLCBkbCwgZHQsIGRkIHsgYm9yZGVyOjA7IH0gdWwsIGxpIHsgbGlzdC1zdHlsZ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yBsaXN0LXN0eWxlLXR5cGU6bm9uZTsNCiAgICAgICAgICAgIH0gYTpsaW5rLGE6dmlz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hOmhvdmVyeyBjb2xvcjogIzAwMDsgdGV4dC1kZWNvcmF0aW9uOiBub25lOyB9IC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hZnRlcg0KICAgICAgICAgICAgeyBkaXNwbGF5OiBibG9jazsgdmlzaWJpbGl0eTogaGlk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jbGVhcjogYm90aDsgaGVpZ2h0OiAwOyBjb250ZW50Og0KICAgICAgICAgICAgIi4iOyB9I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lubGluZS1ibG9ja30gLyogSGlkZXMgZnJvbSBJRS1tYWMgX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gaHRtbA0KICAgICAgICAgICAgLmNsZWFyZml4IHsgaGVpZ2h0OiAxJTt9IC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Jsb2NrO30gLyogRW5kIGhpZGUgZnJvbQ0KICAgICAgICAgICAgSUUtbWFjI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wcmludEJ0bnsgYmFja2dyb3VuZDogI0ZGOTsgYm9yZGVyLWJvdHRvbT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IHBhZGRpbmc6DQogICAgICAgICAgICAzcHggMDsgbWFyZ2luLWJvdHRvbTogMTBweDsg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yB9ICN3cmFwcGVyeyB3aWR0aDogMjI1bW07DQogICAgICAgICAgI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gYXV0bzsgdGV4dC1hbGlnbjogbGVmdDsgYmFja2dyb3VuZDogd2hpdGU7IH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IwbW07IGJvcmRlci10b3A6DQogICAgICAgICAgICAxcHggc29saWQgIzk5OTs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IDFweCBzb2xpZCAjOTk5OyBib3JkZXItcmlnaHQ6IDRweCBzb2xpZCAjMzMzOw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Ym9yZGVyLWJvdHRvbTogNHB4IHNvbGlkICMzMzM7IH0gcHsg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yB9IGgxeyBmb250LXNpemU6DQogICAgICAgICAgICAxMnB0O2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tbSB9IGgyeyBmb250LXNpemU6IDEwcHQ7IH0gLnJvdXRlX3ZpZXdfbW9kdWxleyB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1cHggNXB4IDVweCA1cHg7IGZsb2F0OiBsZWZ0OyB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gaGVpZ2h0OjExMHB4OyB9IC5yb3V0ZV92aWV3X21vZHVsZQ0KICAgICAgICAgICAg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wYWRkaW5nOiAycHg7IG1hcmdpbi1ib3R0b206M3B4OyBib3JkZXI6IHNvbGlkIDFwe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IC5yb3V0ZV92aWV3X21vZHVsZQ0KICAgICAgICAgICAgLnBsYWNlbmFtZXsg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yB9IHRhYmxleyB0YWJsZS1sYXlvdXQ6IGZpeGVkOyBib3JkZXItY29sbGFwc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jb2xsYXBzZTsgfSB0ZHsgYm9yZGVyOiAxcHggc29saWQgIzk5OTsg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W1tOyBmb250LXNpemU6IDlwdDsgfQ0KICAgICAgICAgICAgdGggeyB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DQ0M7IGZvbnQtd2VpZ2h0OmJvbGQ7Ym9yZGVyOiAxcHggc29saWQgIzk5OTtwYWRkaW5nO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MW1tOyBmb250LXNpemU6IDlwdDt9DQogICAgICAgIDwvc3R5bGU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zdHlsZSB0eXBlPSJ0ZXh0L2NzcyIgbWVkaWE9InByaW50Ij4NCiAgICAgICAgICAgI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nsgZGlzcGxheTogbm9uZTsgfQ0KICAgICAgICA8L3N0eWxlPg0KICAgIDwvaGVh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NCiAgICA8Ym9keT4NCiAgICAgICAgPGRpdiBpZD0icHJpbnRCdG4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gICAgICAgICAgICAgICAgW+i/lOWbnuS4u+mhtV0NCiAgICAgICAgICAgI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44CADQogICAgICAgICAgICANCiAgICAgICAgICAgICAgICBb5omT5Y2w5pys6aG1X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DQogICAgICAgICAgICDjgIANCiAgICAgICAgICAgI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FvlhbPpl63nqpflj6NdDQogICAgICAgICAgICANCiAgICAgICAgPC9kaXY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aWQ9IndyYXBwZXIiPg0KICAgICAgICAgICAgPGRpdiBzdHlsZT0iZmxvYXQ6IH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gICAgICAgICAgICAgICAgPGEgaHJlZj0iaHR0cDovL3d3dy5vY3R5b3UuY29t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PGltZyBzcmM9Imh0dHA6Ly93d3cub2N0eW91LmNvbS9PUkc3M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lbXBsZXRzLzAwMy8vaW1hZ2VzL2xvZ28uZ2lmIiBhbHQ9Iua3seWcs+WNjuS+qOWfju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iINCiAgICAgICAgICAgICAgICAgICAgdGl0bGU9Iua3seWcs+WNjuS+qOWfju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gYm9yZGVyPSIwIj4NCiAgICAgICAgICAgICAgICA8L2E+DQogICAgICAgICAgICA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oMT4NCiAgICAgICAgICAgICAgICDnvJblj7c5ODM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YnI+DQogICAgICAgICAgICAgICAgPD4NCiAgICAgICAgICAgICAgICAgICAg5paw55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6bKB5pyo6b2Q44CB5aSp5bGx5aSp5rGg5r+A5oOF5ruR6Zuq44CB5ZCQ6bKB55Wq44CB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G5aGU5qC85rKZ5ryg5YWs5Zut5Y+M6aOe5LqU5pelDQogICAgICAgICAgICA8L2gx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gc3R5bGU9ImJvcmRlci1ib3R0b206IDFweCBzb2xpZCAjNjY2O2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IDJtbSAwO3BhZGRpbmctYm90dG9tOiAxbW07Ij4NCiAgICAgICAgICAgICAgICDor6X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mmK/mnKznur/ot6/luLjop4TmnI3liqHmoIflh4bnmoTljZXkurrku7fmoLzjgILlrp7pm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lm6DmgqjnmoTlh7rlj5Hml7bpl7TjgIHphZLlupfmmJ/nuqfjgIHoiKrnj63miJb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rYnmnI3liqHnmoTkuI3lkIzogIzmnInmiYDlt67liKvjgIINCiAgICAgICAgICAgID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Pg0KICAgICAgICAgICAgICAgIOaXhea4uOWkqeaVsO+8mjAg5aSp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A+DQogICAgICAgICAgICA8cD4NCiAgICAgICAgICAgICAgICD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J/vvJrmmJ/mnJ/kuows5pif5pyf5YWtDQogICAgICAgICAgICA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D4NCiAgICAgICAgICAgICAgICDnur/ot6/nsbvlnovvvJrmlrDnloY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D4NCiAgICAgICAgICAgIDxwPg0KICAgICAgICAgICAgICAgIOe6v+i3r+S7t+agvO+8m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PGZvbnQgc3R5bGU9ImNvbG9yOiNGRjY2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Ij4NCiAgICAgICAgICAgICAgICAgICAgNTE4M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Zm9udD4NCiAgICAgICAgICAgICAgICDotbcNCiAgICAgICAgICAgID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IHN0eWxlPSJ0ZXh0LWFsaWduOiBjZW50ZXI7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3Ryb25nPg0KICAgICAgICAgICAgICAgICAgICA8c3BhbiBjbGFzcz0iaW5wdXRf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mIj4NCiAgICAgICAgICAgICAgICAgICAgICAgIOaXhea4uOmihOiuoueUteivne+8mjA3N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yNjM4NjYg5a6i5pyNUVHvvJo1Nzg2NTM5MjXvvIgyNOWwj+aXtuWFqOWkqeWAmeS4uua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ge+8iQ0KICAgICAgICAgICAgICAgICAgICA8L3NwYW4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DQogICAgICAgICAgICA8L3A+DQogICAgICAgICAgICA8Yn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D4NCgk8cCBzdHlsZT0ibWFyZ2luLWxlZnQ6MGNtOyI+DQoJCTxi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ihjOeoi+eugOihqO+8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DQoJPC9wPg0KCTx0YWJsZSBjbGFzcz0iTXNvTm9ybWFsVGFibGUga2UtemVyb2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Ym9yZGVyPSIwIiBjZWxsc3BhY2luZz0iMCIgY2VsbHBhZGRpbmc9IjAiIHN0eWxlPSJ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5MCU7Ij4NCgkJPHRib2R5Pg0KCQkJPHRyPg0KCQkJCTx0ZCB3aWR0aD0iNDEiIHZ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IiBzdHlsZT0iYm9yZGVyOnNvbGlkIHdpbmRvd3RleHQgMS4wcHQ7Ij4NCgk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m1hcmdpbi1sZWZ0OjBjbT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JPGI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xzcGFuIHN0eWxlPSJmb250LXNpemU6MTRweDtsaW5lLWhlaWdodDoyOyI+5aSp5pW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8L3NwYW4+PC9iPg0KCQkJCQk8L3A+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I0MCIgdmFsaWduPSJ0b3AiIHN0eWxlPSJib3JkZXI6c29sa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xLjBwdDsiPg0KCQ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MGNtO3RleHQtYWxpZ246Y2VudGVyOyI+DQoJCQkJCQ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ooYznqIvlkozmma/ngrk8L3NwYW4+PHNwYW4+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DQoJCQkJCTwvcD4NCgkJCQk8L3RkPg0KCQkJCTx0ZCB3aWR0aD0iNDQiIHZhbGlnbj0i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HdpbmRvd3RleHQgMS4wcHQ7Ij4NCgk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m1hcmdpbi1sZWZ0Oi05LjBwd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t0ZXh0LWluZGVudDotLjA1cHQ7Ij4NCgkJCQkJ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aXqemkkDwvc3Bhbj48c3Bhbj48L3NwYW4+PC9zcGFuPjwvYj4N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Q+DQoJCQkJPHRkIHdpZHRoPSI0MSIgdmFsaWduPSJ0b3A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d2luZG93dGV4dCAxLjBwdDsiPg0KCQ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bWFyZ2luLWxlZnQ6LTkuMHB0O3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i0uMDVwdDsiPg0KCQkJCQkJPGI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xzcGFuIHN0eWxlPSJmb250LXNpemU6MTRweDtsaW5lLWhlaWdodDoyOyI+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zcGFuPjxzcGFuPjwvc3Bhbj48L3NwYW4+PC9iPg0KCQkJCQk8L3A+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d2lkdGg9IjQ2IiB2YWxpZ249InRvcCIgc3R5bGU9ImJvcmRlcjpzb2xp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EuMHB0OyI+DQoJ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tOS4wcHQ7dGV4dC1hbGlnbjpjZW50ZXI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wNXB0OyI+DQoJCQkJCQk8Yj48c3BhbiBzdHlsZT0iZm9udC1mYW1pbHk65a6L5L2T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mmZrppJ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8L2I+DQoJCQkJCTwvcD4NCgkJCQk8L3RkPg0KCQ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jU5IiB2YWxpZ249InRvcCIgc3R5bGU9ImJvcmRlcjpzb2xpZCB3aW5kb3d0ZXh0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wIGNsYXNzPSJNc29Ob3JtYWwiIGFsaWduPSJjZW50ZXI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tOS4wcHQ7dGV4dC1hbGlnbjpjZW50ZXI7dGV4dC1pbmRlbnQ6LS4wNX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Yj48c3BhbiBzdHlsZT0iZm9udC1mYW1pbHk65a6L5L2TOy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kvY/lrr/phZLlupc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2I+DQoJCQkJCTwvcD4NCgkJCQk8L3RkPg0KCQkJPC90cj4NCgk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d2lkdGg9IjQxIiBzdHlsZT0iYm9yZGVyOnNvbGlkIHdpbmRvd3RleHQ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AgY2xhc3M9Ik1zb05vcm1hbCIgYWxpZ249ImNlbnRlci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BjbTt0ZXh0LWFsaWduOmNlbnRlcjsiPg0KCQ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MTRweDtsaW5lLWhlaWdodDoyOyI+RDE8L3NwYW4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L3RkPg0KCQkJCTx0ZCB3aWR0aD0iMjQw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HdpbmRvd3RleHQgMS4wcHQ7Ij4NCgk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Pg0KCQkJCQkJPHNwYW4gc3R5bGU9ImZvbnQtZmFtaWx5OuWui+S9kz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5rex5Zyz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LS0t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5LmM6bKB5pyo6b2Q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Jm5ic3A7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kJCQkJPC9wPg0KCQkJCTwvdGQ+DQoJCQkJPHRkIHdpZHRoPSI0NC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B3aW5kb3d0ZXh0IDEuMHB0OyI+DQoJ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tYXJnaW4tbGVmdDotOS4wcHQ7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S4wNXB0OyI+DQoJ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HNwYW4gc3R5bGU9ImZvbnQtc2l6ZToxNHB4O2xpbmUtaGVpZ2h0OjI7Ij7ml6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jwvc3Bhbj4NCgkJCQkJPC9wPg0KCQkJCTwvdGQ+DQoJ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0MSIgc3R5bGU9ImJvcmRlcjpzb2xpZCB3aW5kb3d0ZXh0IDEuMHB0OyI+DQ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j4NCgk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aXoDwvc3Bhbj48c3Bhbj48L3NwYW4+PC9zcGFuPg0KCQkJCQk8L3A+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d2lkdGg9IjQ2IiBzdHlsZT0iYm9yZGVyOnNvbGlkIHdpbmRvd3RleHQ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AgY2xhc3M9Ik1zb05vcm1hbCIgYWxpZ249ImxlZnQiPg0KCQ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pegPC9zcGFuPjxzcGFuPjwvc3Bhbj48L3NwYW4+DQo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CB3aWR0aD0iMjU5IiBzdHlsZT0iYm9yZGVyOnNvbGl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gMS4wcHQ7Ij4NCgkJCQkJPHAgY2xhc3M9Ik1zb05vcm1hbCIgYWxpZ249ImxlZn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ZvbnQtZmFtaWx5OuWui+S9kzs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5LmM5biC6ZO25pif5aSn6YWS5bqX5oiW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ZiJ5a6+5qW877yI5LqU5pif77yJPC9zcGFuPjxzcGFuPjwvc3Bhbj48L3NwYW4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L3RkPg0KCQkJPC90cj4NCgkJCTx0cj4NCgkJCQk8dGQgd2lkdGg9IjQx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HdpbmRvd3RleHQgMS4wcHQ7Ij4NCgk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m1hcmdpbi1sZWZ0OjBjbTt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J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RDI8L3NwYW4+DQoJCQkJCTwvcD4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3aWR0aD0iMjQwIiBzdHlsZT0iYm9yZGVyOnNvbGlkIHdpbmRvd3RleHQ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AgY2xhc3M9Ik1zb05vcm1hbCIgYWxpZ249ImxlZnQiPg0KCQ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LmM6bKB5pyo6b2Q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LS0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lpKnlsbHlpKnmsaDmu5Hpm6rlnLo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NCgkJCQkJPC9wPg0KCQkJCTwvdGQ+DQoJCQkJPHRkIHdpZHRoPSI0N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B3aW5kb3d0ZXh0IDEuMHB0OyI+DQoJ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0ZXh0LWFsaWduOmNlbnRlcjsiPg0KCQ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5ZCrPC9zcGFuPjxzcGFuPjwvc3Bhbj48L3NwYW4+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L3RkPg0KCQkJCTx0ZCB3aWR0aD0iNDEiIHN0eWxlPSJib3JkZXI6c29sa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CAxLjBwdDsiPg0KCQkJCQk8cCBjbGFzcz0iTXNvTm9ybWFs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c3BhbiBzdHlsZT0iZm9udC1mYW1pbHk65a6L5L2TOy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lkKs8L3NwYW4+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kJCQkJPC9wPg0KCQkJCTwvdGQ+DQoJCQkJPHRkIHdpZHRoPSI0Ni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B3aW5kb3d0ZXh0IDEuMHB0OyI+DQoJ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j4NCgkJCQkJCTxzcGFuIHN0eWxlPSJmb250LWZhbWlseTrlrovkvZM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WQqz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g0KCQkJCQk8L3A+DQoJCQkJPC90ZD4NCgkJCQk8dGQgd2lkdGg9IjI1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3aW5kb3d0ZXh0IDEuMHB0OyI+DQoJ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j4NCgk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c3BhbiBzdHlsZT0iZm9udC1zaXplOjE0cHg7bGluZS1oZWlnaHQ6MjsiPuWkq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qeaxoOa7kembquWcuua4oeWBh+adke+8iOWbm+aYn+agh+WHh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iZuYnNwOyZuYnNwO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WkqeaxoOacgOWlve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PC9zcGFuPg0KCQkJCQk8L3A+DQoJCQkJPC90ZD4NCgk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HI+DQoJCQkJPHRkIHdpZHRoPSI0MSIgc3R5bGU9ImJvcmRlcjpzb2xp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DEuMHB0OyI+DQoJ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wY207dGV4dC1hbGlnbjpjZW50ZXI7Ij4NCgk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E0cHg7bGluZS1oZWlnaHQ6MjsiP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CQkJCQk8L3A+DQoJCQkJPC90ZD4NCgkJCQk8dGQgd2lkdGg9IjI0M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B3aW5kb3d0ZXh0IDEuMHB0OyI+DQoJ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j4NCgk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Zm9udC1zaXplOjE0cHg7bGluZS1oZWlnaHQ6MjsiPuWkqeWxseWk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vc3Bhbj48c3BhbiBzdHlsZT0iZm9udC1zaXplOjE0cHg7bGluZS1oZWlnaHQ6MjsiPi0t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saW5lLWhlaWdodDoyOyI+5ZCQ6bKB55W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Z2O5YS/5LqV44CB5Zyf5bOq5rKf5bOh6LC344CB5bqT5aeG5aGU5qC85rKZ5ryg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saW5lLWhlaWdodDoyOyI+L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WQkOmygeeVq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PC9zcGFuPg0KCQkJCQk8L3A+DQoJCQkJPC90ZD4NCgk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Q0IiBzdHlsZT0iYm9yZGVyOnNvbGlkIHdpbmRvd3RleHQgMS4wcHQ7Ij4NCg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m1hcmdpbi1sZWZ0Oi05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FsaWduOmNlbnRlcjt0ZXh0LWluZGVudDotLjA1cHQ7Ij4NCgk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WQqzwvc3Bhbj48c3Bhbj48L3NwYW4+PC9zcGFuPg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gd2lkdGg9IjQxIiBzdHlsZT0iYm9yZGVyOnNvbGl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MS4wcHQ7Ij4NCgkJCQkJPHAgY2xhc3M9Ik1zb05vcm1hbCIgYWxpZ249ImxlZnQ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s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5ZCrPC9zcGFuPjxzcGFuPjwvc3Bhbj48L3NwYW4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L3RkPg0KCQkJCTx0ZCB3aWR0aD0iNDY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d2luZG93dGV4dCAxLjBwdDsiPg0KCQ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+DQoJCQkJCQk8c3BhbiBzdHlsZT0iZm9udC1mYW1pbHk65a6L5L2T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lkKs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NCgkJCQkJPC9wPg0KCQkJCTwvdGQ+DQoJCQkJPHRkIHdpZHRoPSIyNTk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d2luZG93dGV4dCAxLjBwdDsiPg0KCQ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+DQoJ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ZvbnQtc2l6ZToxNHB4O2xpbmUtaGVpZ2h0OjI7Ij7lkJDpsoHnl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opb/mnaXnlKvlpKfphZLlupfmiJbngavlt57lpKfphZLlupc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NCgkJCQkJPC9wPg0KCQkJCTwvdGQ+DQoJCQk8L3RyPg0KCQkJPHRy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DEiIHN0eWxlPSJib3JkZXI6c29saWQgd2luZG93dGV4dC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tO3RleHQtYWxpZ246Y2VudGVyOyI+DQoJ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xNHB4O2xpbmUtaGVpZ2h0OjI7Ij5ENDwvc3Bhbj4N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Q+DQoJCQkJPHRkIHdpZHRoPSIyNDAiIHN0eWxlPSJib3JkZXI6c29sa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CAxLjBwdDsiPg0KCQkJCQk8cCBjbGFzcz0iTXNvTm9ybWFs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c3BhbiBzdHlsZT0iZm9udC1mYW1pbHk65a6L5L2TOy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lkJDpsoHnlarvvIjkuqTmsrPmlYXln47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lhazloZTjgIHlkJDpsoHnlarpg6HnjovlupzvvIk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4tLT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Wkp+W3tOaJj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i0t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LmM6bKB5pyo6b2QPC9zcGFuPj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JCQkJCTwvcD4NCgkJCQk8L3RkPg0KCQkJCTx0ZCB3aWR0aD0iNDQ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d2luZG93dGV4dCAxLjBwdDsiPg0KCQ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+DQoJCQkJCQk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4mbmJzcDsg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WQqzwvc3Bhbj48c3Bhbj48L3NwYW4+PC9zcGFuPg0KCQkJCQk8L3A+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d2lkdGg9IjQxIiBzdHlsZT0iYm9yZGVyOnNvbGlkIHdpbmRvd3RleHQ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AgY2xhc3M9Ik1zb05vcm1hbCIgYWxpZ249ImxlZnQiPg0KCQ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ZCrPC9zcGFuPjxzcGFuPjwvc3Bhbj48L3NwYW4+DQo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CB3aWR0aD0iNDYiIHN0eWxlPSJib3JkZXI6c29sa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AxLjBwdDsiPg0KCQkJCQk8cCBjbGFzcz0iTXNvTm9ybWFsIiBhbGlnbj0ibGVmd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y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lkKs8L3NwYW4+PHNwYW4+PC9zcGFuP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TwvdGQ+DQoJCQkJPHRkIHdpZHRoPSIyNTk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d2luZG93dGV4dCAxLjBwdDsiPg0KCQ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+DQoJCQkJCQk8c3BhbiBzdHlsZT0iZm9udC1mYW1pbHk65a6L5L2T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kuYzluILpk7bmmJ/lpK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iJbnvo7kuL3ljY7lmInlrr7mpbzvvIjkupTmmJ/vvIk8L3NwYW4+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kJCQkJPC9wPg0KCQkJCTwvdGQ+DQoJCQk8L3RyPg0KCQkJPHRyPg0KCQ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DEiIHN0eWxlPSJib3JkZXI6c29saWQgd2luZG93dGV4dCAxLjBwdD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bWFyZ2luLWxlZnQ6M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YWxpZ246Y2VudGVyOyI+DQoJ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xNHB4O2xpbmUtaGVpZ2h0OjI7Ij5ENTwvc3Bhbj4NCg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IHdpZHRoPSIyNDAiIHN0eWxlPSJib3JkZXI6c29sa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AxLjBwdDsiPg0KCQkJCQk8cCBjbGFzcz0iTXNvTm9ybWFsIiBhbGlnbj0ibGVmd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y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kuYzpsoHmnKjpvZ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46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6Ieq5rK75Yy65Y2a54mp6aaG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LS0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mt7HlnLM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NCgkJCQkJPC9wPg0KCQkJCTwvdGQ+DQoJCQkJPHRkIHdpZHRoPSI0N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3aW5kb3d0ZXh0IDEuMHB0OyI+DQoJ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tYXJnaW4tbGVmdDotOS4wcHQ7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dGV4dC1pbmRlbnQ6LS4wNXB0OyI+DQoJ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kKs8L3NwYW4+PHNwYW4+PC9zcGFuPjwvc3Bhbj4NCgkJCQkJPC9wP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0MSIgc3R5bGU9ImJvcmRlcjpzb2xpZCB3aW5kb3d0ZXh0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wIGNsYXNzPSJNc29Ob3JtYWwiIGFsaWduPSJsZWZ0Ij4NCgk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WQqzwvc3Bhbj48c3Bhbj48L3NwYW4+PC9zcGFuPg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gd2lkdGg9IjQ2IiBzdHlsZT0iYm9yZGVyOnNvbGl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MS4wcHQ7Ij4NCgkJCQkJPHAgY2xhc3M9Ik1zb05vcm1hbCIgYWxpZ249ImxlZnQ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s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5pegPC9zcGFuPjxzcGFuPjwvc3Bhbj48L3NwYW4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L3RkPg0KCQkJCTx0ZCB3aWR0aD0iMjU5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HdpbmRvd3RleHQgMS4wcHQ7Ij4NCgk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Pg0KCQkJCQkJPGI+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5Lul5LiK6YWS5bqX5aaC6YGH5ruh5oi/77yM5YiZ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5YW25a6D5ZCM57qn6YWS5bqXPC9zcGFuPjwvY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C9zcGFuPg0KCQkJCQk8L3A+DQoJCQkJPC90ZD4NCgkJCTwvdHI+DQoJCTwvd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JPC90YWJsZT4NCgk8cCBzdHlsZT0ibWFyZ2luLWxlZnQ6MGNtOyI+DQoJCTxi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bGluZS1oZWlnaHQ6MjsiPuivpue7h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jwvc3Bhbj48L2I+DQoJPC9wPg0KCT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Fja2dyb3VuZDphcXVhOyI+DQoJCTxiPjxzcGFuIHN0eWxlPSJjb2xvcjojN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EO2ZvbnQtc2l6ZToxNHB4O2xpbmUtaGVpZ2h0OjI7Ij5EMT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2NDQ1MUQ7Zm9udC1zaXplOjE0cHg7bGluZS1oZWlnaHQ6MjsiPu+8m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szwvc3Bhbj48c3BhbiBzdHlsZT0iY29sb3I6IzY0NDUxRD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LS08L3NwYW4+PHNwYW4gc3R5bGU9ImNvbG9yOiM2NDQ1MUQ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S5jOmygeacqOm9kDwvc3Bhb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0NDUxRDtmb250LXNpemU6MTRweDtsaW5lLWhlaWdodDoyOyI+Jm5ic3A7I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Y0NDUxRDt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6Iiq54+tPC9zcGFuPjxzcGFuIHN0eWxlPSJjb2xvcjojNjQ0NTFE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4gWkg5ODQoMDc0NS0xNTo0MCk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2NDQ1MUQ7Zm9udC1zaXplOjE0cHg7bGluZS1oZWlnaHQ6MjsiPuaIl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Y29sb3I6IzY0NDUxRD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SFU3NzQ0LzA3OjAwLTEyOjUwKT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iZuYnNwOyA8L3NwYW4+PC9zcGFuPjwvYj4NCgk8L3A+DQo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IHN0eWxlPSJ0ZXh0LWluZGVudDozNi43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TxzcGFuIHN0eWxlPSJmb250LXNpemU6MTRweDtsaW5lLWhlaWdodDoyOyI+5LqO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pe26Ze05Zyo5rex5Zyz5a6d5a6J5py65Zy65YCZ5py65aSn5qW86ZuG5ZCI77yM5pCt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YmN5b6A5Li+5LiW6Ze75ZCN55qE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4oCc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5q2M6Iie5LmL5Lmh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4oCd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44CB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4oCcPC9zcGFu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5Oc5p6c5LmL5Lmh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4oCd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44CBPC9zcGFu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4oCc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6buE6YeR546J55+z5LmL6YKm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4oCd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paw55aG6Ieq5rK75Yy66aaW5bqc44CQPC9zcGFu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5LmM6bKB5pyo6b2Q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Zm9udC1zaXplOjE0cHg7bGluZS1oZWlnaHQ6MjsiPuOA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Ktei+vuWQjuWFpeS9j+mFkuW6l++8jOiHqueUsea0u+WKqO+8gT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JPC9wPg0KCTxwIGNsYXNzPSJNc29Ob3JtYWwiIGFsaWduPSJsZWZ0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MzYuNzVwdDsiPg0KCQk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jxiciAvPg0KPC9zcGFuPg0KCTwvcD4NCg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gc3R5bGU9ImJhY2tncm91bmQ6YXF1YTsiPg0KCQ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0NDUxRDtmb250LXNpemU6MTRweDtsaW5lLWhlaWdodDoyOyI+RDI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jb2xvcjojNjQ0NTFE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vvJrkuYzluII8L3NwYW4+PHNwYW4gc3R5bGU9ImNvbG9yOiM2NDQ1MUQ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i0tPC9zcGFuPjxzcGFuIHN0eWxlPSJjb2xvcjojNjQ0N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I7Ij7lpKnlsbHlpKnmsaA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2NDQ1MUQ7Zm9udC1zaXplOjE0cHg7bGluZS1oZWlnaHQ6MjsiPi0t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jb2xvcjojNjQ0NTFE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lpKnlsbHlpKnmsaDmu5Hpm6rlnLrvvIjljZXnqIs8L3NwYW4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DQ1MUQ7Zm9udC1zaXplOjE0cHg7bGluZS1oZWlnaHQ6MjsiPjEwMEtN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NjQ0NTFEO2ZvbnQtc2l6ZToxNHB4O2xpbmUtaGVpZ2h0OjI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PHNwYW4+PC9zcGFuPjwvYj4NCgk8L3A+DQo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IHN0eWxlPSJ0ZXh0LWluZGVudDozNi43NXB0OyI+DQo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5pep6aSQ5ZCO5LmY6L2m5YmN5b6A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PjxzcGFuIHN0eWxlPSJmb250LXNpemU6MTRweDtsaW5lLWhlaWdodDoyOyI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aSp5rGgPC9zcGFuPjwvY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OAke+8iOe6pjwvc3Bhb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jEwMEtN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77yM6L2m56iL57qmPC9zcGFu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Mjwvc3Bhb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Wwj+aXtuOAguWQq+WMuumXtOi9pu+8jOa4uOiniOaXtumXtOe6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jItM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Wwj+aXtu+8ieOAgu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Zr+WMuuS5mOWdkOWMuumXtOi9puWJjeW+gOWkqeaxoOa5lueVlO+8jOi/nOecuuWNmuagv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bquWzsO+8jOazm+iIn+WkqeaxoO+8jOS6jua1t+aLl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jE5Mjg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ljYPnsbPnmoTmsaDnoqfmsLTpl7TvvIznlLH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uKbpoobmuLjop4jlpKnmsaDlhavmma/jgII8L3NwYW4+PHNwYW4+PC9zcGFuPg0K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CBjbGFzcz0iTXNvTm9ybWFsIiBhbGlnbj0ibGVmdCIgc3R5bGU9InRleHQtaW5kZW50O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1cHQ7Ij4NCgkJPHNwYW4gc3R5bGU9ImZvbnQtc2l6ZToxNHB4O2xpbmUtaGVpZ2h0OjI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r5XnlKjljYjppJDvvIzlkI7liY3lvoDjgJA8L3NwYW4+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lpKnlsbHlpKnmsaDlm73pmYXmu5Hpm6rlnL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mb250LXNpemU6MTRweDtsaW5lLWhlaWdodDoyOyI+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ruR6Zuq77yM6auY5Lit5L2O6Zuq6YGT6ZqP5oSP5L2/55So77yM5Y2V5p2/44CB5Y+M5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uq5ZyI5LiJ6YCJ5LiA77yM57yG6L2m44CB54m15byV5YWo5Zy65byA5pS+77yJ77yM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Z+O5biC55qE5Zan6Ze55LiO5rGh5rWK55qE56m65rCU77yM5byA5aeL5oiR5Lus55qE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peF5ri477yM5Zyo6L+Z6YeM6L+Y5Y+v5Lul5aCG6Zuq5Lq644CB5omT6Zuq5LuX77yM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2T6aqM5Yaw6Zuq5LmQ6Laj77yM6YeK5pS+5L2g55qE5r+A5oOF44CC5ruR6Zuq5Zy6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aSp5rGg6aOO5pmv5Yy66ISa5LiL77yM5Zyw5aSE5aSp5bGx5rWF5bGx6ISJ77yM5Y2g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yI+OTA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saW5lLWhlaWdodDoyOyI+5Lqp44CC5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Zy654m56IGY6K+35oSP5aSn5Yip5ZCN5biI6K6+6K6h77yM5oul5pyJ5Zu95YaF5py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75bu6562R6Z2i56ev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MjQwMDA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lubPmlrnnsbPnmoTpm6rlhbflpKfljoXjgILkuInmnaHpm6rpgZPmgLv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8L3NwYW4+PHNwYW4gc3R5bGU9ImZvbnQtc2l6ZToxNHB4O2xpbmUtaGVpZ2h0OjI7Ij40L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Ij7lhaz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bkuK0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PC9zcGFuPjxzcGFuIHN0eWxlPSJmb250LXNpemU6MTRweDtsaW5lLWhlaWdodDoyOyI+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5qE5Y2V5p2h6Zuq6YGT6ZW/5bqm5Li6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MS44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5YWs6YeM44CC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MT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WPt+e8hui9pj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jE2MDA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nsbPvvIw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4y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Y+357yG6L2mPC9zcGFu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OTAw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7Gz77yM55u06L6+5rW35ouU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MjI3M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exs+eahO+8m+e8hui9pui3qOi2iuWkqeaxoOiKseWE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Zr+WMuuebtOi+vuWxsemhtu+8jOaYr+ilv+WMl+WcsOWMuuacgOmVv+eahOmbquWcuuin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8hui9pu+8jOS5n+aYr+WbveWGheesrOS4gOWutuWFt+acieS4lueVjOe6p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lU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lnovmp73mu5Hpm6rnq57otZvpm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jgILnm7Tovr7lsbHpobbnmoTlm5vkurrmu5Hpm6rop4LlhYnnvIbovabov5Dph4/ovr7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sI/ml7Y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MDAwPC9zcGFu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qyh77yM5piv5Zu95YaF5a6a6YCf5Zub5Lq657yG6L2m5Lit6L+Q6YeP5pyA5aSn44CB5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25pyA6auY44CB5Z2h5bqm5pyA5aSn55qE5ruR6Zuq6KeC5YWJ5LiT55So57yG6L2m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Zu95LmL5pyA44CCPC9zcGFuPjxzcGFuPjwvc3Bhbj4NCgk8L3A+DQo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IHN0eWxlPSJ0ZXh0LWluZGVudDozNi43NXB0OyI+DQo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PGJyIC8+DQ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C9wPg0KCTxwIGNsYXNzPSJNc29Ob3JtYWwiIGFsaWduPSJsZWZ0IiBzdHlsZT0i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phcXVhOyI+DQoJCTxiPjxzcGFuIHN0eWxlPSJjb2xvcjojNjQ0NTFE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5EMzwvc3Bhbj48L2I+PGI+PHNwYW4gc3R5bGU9Im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1MUQ7Zm9udC1zaXplOjE0cHg7bGluZS1oZWlnaHQ6MjsiPu+8muWkqeWxseWkqeaxo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Y29sb3I6IzY0NDUxRDt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LS08L3NwYW4+PHNwYW4gc3R5bGU9ImNvbG9yOiM2NDQ1MUQ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WQkOmygeeVqjwvc3Bhbj48c3BhbiBzdHlsZT0iY29sb3I6IzY0NDUxR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LS08L3NwYW4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DQ1MUQ7Zm9udC1zaXplOjE0cHg7bGluZS1oZWlnaHQ6MjsiPumEr+WWh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Y0NDUxRDtmb250LXNpemU6MTRweDtsaW5lLWhlaWdodDoyOyI+LS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NvbG9yOiM2NDQ1MUQ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WQkOmygeeVqjwvc3Bhbj48c3BhbiBzdHlsZT0iY29sb3I6IzY0NDUxR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Jm5ic3A7Jm5ic3A7PC9zcGFuPjwvYj4NCg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xlZnQiIHN0eWxlPSJ0ZXh0LWluZGVudDozNi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DQoJCTxzcGFuIHN0eWxlPSJmb250LXNpemU6MTRweDtsaW5lLWhlaWdodDoyOyI+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pep6aSQ5ZCO77yM5LmY6L2m5Ye65Y+R5YmN5b6A5oiR5Zu95pyA5L2O44CB5pyA54Ot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bmy55qE77yM57Sg5pyJ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4oCc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4Gr5rSy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4oCd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LmL56ew55qEPC9zcGFuPjx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ZCQ6bKB55WqPC9zcGFuPjwv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+8iOe6pj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jMwMEtNLD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i9pueoi+e6p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jMuNT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Wwj+aXtu+8ie+8jOmAlOS4reWcqOS6mua0suacgOWkp+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m+WPkeeUteWOgumjjui9pueCueWBnOi9puaLjeeFp++8jOS4gOiniOebkOa5lumjju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o+i1j+ilv+mDqOatjOeOi+eOi+a0m+WuvuatjOmigui/h+eahOWQjeWfjui+vuWdguWf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Ktei+vuWQjuWPguinguS4juS4h+mHjOmVv+Wfju+8jOS6rOadreWkp+i/kOays+W5tuen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reWbveWPpOS7o+S4ieWkp+W3peeoi+OAkDwvc3Bhbj4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WdjuWEv+S6lT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jgJHvvIjmuLjop4jml7bpl7Tnuq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Ij42M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WIhumSn++8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DQoJPC9wPg0KCT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iBzdHlsZT0idGV4dC1pbmRlbnQ6MzYuNzVwdDsiPg0KCQ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a4uOavleWuieaOkuWNiOmkkOOAguS4i+WNiO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1tOiHquWPpOaciT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iAiID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WkqeeEtuiBmuWuneebhj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iIg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LmL56ew6YSv5ZaE77yI57qm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OTBLTT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+8jOi9pueoi+e6p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jE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lsI/ml7bvvInvvIzmrKPotY/lo67op4LnmoTnuqLoibLls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vvIzliY3lvoDkuJbnlYzllK/kuIDkuI7ln47luILnm7jov57nmoTmspnmvKDjgJ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NHB4O2xpbmUtaGVpZ2h0OjI7Ij7lupPmnKjlo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mspnmvKA8L3NwYW4+PC9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44CR77yI5LiN5ZCr5Yy66Ze06L2m77yM5ri46KeI5pe26Ze057qm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OTA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liIbpkp/vvInvvIzkvZPpqozms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kuZDotqPvvIzmhJ/lj5flpKfmvKDprYXlipvjgILmirXovr7kuK3lm73opb/pg6jmnIDlh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np5joibLlvannmoTlnLDmlrnjgJA8L3NwYW4+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lkJDls6rmsp/lpKfls6HosLc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44CR77yI5ri46KeI5pe26Ze0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yI+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jsiPuWwj+aXtu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jsiPiw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muLjmr5Xov5T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psoHnlarvvIzmmZrppJDlkI7lhaXkvY/phZLlupfjgII8L3NwYW4+PHNwYW4+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8cCBjbGFzcz0iTXNvTm9ybWFsIiBhbGlnbj0ibGVmdCIgc3R5bGU9In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jM2Ljc1cHQ7Ij4NCgkJ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48YnIgLz4NCjwvc3Bhbj4NCgk8L3A+DQo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IHN0eWxlPSJiYWNrZ3JvdW5kOmFxdWE7Ij4NCgkJPGI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DQ1MUQ7Zm9udC1zaXplOjE0cHg7bGluZS1oZWlnaHQ6MjsiPkQ0PC9zcGFu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Y0NDUxRDt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ZCQ6bKB55WqPC9zcGFuPjxzcGFuIHN0eWxlPSJjb2xvcjojNjQ0NTFE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4tLTwvc3Bhbj48c3BhbiBzdHlsZT0iY29sb3I6IzY0NDUxR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5LmM6bKB5pyo6b2Q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DQoJPC9wPg0KCTxwIGNsYXNzPSJNc29Ob3JtYWwiIGFsaWduPSJsZWZ0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pbmRlbnQ6MzYuNzVwdDsiPg0KCQ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mFkuW6l+aXqemkkOWQju+8jOS5mOi9puWHuuWPkeWJjeW+gO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lueVjOaWh+WMlumBl+S6p+OAgeiiq+iqieS4u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KAn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Wkp+iHqueEtuacgOS8n+Wkp+eahOmbleWIu+iJuuacr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3Bhbj48c3BhbiBzdHlsZT0iZm9udC1zaXplOjE0cHg7bGluZS1oZWlnaHQ6MjsiPuKA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jsiPu+8j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8c3BhbiBzdHlsZT0iZm9udC1zaXplOjE0cHg7bGluZS1oZWlnaHQ6MjsiPjIwM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Ij7lpJr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lj7LnmoTjgJA8L3NwYW4+PG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kuqTmsrPlj6Tln448L3NwYW4+PC9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44CR77yI5ri46KeI5pe26Ze057qm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M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Wwj+aXtu+8ie+8jOS9k+mqjOe7tOWQvuWwl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heS5oeWcn+mjjuaDhTwvc3Bhb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i0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lj4Lop4LkvIrmlq/lhbDmlZnokZflkI3lu7rnrZHjgJA8L3NwYW4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oi4/lhazloZQ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44CR77yI6LWw6L+b5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+5bCU5rCR5peP5a626K6/77yJ5Y+K44CQPC9zcGFuPj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5ZCQ6bKB55Wq6YOh546L5bqc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OAke+8iOWPguing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6pjwvc3Bhbj48c3BhbiBzdHlsZT0iZm9udC1zaXplOjE0cHg7bGluZS1oZWlnaHQ6Mjsi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yI+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ZCO6amx6L2m6L+U5Zue5LmM6bKB5pyo6b2Q44CC5ri46YCb5LmM6bKB5pyo6b2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qCH5bu6562R77yM5L2N5LqO5rCR5peP6KGX5Yy655qE5LiW55WM56ys5LiA5be05omO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PjxzcGFuIHN0eWxlPSJmb250LXNpemU6MTRweDtsaW5lLWhlaWdodDoyOyI+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qGl5Zu96ZmF5aSn5be05omOPC9zcGFuPjwv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OAke+8jOmCo+mHjOeahOWQhOawkeaXj+eJueiJsueahOWwj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TgeOAgeW3peiJuuWTge+8jOeQs+eQhea7oeebruS7pOS6uuecvOiKsee8reS5se+8jO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r+WcqOWFhea7oeaWsOeWhuWcsOWfn+eJueiJsueahOWVhuWTgea1t+a0i+mHjOWwveS6q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i0reeahOS5kOi2o++8iOWBnOeVmT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jI8L3NwYW4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lsI/ml7bvvInjgILmmZrppJDlkI7lhaXkvY/phZLlupf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g0KCTwvcD4NCgk8cCBjbGFzcz0iTXNvTm9ybWFsIiBhbGlnbj0ibGVmd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aW5kZW50OjM2Ljc1cHQ7Ij4NCgk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muKnppqjmj5DphpLvvJrmlrDnloblm73pmYXlpKflt7Tmi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h6rnlLHotLjmmJPluILlnLrvvIzpnZ7lupfvvIzkuK3ojYnoja/nrYnnianlk4HlpJr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hpLkvKrliqPkuqflk4HvvIzor7fosKjmhY7otK3kubDvvIzoi6Xlj5HnlJ/nu4/mtY7nu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vIzmiJHnpL7kuIDmpoLkuI3otJ/otKPvvIE8L3NwYW4+PHNwYW4+PC9zcGFuPg0K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CBjbGFzcz0iTXNvTm9ybWFsIiBhbGlnbj0ibGVmdCI+DQo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Jm5ic3A7PC9zcGFuPg0KCTwvcD4NCg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gc3R5bGU9ImJhY2tncm91bmQ6YXF1YTsi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Y29sb3I6IzY0NDUxRDt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RDU8L3NwYW4+PC9iPjxiPjxzcGFuIHN0eWxlPSJjb2xvcjojNjQ0NTFE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vvJrkuYzpsoHmnKjpvZA8L3NwYW4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DQ1MUQ7Zm9udC1zaXplOjE0cHg7bGluZS1oZWlnaHQ6MjsiPi0t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NjQ0NTFEO2ZvbnQtc2l6ZToxNHB4O2xpbmUtaGVpZ2h0OjI7Ij7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8L3NwYW4+PHNwYW4gc3R5bGU9ImNvbG9yOiM2NDQ1MUQ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iAmbmJzcDs8L3NwYW4+PHNwYW4gc3R5bGU9ImNvbG9yOiM2NDQ1MUQ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WPguiAg+iIquePrSDvvIg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2NDQ1MUQ7Zm9udC1zaXplOjE0cHg7bGluZS1oZWlnaHQ6MjsiPlpIOTg0N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zMC0yMzozMDwvc3Bhbj48c3BhbiBzdHlsZT0iY29sb3I6IzY0NDUxR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5oiWPC9zcGFuPjxzcGFuIHN0eWxlPSJjb2xvcjojNjQ0NTFE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5odTc3NDMvMTk6MDAtMDA6MjU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2NDQ1MUQ7Zm9udC1zaXplOjE0cHg7bGluZS1oZWlnaHQ6Mj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8c3Bhbj48L3NwYW4+PC9iPg0KCTwvcD4NCg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gc3R5bGU9InRleHQtaW5kZW50OjM2Ljc1cHQ7Ij4NCg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ml6nppJDlkI7lj4Lop4LjgJ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NHB4O2xpbmUtaGVpZ2h0OjI7Ij7mlrDnlobnu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7lsJToh6rmsrvljLrljZrnianppoY8L3NwYW4+PC9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44CR77yI5ri46KeI5pe26Ze057qm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M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Wwj+aXtu+8jOmAouWRqOS4gOmXremm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mBh+mXremmhuWImeaUueS4uuWPguingue6ouWxseWFrOWbre+8jOS4jeWPpuihjO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ivt+ingeiwhe+8ieOAgui/meaYr+aYr+WFqOeWhuacgOWkp+eahOaWh+eJqeWSjOagh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UtuiXj+S/neaKpOacuuaehO+8jOaWsOeWhuWNmueJqemmhummhuWGheiuvuacieOAiuaWs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OhuWPsuaWh+eJqemZiOWIl+OAi+OAgeOAiuaWsOeWhuawkeaXj+awkeS/l+WxleiniOOA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iuaWsOeWhuiNieWOn+aWh+WMluWxleiniOOAi+OAgeOAiuaWsOeWhuefs+eqn+WjgeeUu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r+WxleiniOOAi+OAgeOAiuaWsOeWhumdqeWRveaWh+eJqeWPsuaWmeWxleiniOOAi+OA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WsOeWhuS5pueUu+mbleWIu+iJuuacr+WxleiniOOAi+OAgeOAiuaWsOeWhuiHqueEtuWMl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xleiniOOAi+WFq+S4quWxleWMuu+8jOWFseWxleWHuuaWh+eJq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jU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kuIfkvZnku7bjgILlpoLmnInlubjov5j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nbk8L3NwYW4+PHNwYW4gc3R5bGU9ImZvbnQtc2l6ZToxNHB4O2xpbmUtaGVpZ2h0OjI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8L3NwYW4+PHNwYW4gc3R5bGU9ImZvbnQtc2l6ZToxNHB4O2xpbmUtaGVpZ2h0OjI7Ij7mp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nvo7lpbM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gJ08L3NwYW4+PHNwYW4gc3R5bGU9ImZvbnQtc2l6ZToxNHB4O2xpbmUtaGVpZ2h0OjI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J/lrrnvvIzlhajmlrnkvY3kuobop6Plj6Tku6PnvZfluIPms4rlpbPlrZDnmoTnvo7ku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osozjgILlj6blpJbljZrnianppoblhoXov5jlsZXlh7rmnInlj43mmKDkuK3opb/kuqTlv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6Lmlq/pk7bluIHlkozkuJznvZfpqazph5HluIHnrYnmlofnianjgILlubbkuJTmnIn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lsIblhpvlvKDpm4TnmoTonKHlg4/vvIzlpI3ljp/kuoblsIblhpvnlJ/liY3pqbDpqov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lnLrnmoTmvYfmtJLoi7Hlp7/lkozku5bnmoTmiI7pqazlsoHmnIjjgII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CTwvcD4NCgk8cCBjbGFzcz0iTXNvTm9ybWFsIiBhbGlnbj0ibGVmd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aW5kZW50OjM2Ljc1cHQ7Ij4NCgkJ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lkI7moLnmja7oiKrnj63pgIHlvoDmnLrlnLrvvIzkuZjlnZDpo57mn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mt7HlnLPvvIznu5PmnZ/mhInlv6vkuYvml4XvvIE8L3NwYW4+DQoJPC9w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gc3R5bGU9InRleHQtYWxpZ246IHJpZ2h0O2NvbG9yOiAjNjY2Oy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5Lul5LiK6KGM56iL5LuF5L6b5Y+C6ICD77yM5pyA57uI6KGM56iL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ui6YCa55+l5Li65YeG44CCDQogICAgICAgICAgICA8L3A+DQogICAgICAgICAgIC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iAgICAgICAgICAgICAgICA8aD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Oe6v+i3r+eJueiJsg0KICAgICAgICAgICAgICAgIDwvaD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+DQoJPHNwYW4gc3R5bGU9ImZvbnQtc2l6ZToxNHB4OyI+MeOAgeWkq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qeaxoOmbquWzsOWAkuaYoO+8jOS6keadieeOr+aLpe+8jOeip+awtOS8vOmVnO+8jOmj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mgueUu++8jOWPpOensOKAnOeRtuaxoOKAne+8jOaNruivtOelnuivneS4reilv+eOi+av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+pOS7meeahOifoOahg+ebm+S8muS+v+iuvuWcqOatpO+8gTwvc3Bhbj4g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y44CB5Yaw6Zuq5LmL5peF77ya5aSp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Gg5ruR6Zuq5Zy65ruR6Zuq77yM5bC95oOF5L2T6aqM5Yaw6Zuq55qE5LmQ6Laj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Pg0KCTxzcGFuIHN0eWxlPSJmb250LXNpemU6MTRweDsiPjPjgIH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opb/ln5/okZflkI3nmoTigJzmpbzlhbDlj6Tlm73igJ3jgIHlpITkuo7kuL7kuJbpl7vl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3nu7jkuYvot6/opoHpqb/nmoTphK/lloTvvIznlYXmuLjlupPlp4bloZTmoLzmspnmv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m63vvIE8L3NwYW4+IA0KPC9wPg0KPHA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OOAgee+jumjn+S5i+aXhe+8muWQkOmygeeVqum6puilv+adpeeUq+W6hOWbreS6q+eUq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mkkO+8jOWTgeWwneaWsOeWhuWkp+ebmOm4oe+8jOWHieearum7hOmdoueDpOiCie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WhueJueiJsuaLjOmdou+8jOeDpOe+iuiCieS4su+8ge+8ge+8gTwvc3Bhbj4NCj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ZGl2Pg0KICAgICAgICAgICAg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gICAgICAgICAgICAgICAgPGgyPg0KICAgICAgICAgICAgICAgICAgICDotLn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NCiAgICAgICAgICAgICAgICA8L2gyPg0KICAgICAgICAgICAgICAgIDxwPg0K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+DQoJPHNwYW4gc3R5bGU9ImZvbnQtc2l6ZToxNHB4OyI+MS4J5L2PIO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jOeoi+aJgOWIl+mFkuW6l+agh+WHhu+8iOWmguWHuueOsOWNleeUt+WNleWls++8j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NleaIv+W3ruaIluS4juWFtuS7luWuouS6uuaLvOaIv+aIluWuieaOkuS4ieS6uumXtO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gDQo8L3A+DQo8cD4NCgk8c3BhbiBzdHlsZT0iZm9udC1zaXplOjE0cHg7Ij4yL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g6aSQ77ya5ZCrNCDml6k35q2j6aSQ77yI5q2j6aSQMjXlhYMv5Lq6L+mkkO+8jDEw5Lq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05YWr6I+c5LiA5rGk77yJ44CC5aaC5Lq65pWw5LiN6Laz5Y2B5Lq677yM5bCG5qC55o2u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Lq65pWw6YWM5oOF5a6J5o6S55So6aSQ77yM6YWS5bqX5ZCr5pep44CC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zcGFuIHN0eWxlPSJmb250LXNpemU6MTRweDsiPjMuCemXqCDnpajvvJrlk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miYDliJfmma/ngrnpppbpgZPpl6jnpajjgILotaDpgIHpobnnm67vvIzlrqLkurr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iqDvvIzop4bkuLroh6rmhL/mlL7lvIPvvIzmiJHnpL7kuI3kuojpgIDmrL7vvIn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+DQoJPHNwYW4gc3R5bGU9ImZvbnQtc2l6ZToxNHB4OyI+NC4J5LqkI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muW+gOi/lOmjnuacuijnu4/mtY7oiLEp44CB5py65Zy65bu66K6+6LS544CB546w5pe25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6ZmE5Yqg6LS544CB5b2T5Zyw56m66LCD5peF5ri46L2m77yI5L+d6K+B5LiA5Lq65LiA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CPC9zcGFuPiANCjwvcD4NCjxw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uCeWvvOa4uOacjeWKoe+8muW9k+WcsOS8mOengOS4reaWh+WvvOa4uOacjeWKoe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jwvcD4NCiAgICAgICAgICAgIDwvZGl2Pg0KICAgICAgICAgICAg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gICAgICAgICAgICAgICAgPGgy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otLnnlKjkuI3ljIXlkKsNCiAgICAgICAgICAgICAgICA8L2g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Pg0KCTxiciAvPg0KPC9wPg0KPHA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S4J5YWo6Zmq6LS555So44CB5rex5Zyz5py65Zy65o6l6YCB44CC77yI5a6i5Lq6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py65Zy66ZuG5ZCI77yM55Sx5bel5L2c5Lq65ZGY5Yqe55CG55m75py654mM5omL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ICZuYnNwOyAmbmJzcDsgPC9zcGFuPiANCjwvcD4NCjxw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IuCTEyIOWygeS7peS4i+Wwj+erpeS4jeWQq+W6iuS9jei0ueOAge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XqOelqOi0ue+8jOWQq+W+gOi/lOacuuelqOOAgei9puS9jei0ueOAgeWNiuS7t+mkkOi0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vOacjei0ue+8jOi2hemrmOaMieW9k+WcsOmXqOW4guS7t+agvOeOsOihpeOAg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c3BhbiBzdHlsZT0iZm9udC1zaXplOjE0cHg7Ij4zLgnkuI3lkKv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kv53pmanjgIHml4XmuLjmhI/lpJbpmanvvIzlu7rorq7lrqLkurrmiqXlkI3ml7blnKjmi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pITotK3kubDjgILlpoLotK3kubDkuobmhI/lpJbpmanvvIzor7fmiormiYDotK3kub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anlhoXlrrnmj5DkvpvkuI7lrqLkurrjgII8L3NwYW4+IA0KPC9wPg0K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NC4J77yI5o+Q56S677ya5oSP5aSW5L+d6Zmp5oqV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L+d5bm06b6E6IyD5Zu06LCD5pW05Li6Mi03NeWRqOWyge+8jDcwLTc15ZGo5bKB55qE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Ye66Zmp5oyJ5L+d6aKd55qENTAl6LWU5LuY77yM5bGe5LqO5oCl5oCn55eF55qE5Y+q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5Yy755aX6LS555So77yM5LiN5YaN5om/5ouF5YW25LuW5L+d6Zmp6LSj5Lu777yJ77yb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D4NCgk8c3BhbiBzdHlsZT0iZm9udC1zaXplOjE0cHg7Ij41Lgn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lm63kuK3lm63pl6jnpajjgIHmma/ngrnnvIbovablkoznlLXnk7bovabnrYnvvIzlj4r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nKjlvZPlnLDnmoTkuIDliIfkuKrkurrmtojotLnvvJsgPC9zcGFuPiA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YuCeeUseS6juS4jeWPr+aKl+aLkuWbo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AjOmcgOimgeWPmOabtOihjOeoi+aXtuS6p+eUn+eahOi0ueeUqO+8iOWMheaLrOS9huS4j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juiHqueEtueBvuWus+OAgeiIquePreW7tuivr+aIluWPlua2iOOAgei9pui+huaVhema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pOmAmuaEj+Wkluetie+8iTwvc3Bhbj4NCjwvcD4NCiAgICAgICAgICAgIDwvZGl2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RpdiBzdHlsZT0ibWFyZ2luLWJvdHRvbTogMWVtOyI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gyPg0KICAgICAgICAgICAgICAgICAgICDmuKnppqjmj5DnpLo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gyPg0KICAgICAgICAgICAgICAgIDxwPg0KCT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JueWIq+ivtOaYju+8mjwvc3Bhbj48L2I+IA0KPC9wPg0K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S4J5q2k5Lqn5ZOB5Li65pWj5ou85b2i5byP5oiQ5Zu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L+H5peF5ri46ICF55qE5ZCM5oSP5LiO5YW25LuW5peF6KGM56S+55qE5ri45a6i5ou8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Zui6Zif77yM57uf5LiA5a6J5o6S5peF5ri45pyN5Yqh6KGM5Li677yM5LiN5rS+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6aKG6Zif77yb5oql5Lu35Li65LiA5Liq5omT5YyF5Lu377yM6ICB5Lq65bCP56ul5LiN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yY5oOg44CC5aaC5pyJ5pyq5Lqn55Sf6Zeo56Wo77yM5Lmf5LiN5L2c6YCA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Pg0KCTxzcGFuIHN0eWxlPSJmb250LXNpemU6MTRweDsiPjIuCeacr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neeVmeWboOS6pOmAmumDqOmXqOaUv+etluaAp+iwg+S7t+iAjOiwg+aVtOaKpeS7t+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Iqe+8m+WcqOS4jeWHj+WwkeaZr+eCueeahOaDheWGteS4i++8jOaIkeWPuOagueaNru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heWGteacieadg+WvueihjOeoi+a4uOiniOmhuuW6j+i/m+ihjOWJjeWQjuiwg+aVtOOA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h+WhjOaWueOAgeazpeefs+a1geOAgembquW0qeOAgea0quawtOetieOAg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c3BhbiBzdHlsZT0iZm9udC1zaXplOjE0cHg7Ij4zLgnoh6rnhLbnjrDos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lk43miJbkuqTpgJrnrqHliLbjgIHkuqTpgJrkuovmlYXku6Xlj4roiKrnj63mmZrngrn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mtojnrYnkurrlipvkuI3lj6/mipfmi5Llm6DntKDpgKDmiJDlm6LpmJ/ooYznqIvlj5jmm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7bor6/jgIHmu57nlZnmiJbmuLjop4jmma/ngrnlh4/lsJHvvIzmiJHlhazlj7jlj6rot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ov5Tov5jpl6jnpajlt67pop3vvIzkuI3mib/mi4XnlLHmraTlj5HnlJ/nmoTmjZ/lpLH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u7vvvIzkvYbmiJHlj7jkvJrnp6/mnoHljY/osIPlpITnkIbku6Xkvb/ooYznqIvpobrli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ooYzvvJs8L3NwYW4+IA0KPC9wPg0KPHA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C4J5a2V5aaH6K+36LCo5oWO5Ye65ri477yM5bu66K6u5LiN5Y+C5LiO77yM5ZCm5Yi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pyf6Ze05Y+R55Sf5LiA5YiH5ZCO5p6c55Sx5ri45a6i5pys5Lq65om/5ouF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Pg0KCTxzcGFuIHN0eWxlPSJmb250LXNpemU6MTRweDsiPiA8Yj7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mj5DnpLrvvJo8L2I+PC9zcGFuPiANCjwvcD4NCjxw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EuCea4uOWuouWcqOWPguS4jumqkemprOOAgea7keaymeOAgeeIrOWxseOAg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bquOAgea8gua1geetieWFt+acieS6uui6q+WNsemZqeaAp+eahOa0u+WKqOWSjO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acn+mXtOS4gOWumuimgeagueaNruiHqui6q+eahOWBpeW6t+eKtuWGteadpeiHquS4u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mu+8jOiAgeS6uuWSjOWtqeWtkOW6lOacieWutuS6uumZquWQjOS4jeiDveWNleeLrO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+a4uOWuouWcqOihjOeoi+S4reaIluiHqueUsea0u+WKqOacn+mXtOeUseS6juS4jemBt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nhOWumuOAgeiHqui6q+i/h+mUmeaIluiAheiHqui6q+eWvueXheW8lei1t+eahOS6uui6q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ouS6p+aNn+Wksei0o+S7u+iHqui0n++8jOaXheihjOekvuS4jeaJv+aLhei0o+S7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D4NCgk8c3BhbiBzdHlsZT0iZm9udC1zaXplOjE0cHg7Ij4yLgnpg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j6/og73lr7nooYznqIvlhYjlkI7pobrluo/kvZzlh7rosIPmlbTvvIzkvYbkuI3lvbHlk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rprmoIflh4blj4rmuLjop4jmma/ngrnvvJvlpoLpgYfml4XooYznpL7kuI3lj6/mjqfli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ntKDvvIjlpoLloYzmlrnjgIHloZ7ovabjgIHlpKnmsJTjgIHoiKrnj63lu7bor6/jgIH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mlYXpmpznrYnljp/lm6DvvInpgKDmiJDooYznqIvlu7bor6/miJbkuI3og73lrozmiJD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muLjop4jvvIzmnKznpL7otJ/otKPljY/liqnop6PlhrPmiJbpgIDov5jpl6jnpajmrL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raTkuqfnlJ/nmoTotLnnlKjoh6rnkIbvvIzmnKznpL7kuI3mib/mi4XnlLHmraTpgKD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jZ/lpLHlj4rotKPku7vjgII8L3NwYW4+IA0KPC9wPg0KPHA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y4J5Ye65Zui5pe25Yqh5b+F5bim5LiK5pyJ5pWI6Lqr5Lu96K+B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oqk54Wn44CB6Lqr5Lu96K+B44CB5YS/56ul5oi35Y+j57C/562J77yJ77yM6K+36Ieq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Lye44CB5aSq6Ziz6ZWc44CB6Ziy5pmS5rK5562J5peF5ri45b+F6ZyA5ZOB77yb6aWu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2X5YyX5beu5byC6L6D5aSn6K+36Ieq5aSH5q2j6IKg5Li4562J6IKg6IOD6I2v5Y+K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6I2v562J5pel5bi455So6I2v44CCPC9zcGFuPiANCjwvcD4NCj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QuCeaXhemAlOS4reS4jeimgei/h+mHj+mlrumFku+8jO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PkOmGkuiHqueUsea0u+WKqOacn+mXtOazqOaEj+WuieWFqO+8jOW7uuiurue7k+S8tOWH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4quS6uui0oueJqeiHquihjOWmpeWWhOS/neeuoe+8jOWmguaciei0oueJqeS4ouW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heihjOekvuS4jeaJv+aLhei0o+S7u+OAgjwvc3Bhbj4gDQo8L3A+DQo8cD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1LgnkuLrpmLLojIPpo47pmanvvIzlh4/lsJHoh6rnh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lrrPjgIHmhI/lpJbkuovmlYXnrYnmhI/lpJbkuovku7bnu5nmuLjlrqLluKbmnaXnmoTmj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vvIzlu7rorq7mr4/kvY3muLjlrqLmiqXlkI3ml7bku47miqXlkI3lpITotK3kubD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JbpmanjgILvvIjmj5DnpLrvvJrmhI/lpJbkv53pmanmipXkv53mib/kv53lubTpvoToj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osIPmlbTkuLoyLTc15ZGo5bKB77yMNzAtNzXlkajlsoHnmoTmuLjlrqLlh7rpmanmjIn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nmoQ1MCXotZTku5jvvIzlsZ7kuo7mgKXmgKfnl4XnmoTlj6rmib/mi4XljLvnlpfotLn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ho3mib/mi4Xlhbbku5bkv53pmanotKPku7vvvInvvJs8L3NwYW4+IA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Ni4J6KW/5YyX5Zyw5Yy65peF5ri4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GV6Zi25q6177yM5o6l5b6F5p2h5Lu25pyJ6ZmQ77yM6YWS5bqX5qCH5YeG44CB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ZGz5LiO5rK/5rW35Y+R6L6+5Z+O5biC5pyJ5beu6Led44CC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jcuCemFkuW6l+S9j+Wuv++8muWIs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lreW6l+Wkp+WOheWGheetieW+heWIhumFjeaIv+WPt+OAgemSpeWMmeaXtu+8jOivt+S/n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iemdmeOAguivt+WLv+WcqOmlreW6l+WGheaIluaIv+mXtOWkluS5i+i1sOW7iuWkp+Wjs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l+aIluiho+WGoOS4jeaVtOOAgumAgOaIv+aXtuivt+WwhuengeS6uueUteivnei0ueOAg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Wmei0ueetieS4quS6uua2iOi0ueiHs+aAu+WPsOe7k+a4he+8jOemu+W8gOmFkuW6l+Wkl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Am+ihl+ivt+aQuuW4pumFkuW6l+WQjeeJh++8jOS7peWkh+i/t+i3r+Wkh+eUqOOAguivt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TheWPlumFkuW6l+WGheS7u+S9leeJqeWTgeOAgjwvc3Bhbj4gDQo8L3A+DQo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4Lgnpo57mnLrkuIrnmoTmtJfmiYvpl7TlhoX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orrjlkLjng5/vvIzlkKbliJnlsIblj5fliLDoiKrnqbrms5Xlvovor4norrzvvJvlnKj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uIror7fkv53mjIHlronpnZnvvIzkuI3kubHkuKLlnoPlnL7jgII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c3R5bGU9ImZvbnQtc2l6ZToxNHB4OyI+OS4J6K+35rOo5oSP5omA5LmY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2m5a2Q5YWs5Y+45ZCN56ew44CB6aKc6Imy44CB6L2m5Y+377yM5Lul5YWN5YGc6L2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LiN5Yiw6L2m5a2Q77yb5Zyo6L2m5LiK5YiH5Yu/6ZqP5oSP6LWw5Yqo77yM5Zug5q2k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oiQ55qE5Lyk5a6z77yM5Y+45py65ZKM5pys5YWs5Y+45Z2H5LiN5om/5ouF6LSj5Lu7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LiN6KaB5Zyo6L2m5YaF5ZC454Of44CB5ZCQ55ew5oiW5Lii5byD5Z6D5Zy+77yM5L+d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aF5pW05rSB44CCPC9zcGFuPiANCjwvcD4NCjxw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EwLgnooYznqIvkuK3lm6Llj4vlupTms6jmhI/nuqblrprpm4blkIjml7b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liqHlv4Xlh4bml7bpm4blkIjvvIzku6XlhY3orqnlhbbku5blm6Llj4vnrYnlgJ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lvbHlk43ml4XmuLjooYznqIvjgII8L3NwYW4+IA0KPC9wPg0KPHA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TEuCeivt+WwhuWcsOmZquWvvOa4uO+8iOaIluWFqOmZqu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ieiBlOe7nOaWueW8j+eVmeS4i++8jOWHuueOsOaDheWGteWPiuaXtuS4juW9k+WcsO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PjeaYoO+8jOS7peS+v+WNj+iwg+ino+WGs+OAguWQiOWQjOazleacieinhOWumu+8muWm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jOWxpeihjOS4reWHuueOsOS6ieiuru+8jOWPjOaWueW6lOWwhuaNn+WkseaOp+WItuWI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jueCue+8jOWmguWNleaWuemdouaJqeWkp+eahOaNn+Wkse+8jOeUseaJqeWkp+aNn+Wks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Jv+aLheOAgjwvc3Bhbj4gDQo8L3A+DQo8cD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xMi4J5Li65L+d6K+B5ri45a6i5a6J5YWo77yM5Y+45py66ZyA6KaB5q+P5aSp5L+d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wj+aXtuS8keaBr++8jOavj+aXpeW8gOi9puaXtumXtOS4jeW+l+i2hei/hzEy5bCP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5Zui5ZGY5Lus6YWN5ZCI5a+85ri45Y+K5Y+45py655qE5a6J5o6S77yM5Zug5q2k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KaB5rGC5Y+45py66aKd5aSW5Yqg54+t6YO95Lya6KKr6YGt5Yiw5ouS57ud77yM6K+3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ZKM5YyF5ra177ybPC9zcGFuPiANCjwvcD4NCjxw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EzLgnlh7rpl6jlnKjlpJbvvIzor7fmgqjkv53mjIHlubPlkoznmoTlv4Pm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YfkuovkuI3opoHmgKXouoHjgILku7vkvZXml7blgJnjgIHku7vkvZXlnLrlkIjvvI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p4npgbXlrojlhazlhbHnp6nluo/jgILnpLzorqnjgIHmsonnnYDjgIHlhrfpnZnmmK/lp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ku7vkvZXpl67popjnmoTliY3mj5DmnaHku7bjgII8L3NwYW4+IA0KPC9wPg0K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TQuCeivt+aCqOiupOecn+Whq+WGmeaEj+in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W4jOacm+mAmui/h+aCqOeahOaEj+ingeWNleaIkeS7rOabtOWlveWcsOebkeedo+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aOpeW+hei0qOmHj++8jOaCqOeahOaEj+ingeWNleS5n+WwhuaYr+ihjOeoi+S4reWP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KleivieeahOWkhOeQhuS+neaNru+8gTwvc3Bhbj4gDQo8L3A+DQo8cD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lvZPlnLDmjqXlvoXml4XooYznpL7vvJo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HNwYW4gc3R5bGU9ImZvbnQtc2l6ZToxNHB4OyI+5paw55aG5bq36L6J5aSn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Zu96ZmF5peF6KGM56S+5pyJ6ZmQ6LSj5Lu75YWs5Y+4ICZuYnNwOyDlnLDlnYDvvJrku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KjpvZDop6PmlL7ljJfot688L3NwYW4+IA0KPC9wPg0KPHA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6KGM56iL5Lit5omA5YiX6YWS5bqX5aSH6YCJ77ya77yI5aaC6YGH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77yM5YiZ6YCJ5oup5YW25a6D5ZCM57qn6YWS5bqX77yJPC9zcGFuPiA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uS5jOmygeacqOm9kOmTtuaYn+Wkp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mbmJzcDsgJm5ic3A7IOS5jOmygeacqOm9kOW4guWlh+WPsOi3rzEzNOWPt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DnlLXor50wOTkxLTU4ODg4ODg8L3NwYW4+IA0KPC9wPg0K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76O5Li95Y2O6YWS5bqX5ZiJ5a6+5qW8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OaWsOeWhuS5jOmygeacqOm9kOaWsOWNjuWMl+i3rzMwNeWPt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MDk5MeS4gDI5Mzc4ODggPC9zcGFuPiANCjwvcD4NCjxw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QkOmygeeVqum6puilv+adpeeUq+mFkuW6l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kOmygeeVquW4gumrmOaYjOi3r+m6puilv+adpeeUq+W6hOWbrSAmbmJzcDsg55S16K+dM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4NTk5OTk5IDwvc3Bhbj4gDQo8L3A+DQo8cD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kJDpsoHnlarngavmtLLlpKfphZLlupcgJm5ic3A7ICZuYnNwOyAmbmJzcDsg5Lic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rC06Z+15bm/5Zy6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DnlLXor50wOTk1LTg2NjY5OTk8L3NwYW4+IA0KPC9wPg0K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paw55aG5Yas5a2j5peF5ri45rOo5oSP5LqL6aG5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Pg0KCTxzcGFuIHN0eWxlPSJmb250LXNpemU6MTRweDsiPu+BrAnlp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msLTlo7bjgIHmiYvnlLXjgIHlpKrpmLPplZzjgIHpmLLpo47plZzjgIHpmLLlsJjlj6Pnv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gPC9zcGFuPiANCjwvcD4NCjxwPg0KCTxzcGFuIHN0eWxlPSJmb250LXNpemU6MTRweDsiPu+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mlrDnlobov5nml7bmsJTmuKnlvojkvY7vvIwx5pyI5rCU5rip5YyX55aG57qmLTIw772eL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D77yM5Y2X55aG57qmLTEw772eLTXihIPvvIzopoHluKbotrPpmLLlr5LooaPnianjgII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Pg0KCTxzdHJvbmc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aG5peF5ri46aG755+lPC9zcGFuPjwvc3Ryb25nPiANCjwvcD4NCjxw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HjgIHigJzml6nnqb/nmq7oooTljYjnqb/nurHvvIzl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gavngonlkIPopb/nk5zigJ3mmK/mlrDnlobmsJTlgJnlhbjlnovnmoTlhpnnhafjgIL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lsZ7kuo7lpKfpmYbmgKflubLml7HmsJTlgJnvvIzmmLzlpJzmuKnlt67lpKcsIOS4jeWQ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Kgjwvc3Bhbj4gDQo8L3A+DQo8cD4NCgk8c3BhbiBzdHlsZT0iZm9udC1zaXplOjE0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mtbfmi5TljLrln5/msJTlgJnlt67lvILmmL7okZfjgILlpoLpgYfmgbbliqPlpKnm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JTmuKnkuY3mmpbkuY3lr5LvvIzmlYXor7fms6jmhI/lj4rml7blop7lh4/ooaPmnI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pb3pooTlr5Llj4rpmLLmmpHlt6XkvZzjgILkuIDoiKw8L3NwYW4+IA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p2l6K+05aSP5a2j5peF5ri45LuN6ZyA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aSW5aWX44CCPC9zcGFuPiANCjwvcD4NCjxw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LjgIHopb/ljJfkurrll5zovqPvvIzlkIPnvorogonvvIzkuJTpgqPph4zmsLTot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noazvvIzmnInkupvmuLjkurrkvJrkuI3kuaDmg6/jgILmnIDlpb3lpIfkupvluLjnlKjoj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u4Tov57ntKDjgIHms7vnq4vlgZzjgIHol7/pppnmraPmsJTmsLTlj4rmhJ8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HNwYW4gc3R5bGU9ImZvbnQtc2l6ZToxNHB4OyI+5YaS5Y+R54On6I2v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44CCPC9zcGFuPiANCjwvcD4NCjxw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jgIHmlrDnlobmma/oibLlpYfkuL3lo67nvo7jgIHmma/ngrnnuYHlpJrkuLDlr4zvvIz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iY3vvIzor7flsL3lj6/og73nmoTlpJrluKbkuIDkupvog7bljbflkoznlLXmsaD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gqjmnInmlbDnoIHnlLXlmajpmo/ouqvmkLrluKbvvIzor7fliqE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c3R5bGU9ImZvbnQtc2l6ZToxNHB4OyI+5b+F5Zyo5peF6aaG5YaF5YWF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44CCPC9zcGFuPiANCjwvcD4NCjxw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jgIHmlrDnlobml4XmuLjnur/ot6/plb/jgIHmma/ngrnliIbmlaPjgIHkuZjovabml7bpl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Izmr5TovoPovpvoi6bvvIzmma/ngrnlpJrlsZ7kuo7msr/pgJTop4LlhYnvvIzpnZ7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novml4XmuLjvvIzkuJTlj5foh6rnhLbmnaHku7bnmoTpmZDliLbvvIzmma/ngrnmsr/pg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joXnmoTmnaHku7bkuI7lhoXlnLDml4XmuLjlj5Hovr7lnLDljLrnm7jmr5TovoPvvIz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ku47noazku7borr7mlr3miJbppa3oj5zotKjph4/pg73mnInkuIDlrprnmoTlt67ot5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rqLkurrlgZrlpb3lv4PnkIblh4blpIfjgII8L3NwYW4+IA0KPC9wPg0K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NeOAgeaWsOeWhuiZveS9v+eUqOWMl+S6rOaX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S4juWGheWcsOaciTLlsI/ml7bnmoTml7blt67vvIzlpI/lraPlpKnpu5HkuIDoiKzln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mjAw5bem5Y+z77yM55u45bqU55qE5L2c5oGv5pe26Ze05Lmf5q+U5YaF5Zyw5o6o5ZCO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Pg0KCTxzcGFuIHN0eWxlPSJmb250LXNpemU6MTRweDsiP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mhu+iHquaIkeiwg+aVtOOAgueJueWIq+aYr+i1t+W6iuWPiueUqOmkkOaXtumXtOOAg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VsOawkeaXj+S9v+eUqOKAnOaWsOeWhuaXtumXtOKAne+8jOivt+azqOaEj+WMuuWIq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D4NCgk8c3BhbiBzdHlsZT0iZm9udC1zaXplOjE0cHg7Ij4244C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G5bGe5LqO5bCR5pWw5rCR5peP6IGa5bGF5Zyw5Yy677yM5ZCE5bCR5pWw5rCR5peP5pyJ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4m555qE5a6X5pWZ5L+h5Luw44CC5a+85ri45Lya6K6y6Kej5YWz5LqO5rCR5peP5Lmg5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B5b+M6Zeu6aKY77yM6K+35ri45a6i5rOo5oSP5bCKPC9zcGFuPiANCjwvcD4NCjxw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mHjeWwkeaVsOawkeaXj+mjjuS/l+S5oOaD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v+WQjeiwiOWPiuWul+aVmeS/oeS7sOWPiuaUv+ayu+mXrumimO+8jOS7peWFjemAoO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heimgeeahOivr+S8muOAgjwvc3Bhbj4gDQo8L3A+DQo8cD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344CB5peF5ri45YWo56iL6K+35pyN5LuO5a+85ri455qE5a6J5o6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i6K6w5a+85ri45ZGK5LmL55qE5a6J5YWo5LqL6aG577yM5bim5bCP5a2p55qE6K+35pe2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5bCP5a2p55qE5a6J5YWo77yM6Ziy5q2i6LWw5aSx77yb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jjjgIHlnKjlt7TmiY7pm4bluIL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7bvvIzlpoLor5rlv4PotK3kubDvvIzmiY3ljrvlkozljZbkuLvorqjku7fvvIzlkKbli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i5voh7TkuI3lv4XopoHnmoTpurvng6bjgILvvIjnibnliKvmj5DmoIfvvJrmlrDnlob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lpKflt7TmiY48L3NwYW4+IA0KPC9wPg0KPHA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Li66Ieq55Sx6LS45piT5biC5Zy677yM6Z2e5oiR56S+5oyH5a6a5bqX77yM5Lit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562J54mp5ZOB5aSa5Li65YGH5YaS5Lyq55Wl5Lqn5ZOB77yM6K+36LCo5oWO6LSt5Lm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Y+R55Sf57uP5rWO57qg57q377yM5oiR56S+5LiA5qaCPC9zcGFuPiA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uS4jei0n+i0o+S7u+OAgu+8ieWcqOeJp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Zr+eCueWPguWKoOS4quS6uua2iOi0uemhueebruaXtu+8jOS5n+W6lOazqOaEj+i/me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mguWPguWKoOmqkemprOetiea0u+WKqOS4gOWumuimgeazqOaEj+WuieWFqO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D4NCgk8c3BhbiBzdHlsZT0iZm9udC1zaXplOjE0cHg7Ij4544CB5bCR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peP5Zyf54m55Lqn5Liw5a+M44CB5omL5bel6Im65ZOB5Lmf5paf56ew5LiA57ud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rOo5oSP5b2T5Zyw5a6i6L+Q5rCR6Iiq5Y+K6ZOB6Lev5a+557u05ZC+5bCU5rCR5peP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5bCP5YiA5pyJ56aB6L+Q55qE6KeE5a6a44CCPC9zcGFuPiANCjwvcD4NCjxw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Ew44CB5pW05Liq5peF6YCU5Lit77yM6K+35Yqh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6auY6K2m5oOV5L+d566h5aW96Ieq5bex55qE6LSi54mp77yM5Lul5YWN6YCg5oiQ5LiN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5o2f5aSx5b2x5ZON6Ieq5bex55qE5b+D5oOF44CC5LiL6L2m5pe26K+354mi6K6w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2m56qX44CCPC9zcGFuPiANCjwvcD4NCjxw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Ex44CB5paw55aG5Lul5YWs5pak5Li66K6h6YeP5Y2V5L2N77yM5ri45a6i5Zyo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55Oc5p6c562J5pe25bqU5LiO5YaF5Zyw5Yy65YiG44CCPC9zcGFuPiA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Ey44CB5paw55aG5piv5rC05p6c5LmL5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w5paw55aG5ZCD5rC05p6c5piv5LiA5aSn5LmQ5LqL77yM6aOf55So5YmN5LiA5a6a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riF5rSB77yM5Lul5YWN5byV6LW36IW55rO744CC5ZOI5a+G55Oc5Li654Ot5oCn5rC0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qU6YCC6YePPC9zcGFuPiANCjwvcD4NCjxw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mjn+eUqO+8jOS7peWFjeS4iueBq+OAguS4jeWPr+S4gOS4i+WtkOWQg+Wkqu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4jeimgeWcqOWQg+WujOawtOaenOWQjuWGjeWWneeDreiMtu+8jOS7peWFjemAoOaIk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S4jemAguOAgjwvc3Bhbj4gDQo8L3A+DQo8cD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xM+OAgeazqOaEj+WNq+eUn+S4juWBpeW6t+OAguWkluWHuuaXheihjO+8jO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6q+S9k+WBpeW6t++8jOWIh+WLv+WQg+eUn+mjn+OAgeeUn+a1t+mynOOAgeW3suWJpeea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tOaenO+8jOS4jeimgeWFiemhvui3r+i+ueaXoOeJjOeFp+aRiuaho++8jCA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HNwYW4gc3R5bGU9ImZvbnQtc2l6ZToxNHB4OyI+6Ziy5q2i5pq06aWu5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44CC5aSa5Zad5byA5rC077yM5aSa5ZCD6JSs5p6c57G744CC5ZCD6aWt5pyA5aW95om+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YW35pyJ5b2T5Zyw54m56Imy55qE5bCP5bqX44CB6ICB5a2X5Y+377yM5Y+q5pyJ6YKj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IO95ZOB5bCd5Yiw5ZywPC9zcGFuPiANCjwvcD4NCjxw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mBk+eahOW9k+WcsOmjjuWRs+OAgjwvc3Bhbj4g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xNOOAgeaymea8oOS4reaYvOWknOa4qeW3r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imgeWkmuWkh+iho+acje+8jOmaj+i6q+W4pumYsuaZkueUqOWTgeOAguWcqOaymea8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mgeazqOaEj+eOr+S/ne+8jOWwvemHj+aKiuWeg+WcvuW4puWHuuaymea8oOOAg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c3BhbiBzdHlsZT0iZm9udC1zaXplOjE0cHg7Ij4xNeOAgeimge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s+mAuOe7k+WQiO+8jOS4jeiDveKAnOeWsuWKs+a4uOKAneOAguW7uuiuruaZmuS4i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nOS4jeW9kuWuv+OAgjwvc3Bhbj4gDQo8L3A+DQo8cD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xNuOAgea4uOiniOaXtuacgOWlveepv+W5s+W6lemei++8jOS7peWFjeaJr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uimgeWBmuWIsOKAnOi1sOi3r+S4jeeci+aZr++8jOeci+aZr+S4jei1sOi3r+KAne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D4NCgk8c3BhbiBzdHlsZT0iZm9udC1zaXplOjE0cHg7Ij4xN+OAg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KpOaWh+eJqeWPpOi/ue+8jOS/neaKpOeOr+Wig+OAguaXhea4uOiAheavj+WIsOS4gOWcs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6lOiHquinieeIseaKpOW9k+WcsOeahOaWh+eJqeWPpOi/ueWSjOaZr+WMuueahOiHqueEt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g+OAgjwvc3Bhbj4gDQo8L3A+DQo8cD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OOOAgeWxnuS6juS4quS6uuiHquaEv+ihjOS4uu+8jOaFjumHjemAieaLqe+8i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jei0n+i0o+mAgOi0p++8jOS4uuatpOivt+aFjumHjeiAg+iZkeaYr+WQpui0reS5sO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gDQo8L3A+DQo8cD4NCgk8c3BhbiBzdHlsZT0iZm9udC1zaXplOjE0cHg7Ij4x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tpuaDleS4iuW9k+WPl+mql++8jOazqOaEj+mYsuebl+OAgemYsuaKouOAguWcqOaXhea4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tOimgeeJueWIq+azqOaEj+S6uui6q+WSjOi0ouS6p+WuieWFqO+8jOWmpeWWhOS/neeuo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6q+S7veivgeOAgeeOsOmHkeOAgeebuOacuuetiei0tTwvc3Bhbj4g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ph43nianlk4HjgII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c3R5bGU9ImZvbnQtc2l6ZToxNHB4OyI+MjDjgIHmsJTlgJnlpJrlj5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h7rml7bmnIDlpb3luKbkuIrpm6jlhbfvvIjnmbvlsbHml7bml6DorrrkuIvpm6jkuI7lk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KXnpoHmiZPkvJ7nmbvlsbHvvIzpm6jooaPovoPkvbPvvInvvJs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c3R5bGU9ImZvbnQtc2l6ZToxNHB4OyI+MjHjgIHmr4/mmZrnnaHliY3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msLTms6HohJrvvIznnaHml7blsIblsI/ohb/lkozohJrnqI3lnqvpq5jvvIzku6XpmLLku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msLTogr/vvJs8L3NwYW4+IA0KPC9wPg0KPHA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jLjgIHor7flpKflrrblop7lvLrml7bpl7Top4Llv7XvvIzlnKjop4TlrprnmoT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mjInml7bpm4bkuK3jgILvvIjlnKjmuLjop4jov4fnqIvkuK3or7fkuKXmoLzmjInnhaf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TlrprnmoTml7bpl7TlnLDngrnnu5PlkIjkuIrovabvvIzor6/ml7Y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HNwYW4gc3R5bGU9ImZvbnQtc2l6ZToxNHB4OyI+5LiN562J77yJ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Pg0KCTxzcGFuIHN0eWxlPSJmb250LXNpemU6MTRweDsiPsK15paw55aG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77ya6Iux5ZCJ5rKZ5bCP5YiA44CB5aSp5bGx6Zuq6I6y44CB5paw55aG5Zyw5q+v44CB6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E5bmy44CB5be05pem5p2P44CB5p645p2e5a2Q44CB57qi6Iqx44CB572X5biD6bq744CB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m55Sr44CB5paw55aG5Zyf6Zm2PC9zcGFuPiANCjwvcD4NCjxw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sK15paw55aG6aOO5ZGz77ya6aaV44CB5oqT6aWt44CB5ouM6Z2i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k576K6IKJ44CB6Z2S54KW576K6IKJ44CB54Ok5YWo576K44CB6ams5aW25a2Q44CB54aP6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ms6IKg5a2QPC9zcGFuPiANCjwvcD4NCjxw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sK16JGh6JCE5bmy5piv5Zyo5pel5YWJ5LiL5pmS5bmy5oiW5Zyo6Zi05b2x5LiL5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55qE6JGh6JCE55qE5p6c5a6e44CCPC9zcGFuPiANCjwvcD4NCj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sK15ZKM55Sw546J5piv5Lit5Y2O5rCR5peP55qE55Gw5a6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t5Zu955qE4oCc5Zu955+z4oCd44CC5pep5Zyo5paw55+z5Zmo5pe25Luj77yM5piG5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LiL55qE5YWI5rCR5Lus5bCx5Y+R546w5LqG5ZKM55Sw546J44CC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zcGFuIHN0eWxlPSJmb250LXNpemU6MTRweDsiPsK15be05pem5pyo5piv5ZaA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N6LS154m55Lqn77yM5a6D6JCl5YW75Y2B5YiG5Liw5a+M77yM5ZCr5pyJIOWkp+mH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EguiCquOAgeibi+eZvei0qOWSjOWkmiDnp43nu7TnlJ/ntKDjgILml6DoirHmnpw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qGR56eR5qaV5bGe77yI5LqmPC9zcGFuPiANCjwvcD4NCjxw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nsOaXoOiKseaenOWxnu+8ieiQveWPtuS5lOacqOaIlueBjOac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g+WOn+S6p+mYv+aLieS8r+WNl+mDqO+8jOWQjuS8oOWFpeWPmeWIqeS6muOAgeWcn+iAs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jwvc3Bhbj4gDQo8L3A+DQo8cD4NCgk8c3BhbiBzdHlsZT0iZm9udC1zaXplOjE0cHg7Ij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DpOmmleaYr+aWsOeWhuWQhOWFhOW8n+awkeaXj+WWnOeIseeahOS4u+imgemdoumjn+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3suacieS4pOWNg+WkmuW5tOeahOWOhuWPsuOAgjwvc3Bhbj4g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CteaLjOmdouS/l+ensOaLieadoeWtk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S4jeeUqOaTgOOAgeWOi+eahOaWueazleiAjOebtOaOpeeUqOaJi+aLieWItuaIkO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6pumdouWItuWTge+8i+S9kOmkkOeahOaLjOmdouiPnOOAgjwvc3Bhbj4g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7CteeDpOWFqOe+iuS5n+ensOKAnOeDp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+iuKAne+8jOiSmeWPpOaXj+S8oOe7n+mjn+eJqe+8jOa1geihjOS6juWGheiSmeWPpOOA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Whu+8jOaYr+aWsOeWhuacgOWQjei0teeahOiPnOiCtOS5i+S4gOOAg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c3BhbiBzdHlsZT0iZm9udC1zaXplOjE0cHg7Ij7CtemprOWltuWtkOaYr+WTi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i+aXj+acgOWWnOasoueahOmlruaWmeOAguaYr+eUqOmprOWltuWPkemFtemFv+WItuiA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Qq+mFkueyvjEuNeW6pu+8jTPluqbjgII8L3NwYW4+IA0KPC9wPg0K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wrXnho/ogonlkozpqazogqDlrZDmmK/lk4jokKjlh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mnIDlhbfnibnoibLnmoTkvKDnu5/ogonliLblk4HkuYvkuIDjgILmr4/lubQxMeaciOW6l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y5pyI5Lu977yM5piv5ZOI6JCo5YWL5peP54mn5rCR54aP6IKJ55qE5pe65a2j44CC74Gs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Pg0KCTxzcGFuIHN0eWxlPSJmb250LXNpemU6MTRweDsiPsK15oqT6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J6K+t5ZCN56ew77yM57u05ZC+5bCU6K+t56ew5rOi5Yqz77yM5Y6f5Li65rOi5pav6K+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i655So77yI54mb77yJ576K6IKJ44CB5aSn57Gz44CB6buE6JCd5Y2c44CB5qSN54mp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35ZCI54SW5Yi244CCPC9zcGFuPiANCjwvcD4NCjxw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sK154Ok6IKJ5paw55aG57u05ZC+5bCU5rCR6Ze05Lyg57uf55qE5Liy54Ok6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M5qC35pei5piv6KGX5aS055qE6aOO5ZGz5b+r6aSQ77yM5Y+I5piv5Y+v5Lul5LiK5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a6i55qE576O5ZGz5L2z6IK044CCPC9zcGFuPiANCjwvcD4NCj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sK15p645p2e5Yir5ZCN5b6I5aSa77ya5rKz5Y2X56ew5p2e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qi6ICz5Z2g77yb5bGx6KW/56ew5Zyw6aqo5a2QLuaeuOiMhOiMhO+8m+axn+iLj+WNl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nsOaeuOadnuWktO+8m+Wkqea0peensOihgOadnuWtkOOAgjwvc3Bhbj4g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7CteaXoOaguOeZveiRoeiQhO+8muWPp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Wr+S6uuensOKAnOiLj+S4ueKAne+8jOS4reS6muWQhOWbveensOKAnOeZveiJsuWfuuS7g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7gOKAne+8jOaIkeWbveWPpOS7o+ensOKAnOWlh+efs+icnOmjn+KAneOAgeKAnOe7v+iRo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AneOAgjwvc3Bhbj4gDQo8L3A+DQo8cD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CteW6k+WwlOWLkummmeaiqO+8mue7tOWQvuWwlOivreWPq+KAnOWltuilv+WnhuaPkOKA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tueJueeCueaYr+mmmeWRs+a1k+mDgeOAgeearuiWhOOAgeiCiee7huOAgeaxgeWkmueUn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ea4heeIveWPr+WPo+OAgjwvc3Bhbj4gDQo8L3A+DQo8cD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CteWTiOWvhueTnO+8muWPpOensOeUmOeTnOOAgeeUnOeTnO+8jOe7t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wlOivreWPq+KAnOW6k+a0quKAneOAguWTiOWvhueTnOS4gOWQjeS5i+eUseadpe+8jOS6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Xu+S4jui/m+i0oeacieWFs+OAgjwvc3Bhbj4gDQo8L3A+DQo8cD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CteWkqeWxsembquiOsu+8muWcqOaIkeWbveaWsOeWhuWig+WG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eWxseWxseiEie+8jOmbque6v+S4i+eUn+mVv+edgOmXu+WQjeeahOS4reiNr+aWsOeng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lOWkqeWxsembquiOsuOAgjwvc3Bhbj4gDQo8L3A+DQo8cD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Ctee9l+W4g+m6u++8muS4u+imgeWIhuW4g+WcqOWhlOmHjOacqOeb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WhlOmHjOacqOays+OAgeWtlOmbgOays+ayv+WyuO+8jOe6pjgwMOS4h+S6qeOAgue9l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6u+S/l+ensOmHjum6u++8jOWPiOWQjeKAnOWkueerueahg+m6u+KAnTwvc3Bhbj7jgII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wvZGl2Pg0KICAgICAgICA8L2Rpdj4NCiAgICAgICAg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ICAgICAgICAgICAgDQogICAgICAgICAgICAgICAgW+i/lOWbnuS4u+mht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A0KICAgICAgICAgICAg44CADQogICAgICAgICAgICA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b5omT5Y2w5pys6aG1XQ0KICAgICAgICAgICAgDQogICAgICAgICAgICDjgIA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ICAgICAgICAgICAgICAgIFvlhbPpl63nqpflj6NdDQo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kaXY+DQogICAgPC9ib2R5Pg0KICAgIDxzY3JpcHQgbGFuZ3VhZ2U9ImphdmFzY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iIHNyYz0iaHR0cDovL2FwaS5wb3A4MDAuY29tLzgwMC5qcz9uPTExMjU5NSZzPTAxJnA9b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uIj4NCiAgICA8L3NjcmlwdD4NCiAgICA8ZGl2IHN0eWxlPSJkaXNwbGF5Om5vbmU7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gICAgICAgICAgICDlnKjnur/lrqLmnI0NCiAgICAgICAgDQogICAg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NjcmlwdCB0eXBlPSJ0ZXh0L2phdmFzY3JpcHQiPg0KICAgICAgICB2YXIgX2JkaG1Qc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vbCA9ICgoImh0dHBzOiIgPT0gZG9jdW1lbnQubG9jYXRpb24ucHJvdG9jb2wpID8gIiB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yI6ICIgaHR0cDovLyIpOw0KICAgICAgICBkb2N1bWVudC53cml0ZSh1bmVzY2FwZSgiJ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yaXB0IHNyYz0nIiArIF9iZGhtUHJvdG9jb2wgKyAiaG0uYmFpZHUuY29tL2guanMlM0YzM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lMWYyNmNkMTg4ZDgyMDZmMjhjM2QxNzRkYycgdHlwZT0ndGV4dC9qYXZhc2NyaXB0JyUzR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9zY3JpcHQlM0UiKSk7DQogICAgPC9zY3JpcHQ+DQoNC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CCB2DB99144F6B027E167992CC315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