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4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005ECB45CF0347234FEE3A736F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005ECB45CF0347234FEE3A736F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nlobkuYzpsoHmnKjpvZDjgIHlpKnlsbHlpKnmsaDmv4Dmg4X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lkJDpsoHnlarjgIHlupPlp4bloZTmoLzmspnmvKDlhazlm63lj4zpo57kupT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WsOeWhuilv+iXj+aWsOeWhg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5ODM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44CB5aSp5bGx5aSp5rGg5r+A5oOF5ruR6Zuq44CB5ZCQ6bKB55Wq44CB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aGU5qC85rKZ5ryg5YWs5Zut5Y+M6aOe5LqU5pel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s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mlrDnloY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NTE4M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CBzdHlsZT0ibWFyZ2luLWxlZnQ6MGNtOyI+DQoJCTxi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jOeoi+eugOih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PC9wPg0KCTx0YWJsZSBjbGFzcz0iTXNvTm9ybWFsVGFibGU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w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CU7Ij4NCgkJPHRib2R5Pg0KCQkJPHRyPg0KCQkJCTx0ZCB3aWR0aD0iND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YznqIvlkozmma/ng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CTwvcD4NCgkJCQk8L3RkPg0KCQ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tLjA1cHQ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Dwvc3Bhbj48c3Bhbj48L3NwYW4+PC9zcGFuPjwvY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kuMH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uMDVwdD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2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OS4w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NXB0OyI+DQoJ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mZr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5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OS4wcHQ7dGV4dC1hbGlnbjpjZW50ZXI7dGV4dC1pbmRlbnQ6LS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Y/lrr/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x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RDE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Q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x5Zy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mM6bKB5pyo6b2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OS4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S4wNXB0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S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oD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g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U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mM5biC6ZO25pif5aSn6YWS5bqX5oi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iJ5a6+5qW877yI5LqU5pif77yJ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I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Q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M6bKB5pyo6b2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nlsbHlpKnmsaDmu5Hpm6rlnL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Cr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K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Qq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I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a7kembquWcuua4oeWBh+adke+8iOWbm+aYn+agh+WH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qeaxoOacgOWlv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0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0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bGluZS1oZWlnaHQ6Mj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2O5YS/5LqV44CB5Zyf5bOq5rKf5bOh6LC344CB5bqT5aeG5aGU5qC85rKZ5ry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QkOmygeeV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tLjA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qz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ZCr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K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y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kJDpsoHn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b/mnaXnlKvlpKfphZLlupfmiJbngavlt57lpKf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E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D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ND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JDpsoHnlarvvIjkuqTmsrPmlYX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hazloZTjgIHlkJDpsoHnlarpg6Hnjovlupz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p+W3tOaJ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mM6bKB5pyo6b2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qz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x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r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kKs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NT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YzluILpk7bmmJ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nvo7kuL3ljY7lmInlrr7mpbzvvIjkupTmmJ/vvI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E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5ENT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D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YzpsoHmnKjpv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q5rK75Yy65Y2a54mp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t7HlnLM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OS4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LS4wNX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s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qz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g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U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ul5LiK6YWS5bqX5aaC6YGH5ruh5oi/77yM5Yi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W25a6D5ZCM57qn6YWS5bqX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gk8cCBzdHlsZT0ibWFyZ2luLWxlZnQ6MGNtOyI+DQoJCTxi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vpue7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L2I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5E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S0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jOmygeacqOm9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Wkg5ODQoMDc0NS0xNTo0MC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SFU3NzQ0LzA3OjAwLTEyOjUw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yA8L3NwYW4+PC9zcGFu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rex5Zyz5a6d5a6J5py65Zy65YCZ5py65aSn5qW8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mN5b6A5Li+5LiW6Ze75ZCN55q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2M6Iie5LmL5Lm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Oc5p6c5LmL5Lm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buE6YeR546J55+z5LmL6YK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aw55aG6Ieq5rK75Yy66aaW5bqc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M6bKB5pyo6b2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FpeS9j+mFkuW6l++8jOiHqueUsea0u+WKqO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ciAvPg0K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RD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kuYzluII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t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lsbHlpKnmsa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lsbHlpKnmsaDmu5Hpm6rlnLrvvIjljZXnqI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jEwMEt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wMEtN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6L2m56iL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OAguWQq+WMuumXtOi9pu+8jOa4uOini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t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uS5mOWdkOWMuumXtOi9puWJjeW+gOWkqeaxoOa5lueVlO+8jOi/nOecuuWNmuag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quWzsO+8jOazm+iIn+WkqeaxoO+8jOS6jua1t+aL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5M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YPnsbPnmoTmsaDnoqfmsLTpl7T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muLjop4jlpKnmsaDlhavmma/jgII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5XnlKjljYjppJDvvIzlkI7liY3lvoD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KnlsbHlpKnmsaDlm73pmYXmu5Hpm6r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uR6Zuq77yM6auY5Lit5L2O6Zuq6YGT6ZqP5oSP5L2/55So77yM5Y2V5p2/44CB5Y+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ZyI5LiJ6YCJ5LiA77yM57yG6L2m44CB54m15byV5YWo5Zy65byA5pS+77yJ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+O5biC55qE5Zan6Ze55LiO5rGh5rWK55qE56m65rCU77yM5byA5aeL5oiR5Lus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F5ri477yM5Zyo6L+Z6YeM6L+Y5Y+v5Lul5aCG6Zuq5Lq644CB5omT6Zuq5Lu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T6aqM5Yaw6Zuq5LmQ6Laj77yM6YeK5pS+5L2g55qE5r+A5oOF44CC5ruR6Zuq5Z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Gg6aOO5pmv5Yy66ISa5LiL77yM5Zyw5aSE5aSp5bGx5rWF5bGx6ISJ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qp44CC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4m56IGY6K+35oSP5aSn5Yip5ZCN5biI6K6+6K6h77yM5oul5pyJ5Zu95Ya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u6562R6Z2i56e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QwMD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bPmlrnnsbPnmoTpm6rlhbflpKfljoXjgILkuInmnaHpm6rpgZPmgL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0L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XNpemU6MTRweDtsaW5lLWhlaWdodDoyOyI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Y2V5p2h6Zuq6YGT6ZW/5bqm5Li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S4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Ws6YeM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t+e8hu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2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sbP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357yG6L2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TA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Gz77yM55u06L6+5rW35ou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I3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+8m+e8hui9pui3qOi2iuWkqeaxoOiKse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ebtOi+vuWxsemhtu+8jOaYr+ilv+WMl+WcsOWMuuacgOmVv+eahOmbquWc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hui9pu+8jOS5n+aYr+WbveWGheesrOS4gOWutuWFt+acieS4lueVjOe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l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novmp73mu5Hpm6rnq57otZ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nm7Tovr7lsbHpobbnmoTlm5vkurrmu5Hpm6rop4LlhYnnvIbovabov5Dph4/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sI/ml7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h77yM5piv5Zu95YaF5a6a6YCf5Zub5Lq657yG6L2m5Lit6L+Q6YeP5pyA5aSn44C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yA6auY44CB5Z2h5bqm5pyA5aSn55qE5ruR6Zuq6KeC5YWJ5LiT55So57yG6L2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mL5pyA44CCPC9zcGFuP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T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EMz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+8muWkqeWxseWkqe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kOmygeeVqj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S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mEr+WW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QkOmygeeVqj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PC9zcGFu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LmY6L2m5Ye65Y+R5YmN5b6A5oiR5Zu95pyA5L2O44CB5pyA54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y55qE77yM57Sg5pyJ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4Gr5rSy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mL56ew55qE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CQ6bKB55Wq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MEtN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9pueoi+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u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j+aXtu+8ie+8jOmAlOS4reWcqOS6mua0suacgOWk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WPkeeUteWOgumjjui9pueCueWBnOi9puaLjeeFp++8jOS4gOiniOebkOa5l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ilv+mDqOatjOeOi+eOi+a0m+WuvuatjOmigui/h+eahOWQjeWfjui+vuWdg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PguinguS4juS4h+mHjOmVv+Wfju+8jOS6rOadreWkp+i/kOays+W5t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PpOS7o+S4ieWkp+W3peeoi+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djuWEv+S6l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vvIj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OavleWuieaOkuWNiOmkkOOAguS4i+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iHquWPpOaci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Ai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qeeEtuiBmuWuneebh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I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L56ew6YSv5ZaE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OTBLT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jOi9pueoi+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vvInvvIzmrKPotY/lo67op4LnmoTnuqLoibL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liY3lvoDkuJbnlYzllK/kuIDkuI7ln47luILnm7jov57nmoTmspnmvKD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upPmnKj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spnmvK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LiN5ZCr5Yy66Ze06L2m77yM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nvvIzkvZPpqo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ZDotqPvvIzmhJ/lj5flpKfmvKDprYXlipvjgILmirXovr7kuK3lm73opb/pg6j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ibLlvannmoTlnLDmlrn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JDls6rmsp/lpKfls6HosL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uLjmr5X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vvIzmmZrppJDlkI7lhaXkvY/phZLlupf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YnIgLz4NCj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kQ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Q6bKB55Wq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LT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mM6bKB5pyo6b2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aXqemkkOWQju+8jOS5mOi9puWHuuWPke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aWh+WMlumBl+S6p+OAgeiiq+iqieS4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p+iHqueEtuacgOS8n+Wkp+eahOmbleWIu+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jI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qTmsrPlj6Tln44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ri46KeI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u+8ie+8jOS9k+mqjOe7tOWQvu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S5oeWcn+mjjuaDh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4Lop4LkvIrmlq/lhbDmlZnokZflkI3lu7rnrZH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i4/lhazloZQ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6LWw6L+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5rCR5peP5a626K6/77yJ5Y+K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ZCQ6bKB55Wq6YOh546L5bq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Zm9udC1zaXplOjE0cHg7bGluZS1oZWlnaHQ6Mj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6amx6L2m6L+U5Zue5LmM6bKB5pyo6b2Q44CC5ri46YCb5LmM6bKB5pyo6b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bu6562R77yM5L2N5LqO5rCR5peP6KGX5Yy655qE5LiW55WM56ys5LiA5be05om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Gl5Zu96ZmF5aSn5be05omO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+8jOmCo+mHjOeahOWQhOawkeaXj+eJueiJsueahO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eW3peiJuuWTge+8jOeQs+eQhea7oeebruS7pOS6uuecvOiKsee8reS5s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cqOWFhea7oeaWsOeWhuWcsOWfn+eJueiJsueahOWVhuWTgea1t+a0i+mHjOWwveS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ahOS5kOi2o++8iOWBnOeV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jgIL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Knppqjmj5DphpLvvJrmlrDnloblm73pmYXlpKflt7T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nlLHotLjmmJPluILlnLrvvIzpnZ7lupfvvIzkuK3ojYnoja/nrYnnianlk4Hlp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pLkvKrliqPkuqflk4HvvIzor7fosKjmhY7otK3kubDvvIzoi6Xlj5HnlJ/nu4/mtY7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JHnpL7kuIDmpoLkuI3otJ/otKPvvIE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U8L3NwYW4+PC9iPj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kuYzpsoHmnKjpvZ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AmbmJzcDs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PguiAg+iIquePrSD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lpIOTg0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yMzozMD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oiW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odTc3NDMvMTk6MDAtMDA6M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lj4Lop4L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lrDnlob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JToh6rmsrvljLrljZrnianppoY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pe26Ze0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jOmAouWRqOS4gO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mXremmhuWImeaUueS4uuWPguingue6ouWxseWFrOWbre+8jOS4jeWPpuihj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ingeiwhe+8ieOAgui/meaYr+aYr+WFqOeWhuacgOWkp+eahOaWh+eJqeWSjO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Xj+S/neaKpOacuuaehO+8jOaWsOeWhuWNmueJqemmhummhuWGheiuvuacieOAi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PsuaWh+eJqemZiOWIl+OAi+OAgeOAiuaWsOeWhuawkeaXj+awkeS/l+WxleiniO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WsOeWhuiNieWOn+aWh+WMluWxleiniOOAi+OAgeOAiuaWsOeWhuefs+eqn+WjgeeU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xleiniOOAi+OAgeOAiuaWsOeWhumdqeWRveaWh+eJqeWPsuaWmeWxleiniO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WhuS5pueUu+mbleWIu+iJuuacr+WxleiniOOAi+OAgeOAiuaWsOeWhuiHqueEtu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leiniOOAi+WFq+S4quWxleWMuu+8jOWFseWxleWHuuaWh+eJ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fkvZnku7bjgILlpoLmnInlub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k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2xpbmUtaGVpZ2h0OjI7Ij7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vo7lpb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rnvvIzlhajmlrnkvY3kuobop6Plj6Tku6PnvZfluIPms4rlpbPlrZD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jgILlj6blpJbljZrnianppoblhoXov5jlsZXlh7rmnInlj43mmKDkuK3opb/kuqT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lq/pk7bluIHlkozkuJznvZfpqazph5HluIHnrYnmlofnianjgILlubbkuJT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sIblhpvlvKDpm4TnmoTonKHlg4/vvIzlpI3ljp/kuoblsIblhpvnlJ/liY3pqbDpqo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nmoTmvYfmtJLoi7Hlp7/lkozku5bnmoTmiI7pqazlsoHmnI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I7moLnmja7oiKrnj63pgIHlvoDmnLrlnLrvvIzkuZjlnZD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PvvIznu5PmnZ/mhInlv6vkuYvml4XvvIE8L3NwYW4+DQoJPC9w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mbquWzsOWAkuaYoO+8jOS6keadieeOr+aLpe+8jOeip+awtOS8vOmVnO+8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eUu++8jOWPpOensOKAnOeRtuaxoOKAne+8jOaNruivtOelnuivneS4reilv+eOi+av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pOS7meeahOifoOahg+ebm+S8muS+v+iuvuWcqOatpO+8g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Yaw6Zuq5LmL5peF77ya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ruR6Zuq5Zy65ruR6Zuq77yM5bC95oOF5L2T6aqM5Yaw6Zuq55qE5LmQ6La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pb/ln5/okZflkI3nmoTigJzmpbzlhbDlj6Tlm73igJ3jgIHlpITkuo7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7jkuYvot6/opoHpqb/nmoTphK/lloTvvIznlYXmuLjlupPlp4bloZTmoLzmspn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E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e+jumjn+S5i+aXhe+8muWQkOmygeeVqum6puilv+adpeeUq+W6hOWbreS6q+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jOWTgeWwneaWsOeWhuWkp+ebmOm4oe+8jOWHieearum7hOmdoueDpOiC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JueiJsuaLjOmdou+8jOeDpOe+iuiCieS4su+8ge+8ge+8gTwvc3Bhb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c2l6ZToxNHB4OyI+MS4J5L2PIO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aJgOWIl+mFkuW6l+agh+WHhu+8iOWmguWHuueOsOWNleeUt+WNleWls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aIluS4juWFtuS7luWuouS6uuaLvOaIv+aIluWuieaOkuS4ieS6uumX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6aSQ77ya5ZCrNCDml6k35q2j6aSQ77yI5q2j6aSQMjXlhYMv5Lq6L+mkkO+8j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Wr6I+c5LiA5rGk77yJ44CC5aaC5Lq65pWw5LiN6Laz5Y2B5Lq6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6YWM5oOF5a6J5o6S55So6aSQ77yM6YWS5bqX5ZCr5pep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MuCemXqCDnpajvvJ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ppbpgZPpl6jnpajjgILotaDpgIHpobnnm67vvIz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op4bkuLroh6rmhL/mlL7lvIPvvIzmiJHnpL7kuI3kuojpgIDmrL7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5Lqk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+gOi/lOmjnuacuijnu4/mtY7oiLEp44CB5py65Zy65bu66K6+6LS544CB546w5pe2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44CB5b2T5Zyw56m66LCD5peF5ri46L2m77yI5L+d6K+B5LiA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CeWvvOa4uOacjeWKoe+8muW9k+WcsOS8mOengOS4reaWh+WvvOa4u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iciAv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J5YWo6Zmq6LS555So44CB5rex5Zyz5py65Zy65o6l6YCB44CC77yI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6ZuG5ZCI77yM55Sx5bel5L2c5Lq65ZGY5Yqe55CG55m75py654mM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ZuYnNwOyAmbmJzcD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CTEyIOWygeS7peS4i+Wwj+erpeS4jeWQq+W6iuS9jei0u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+8jOWQq+W+gOi/lOacuuelqOOAgei9puS9jei0ueOAgeWNiuS7t+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i0ue+8jOi2hemrmOaMieW9k+WcsOmXqOW4guS7t+agvOeOsOihp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LgnkuI3lkK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Hml4XmuLjmhI/lpJbpmanvvIzlu7rorq7lrqLkurrmiqXlkI3ml7b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ITotK3kubDjgILlpoLotK3kubDkuobmhI/lpJbpmanvvIzor7fmiormiYDotK3ku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oXlrrnmj5DkvpvkuI7lrqLkurr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C4J77yI5o+Q56S677ya5oSP5aSW5L+d6Zmp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+d5bm06b6E6IyD5Zu06LCD5pW05Li6Mi03NeWRqOWyge+8jDcwLTc15ZGo5bK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6Zmp5oyJ5L+d6aKd55qENTAl6LWU5LuY77yM5bGe5LqO5oCl5oCn55eF55qE5Y+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y755aX6LS555So77yM5LiN5YaN5om/5ouF5YW25LuW5L+d6Zmp6LSj5Lu777yJ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Lg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m63kuK3lm63pl6jnpajjgIHmma/ngrnnvIbovablkoznlLXnk7bovabnrYnvvIzlj4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ZPlnLDnmoTkuIDliIfkuKrkurrmtojotLn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YuCeeUseS6ju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mcgOimgeWPmOabtOihjOeoi+aXtuS6p+eUn+eahOi0ueeUqO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HqueEtueBvuWus+OAgeiIquePreW7tuivr+aIluWPlua2iOOAgei9pui+h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Ej+Wkluetie+8iTwvc3Bhbj4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vtOaYju+8mjwvc3Bhbj48L2I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J5q2k5Lqn5ZOB5Li65pWj5ou85b2i5byP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peF5ri46ICF55qE5ZCM5oSP5LiO5YW25LuW5peF6KGM56S+55qE5ri45a6i5ou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i6Zif77yM57uf5LiA5a6J5o6S5peF5ri45pyN5Yqh6KGM5Li677yM5LiN5rS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KG6Zif77yb5oql5Lu35Li65LiA5Liq5omT5YyF5Lu377yM6ICB5Lq65bCP56ul5Li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yY5oOg44CC5aaC5pyJ5pyq5Lqn55Sf6Zeo56Wo77yM5Lmf5LiN5L2c6YC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IuCe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boOS6pOmAmumDqOmXqOaUv+etluaAp+iwg+S7t+iAjOiwg+aVtOaKpeS7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m+WcqOS4jeWHj+WwkeaZr+eCueeahOaDheWGteS4i++8jOaIkeWPuO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acieadg+WvueihjOeoi+a4uOiniOmhuuW6j+i/m+ihjOWJjeWQjuiwg+aVt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hjOaWueOAgeazpeefs+a1geOAgembquW0qeOAgea0quawtOet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Lgnoh6rnhLbnjr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iJbkuqTpgJrnrqHliLbjgIHkuqTpgJrkuovmlYXku6Xlj4roiKrnj63mmZrng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kurrlipvkuI3lj6/mipfmi5Llm6DntKDpgKDmiJDlm6LpmJ/ooYznqIvlj5j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bor6/jgIHmu57nlZnmiJbmuLjop4jmma/ngrnlh4/lsJHvvIzmiJHlhazlj7j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v5Tov5jpl6jnpajlt67pop3vvIzkuI3mib/mi4XnlLHmraTlj5HnlJ/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vYbmiJHlj7jkvJrnp6/mnoHljY/osIPlpITnkIbku6Xkvb/ooYznqIv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J5a2V5aaH6K+36LCo5oWO5Ye65ri477yM5bu66K6u5LiN5Y+C5LiO77yM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Y+R55Sf5LiA5YiH5ZCO5p6c55Sx5ri45a6i5pys5Lq65om/5ou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A8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2I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Cea4uOWuouWcqOWPguS4jumqkemprOOAgea7keaymeOAgeeIrOWxs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ea8gua1geetieWFt+acieS6uui6q+WNsemZqeaAp+eahOa0u+WKqOWS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gOWumuimgeagueaNruiHqui6q+eahOWBpeW6t+eKtuWGteadpeiHquS4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AgeS6uuWSjOWtqeWtkOW6lOacieWutuS6uumZquWQjOS4jeiDveWNleeLr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4uOWuouWcqOihjOeoi+S4reaIluiHqueUsea0u+WKqOacn+mXtOeUseS6juS4j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OWumuOAgeiHqui6q+i/h+mUmeaIluiAhe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i0o+S7u+iHqui0n++8jOaXheihjOekv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gn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g73lr7nooYznqIvlhYjlkI7pobrluo/kvZzlh7rosIPmlbTvvIzkvYb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prmoIflh4blj4rmuLjop4jmma/ngrnvvJvlpoLpgYfml4XooYznpL7kuI3lj6/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loYzmlrnjgIHloZ7ovabjgIHlpKnmsJTjgIHoiKrnj63lu7bor6/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lYXpmpznrYnljp/lm6DvvInpgKDmiJDooYznqIvlu7bor6/miJbkuI3og73lroz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vvIzmnKznpL7otJ/otKPljY/liqnop6PlhrPmiJbpgIDov5jpl6jnpajmr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otLnnlKjoh6rnkIbvvIzmnKznpL7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j4rotKPku7v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J5Ye65Zui5pe25Yqh5b+F5bim5LiK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k54Wn44CB6Lqr5Lu96K+B44CB5YS/56ul5oi35Y+j57C/562J77yJ77yM6K+3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5aSq6Ziz6ZWc44CB6Ziy5pmS5rK5562J5peF5ri45b+F6ZyA5ZOB77yb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X5YyX5beu5byC6L6D5aSn6K+36Ieq5aSH5q2j6IKg5Li4562J6IKg6IOD6I2v5Y+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562J5pel5bi455So6I2v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uCeaXhemAlOS4reS4jeimgei/h+mHj+mlrumFk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iHqueUsea0u+WKqOacn+mXtOazqOaEj+WuieWFqO+8jOW7uuiurue7k+S8t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quS6uui0oueJqeiHquihjOWmpeWWhOS/neeuoe+8jOWmguaciei0oueJqe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gnkuLrpmLLojIPpo47pmanvvIzlh4/lsJ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mhI/lpJbkuovmlYXnrYnmhI/lpJbkuovku7bnu5nmuLjlrqLluKbmnaX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u7rorq7mr4/kvY3muLjlrqLmiqXlkI3ml7bku47miqXlkI3lpIT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jgILvvIjmj5DnpLrvvJrmhI/lpJbkv53pmanmipXkv53mib/kv53lubTpvo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sIPmlbTkuLoyLTc15ZGo5bKB77yMNzAtNzXlkajlsoHnmoTmuLjlrqLlh7rpman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moQ1MCXotZTku5jvvIzlsZ7kuo7mgKXmgKfnl4XnmoTlj6rmib/mi4XljLvnlp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ib/mi4Xlhbbku5bkv53pmanotKPku7v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i4J6KW/5YyX5Zyw5Yy65peF5ri4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Zi25q6177yM5o6l5b6F5p2h5Lu25pyJ6ZmQ77yM6YWS5bqX5qCH5YeG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O5rK/5rW35Y+R6L6+5Z+O5biC5pyJ5beu6Led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cuCemFkuW6l+S9j+Wuv++8m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reW6l+Wkp+WOheWGheetieW+heWIhumFjeaIv+WPt+OAgemSpeWMmeaXtu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OAguivt+WLv+WcqOmlreW6l+WGheaIluaIv+mXtOWkluS5i+i1sOW7iu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aIluiho+WGoOS4jeaVtOOAgumAgOaIv+aXtuivt+WwhuengeS6uueUteivnei0u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0ueetieS4quS6uua2iOi0ueiHs+aAu+WPsOe7k+a4he+8jOemu+W8gOmFkuW6l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ihl+ivt+aQuuW4pumFkuW6l+WQjeeJh++8jOS7peWkh+i/t+i3r+Wkh+eUqOOAg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heWPlumFkuW6l+WGheS7u+S9leeJqeWTg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Lgnpo57mnLrkuIrnmoTmtJfmiYvpl7T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kLjng5/vvIzlkKbliJnlsIblj5fliLDoiKrnqbrms5Xlvovor4norrzvvJv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r7fkv53mjIHlronpnZnvvIzkuI3kubHkuKLlnoPlnL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OS4J6K+35rOo5oSP5omA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2Q5YWs5Y+45ZCN56ew44CB6aKc6Imy44CB6L2m5Y+377yM5Lul5YWN5YGc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L2m5a2Q77yb5Zyo6L2m5LiK5YiH5Yu/6ZqP5oSP6LWw5Yqo77yM5Zug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yk5a6z77yM5Y+45py65ZKM5pys5YWs5Y+45Z2H5LiN5om/5ouF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yo6L2m5YaF5ZC454Of44CB5ZCQ55ew5oiW5Lii5byD5Z6D5Zy+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F5pW05rSB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LgnooYznqIvkuK3lm6Llj4vlupTms6jmhI/nuqblrprpm4blkI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lh4bml7bpm4blkIjvvIzku6XlhY3orqnlhbbku5blm6Llj4vnrYn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bHlk43ml4XmuLjooYznqI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EuCeivt+WwhuWcsOmZquWvvOa4uO+8iOaIluWFqOmZ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iBlOe7nOaWueW8j+eVmeS4i++8jOWHuueOsOaDheWGteWPiuaXtuS4j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aYoO+8jOS7peS+v+WNj+iwg+ino+WGs+OAguWQiOWQjOazleacieinhOWumu+8m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xpeihjOS4reWHuueOsOS6ieiuru+8jOWPjOaWueW6lOWwhuaNn+WkseaOp+WIt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eCue+8jOWmguWNleaWuemdouaJqeWkp+eahOaNn+Wkse+8jOeUseaJqeWkp+aNn+W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v+aLh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i4J5Li65L+d6K+B5ri45a6i5a6J5YWo77yM5Y+45py66ZyA6KaB5q+P5aS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XtuS8keaBr++8jOavj+aXpeW8gOi9puaXtumXtOS4jeW+l+i2hei/hzE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Zui5ZGY5Lus6YWN5ZCI5a+85ri45Y+K5Y+45py655qE5a6J5o6S77yM5Zug5q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5rGC5Y+45py66aKd5aSW5Yqg54+t6YO95Lya6KKr6YGt5Yiw5ouS57ud77yM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YyF5ra1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Lgnlh7rpl6jlnKjlpJbvvIzor7fmgqjkv53mjIHlubPlkoz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kuI3opoHmgKXouoHjgILku7vkvZXml7blgJnjgIHku7vkvZXlnLrlkIj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pgbXlrojlhazlhbHnp6nluo/jgILnpLzorqnjgIHmsonnnYDjgIHlhrfpnZnmmK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7vkvZXpl67popjnmoTliY3mj5DmnaHku7b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QuCeivt+aCqOiupOecn+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4jOacm+mAmui/h+aCqOeahOaEj+ingeWNleaIkeS7rOabtOWlveWcsOebkeedo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OpeW+hei0qOmHj++8jOaCqOeahOaEj+ingeWNleS5n+WwhuaYr+ihjO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ivieeahOWkhOeQhuS+neaNru+8g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ZPlnLDmjqXlvoXml4XooYznpL7vvJ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paw55aG5bq36L6J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96ZmF5peF6KGM56S+5pyJ6ZmQ6LSj5Lu75YWs5Y+4ICZuYnNwOyDlnLDlnYDvvJr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op6PmlL7ljJfot68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Lit5omA5YiX6YWS5bqX5aSH6YCJ77ya77yI5aaC6YG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iZ6YCJ5oup5YW25a6D5ZCM57qn6YWS5bqX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5jOmygeacqOm9kOmTtuaY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gJm5ic3A7IOS5jOmygeacqOm9kOW4guWlh+WPsOi3rzEzNOWPt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nlLXor50wOTkxLTU4ODg4ODg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6O5Li95Y2O6YWS5bqX5ZiJ5a6+5qW8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WsOeWhuS5jOmygeacqOm9kOaWsOWNjuWMl+i3rzMwNeWPt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MDk5MeS4gDI5Mzc4ODg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kOmygeeVqum6puilv+adpeeUq+mFkuW6l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OmygeeVquW4gumrmOaYjOi3r+m6puilv+adpeeUq+W6hOWbrSAmbmJzcDsg55S16K+d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k5OTk5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JDpsoHnlarngavmtLLlpKfphZLlupcgJm5ic3A7ICZuYnNwOyAmbmJzcDsg5Li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C06Z+15bm/5Zy6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lLXor50wOTk1LTg2NjY5OT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aw55aG5Yas5a2j5peF5ri4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+BrAn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sLTlo7bjgIHmiYvnlLXjgIHlpKrpmLPplZzjgIHpmLLpo47plZzjgIHpmLLlsJjlj6Pn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lrDnlobov5nml7bmsJTmuKnlvojkvY7vvIwx5pyI5rCU5rip5YyX55aG57qmLTIw772e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Y2X55aG57qmLTEw772eLTXihIPvvIzopoHluKbotrPpmLLlr5LooaPnian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peF5ri46aG755+lPC9zcGFuPjwvc3Ryb25n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igJzml6nnqb/nmq7oooTljYjnqb/nurHvvI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vngonlkIPopb/nk5zigJ3mmK/mlrDnlobmsJTlgJnlhbjlnovnmoTlhpnnhaf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sZ7kuo7lpKfpmYbmgKflubLml7HmsJTlgJnvvIzmmLzlpJzmuKnlt67lpKcsIOS4j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jwvc3Bhbj4gDQo8L3A+DQo8cD4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tbfmi5TljLrln5/msJTlgJnlt67lvILmmL7okZfjgILlpoLpgYfmgbbliqP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kuY3mmpbkuY3lr5LvvIzmlYXor7fms6jmhI/lj4rml7blop7lh4/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ooTlr5Llj4rpmLLmmpHlt6XkvZzjgILkuIDoiKw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2l6K+05aSP5a2j5peF5ri45LuN6Zy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SW5aWX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pb/ljJfkurrll5zovqPvvIzlkIPnvorogonvvIzkuJTpgqPph4zmsL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oazvvIzmnInkupvmuLjkurrkvJrkuI3kuaDmg6/jgILmnIDlpb3lpIfkupv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4Tov57ntKDjgIHms7vnq4vlgZzjgIHol7/pppnmraPmsJTmsLTlj4rmhJ8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YaS5Y+R54On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lrDnlobmma/oibLlpYfkuL3lo67nvo7jgIHmma/ngrnnuYHlpJrkuLDlr4zvv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Y3vvIzor7flsL3lj6/og73nmoTlpJrluKbkuIDkupvog7bljbflkoznlLXms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nInmlbDnoIHnlLXlmajpmo/ouqvmkLrluKbvvIzor7fliq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b+F5Zyo5peF6aaG5YaF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lrDnlobml4XmuLjnur/ot6/plb/jgIHmma/ngrnliIbmlaPjgIHkuZjovab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r5TovoPovpvoi6bvvIzmma/ngrnlpJrlsZ7kuo7msr/pgJTop4LlhYnvvIzpnZ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novml4XmuLjvvIzkuJTlj5foh6rnhLbmnaHku7bnmoTpmZDliLbvvIzmma/ngrnmsr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mnaHku7bkuI7lhoXlnLDml4XmuLjlj5Hovr7lnLDljLrnm7jmr5Tovo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7noazku7borr7mlr3miJbppa3oj5zotKjph4/pg73mnInkuIDlrprnmoTlt67ot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gZrlpb3lv4PnkIblh4blpIf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WsOeWhuiZveS9v+eUqOWMl+S6r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uWGheWcsOaciTLlsI/ml7bnmoTml7blt67vvIzlpI/lraPlpKnpu5HkuIDoiKz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5bem5Y+z77yM55u45bqU55qE5L2c5oGv5pe26Ze05Lmf5q+U5YaF5Zyw5o6o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u+iHquaIkeiwg+aVtOOAgueJueWIq+aYr+i1t+W6iuWPiueUqOmkkOaXtumXt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9v+eUqOKAnOaWsOeWhuaXtumXtOKAne+8jOivt+azqOaEj+WMu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2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bGe5LqO5bCR5pWw5rCR5peP6IGa5bGF5Zyw5Yy677yM5ZCE5bCR5pWw5rCR5peP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a6X5pWZ5L+h5Luw44CC5a+85ri45Lya6K6y6Kej5YWz5LqO5rCR5peP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6Zeu6aKY77yM6K+35ri45a6i5rOo5oSP5bCK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wkeaVsOawkeaXj+mjjuS/l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QjeiwiOWPiuWul+aVmeS/oeS7sOWPiuaUv+ayu+mXrumimO+8jOS7peWFj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ivr+S8m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peF5ri45YWo56iL6K+35pyN5LuO5a+85ri4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a+85ri45ZGK5LmL55qE5a6J5YWo5LqL6aG577yM5bim5bCP5a2p55qE6K+3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CP5a2p55qE5a6J5YWo77yM6Ziy5q2i6LWw5aSx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lnKjlt7TmiY7pm4blu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vvIzlpoLor5rlv4PotK3kubDvvIzmiY3ljrvlkozljZbkuLvorqjku7f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voh7TkuI3lv4XopoHnmoTpurvng6bjgILvvIjnibnliKvmj5DmoIfvvJrmlrDnlo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lt7TmiY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66Ieq55Sx6LS45piT5biC5Zy677yM6Z2e5oiR56S+5oyH5a6a5bqX77yM5Li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54mp5ZOB5aSa5Li65YGH5YaS5Lyq55Wl5Lqn5ZOB77yM6K+36LCo5oWO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R55Sf57uP5rWO57qg57q377yM5oiR56S+5LiA5qa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4jei0n+i0o+S7u+OAgu+8ieWcqOeJ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eCueWPguWKoOS4quS6uua2iOi0uemhueebruaXtu+8jOS5n+W6lOazqOaEj+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WPguWKoOmqkemprOetiea0u+WKqOS4gOWumuimgeazqOaEj+WuieWF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44CB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Zyf54m55Lqn5Liw5a+M44CB5omL5bel6Im65ZOB5Lmf5paf56ew5LiA57u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b2T5Zyw5a6i6L+Q5rCR6Iiq5Y+K6ZOB6Lev5a+557u05ZC+5bCU5rCR5pe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bCP5YiA5pyJ56aB6L+Q55qE6KeE5a6a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pW05Liq5peF6YCU5Lit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K2m5oOV5L+d566h5aW96Ieq5bex55qE6LSi54mp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5b2x5ZON6Ieq5bex55qE5b+D5oOF44CC5LiL6L2m5pe26K+354mi6K6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2m56qX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44CB5paw55aG5Lul5YWs5pak5Li66K6h6YeP5Y2V5L2N77yM5ri45a6i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Oc5p6c562J5pe25bqU5LiO5YaF5Zyw5Yy65YiG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44CB5paw55aG5piv5rC05p6c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aw55aG5ZCD5rC05p6c5piv5LiA5aSn5LmQ5LqL77yM6aOf55So5YmN5LiA5a6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iF5rSB77yM5Lul5YWN5byV6LW36IW55rO744CC5ZOI5a+G55Oc5Li654Ot5oCn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C6YeP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+eUqO+8jOS7peWFjeS4iueBq+OAguS4jeWPr+S4gOS4i+WtkOWQg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cqOWQg+WujOawtOaenOWQjuWGjeWWneeDreiMtu+8jOS7peWFjemAoOaI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+OAgeazqOaEj+WNq+eUn+S4juWBpeW6t+OAguWkluWHuuaXheihj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WBpeW6t++8jOWIh+WLv+WQg+eUn+mjn+OAgeeUn+a1t+mynOOAgeW3suWJpe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+8jOS4jeimgeWFiemhvui3r+i+ueaXoOeJjOeFp+aRiuaho++8jC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6Ziy5q2i5pq06aWu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5aSa5Zad5byA5rC077yM5aSa5ZCD6JSs5p6c57G744CC5ZCD6aWt5pyA5aW95om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35pyJ5b2T5Zyw54m56Imy55qE5bCP5bqX44CB6ICB5a2X5Y+377yM5Y+q5pyJ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OB5bCd5Yiw5Zyw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k+eahOW9k+WcsOmjjuWRs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OOAgeaymea8oOS4reaYvOWknO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WkmuWkh+iho+acje+8jOmaj+i6q+W4pumYsuaZkueUqOWTgeOAguWcqO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azqOaEj+eOr+S/ne+8jOWwvemHj+aKiuWeg+WcvuW4puWHuuaymea8o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NeOAge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+mAuOe7k+WQiO+8jOS4jeiDveKAnOeWsuWKs+a4uOKAneOAguW7uuiuruaZmuS4i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S4jeW9kuWuv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uOAgea4uOiniOaXtuacgOWlveepv+W5s+W6lemei++8jOS7peWFjeaJ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mgeWBmuWIsOKAnOi1sOi3r+S4jeeci+aZr++8jOeci+aZr+S4jei1sOi3r+KAn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N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aWh+eJqeWPpOi/ue+8jOS/neaKpOeOr+Wig+OAguaXhea4uOiAheavj+WIsOS4g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HquinieeIseaKpOW9k+WcsOeahOaWh+eJqeWPpOi/ueWSjOaZr+WMuueahOiHqu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OOAgeWxnuS6juS4quS6uuiHquaEv+ihjOS4uu+8jOaFjumHjemAieaLqe+8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mAgOi0p++8jOS4uuatpOivt+aFjumHjeiAg+iZkeaYr+WQpui0reS5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uaDleS4iuW9k+WPl+mql++8jOazqOaEj+mYsuebl+OAgemYsuaKouOAg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mgeeJueWIq+azqOaEj+S6uui6q+WSjOi0ouS6p+WuieWFqO+8jOWmpeWWh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7veivgeOAgeeOsOmHkeOAgeebuOacuuetiei0t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nianlk4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jDjgIHmsJTlgJnlpJr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7bmnIDlpb3luKbkuIrpm6jlhbfvvIjnmbvlsbHml7bml6DorrrkuIvpm6jkuI7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miZPkvJ7nmbvlsbHvvIzpm6jooaPovoPkvbP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jHjgIHmr4/mmZrnnaHliY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ms6HohJrvvIznnaHml7blsIblsI/ohb/lkozohJrnqI3lnqvpq5jvvIzku6XpmL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sLTogr/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LjgIHor7flpKflrrblop7lvLrml7bpl7Top4Llv7XvvIzlnKjop4Tlrpr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Inml7bpm4bkuK3jgILvvIjlnKjmuLjop4jov4fnqIvkuK3or7fkuKXmoLzmjInnha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rprnmoTml7bpl7TlnLDngrnnu5PlkIjkuIrovabvvIzor6/ml7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LiN562J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sK15paw55a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6Iux5ZCJ5rKZ5bCP5YiA44CB5aSp5bGx6Zuq6I6y44CB5paw55aG5Zyw5q+v44CB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bmy44CB5be05pem5p2P44CB5p645p2e5a2Q44CB57qi6Iqx44CB572X5biD6bq7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Sr44CB5paw55aG5Zyf6Zm2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K15paw55aG6aOO5ZGz77ya6aaV44CB5oqT6aWt44CB5ouM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6IKJ44CB6Z2S54KW576K6IKJ44CB54Ok5YWo576K44CB6ams5aW25a2Q44CB54aP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6IKg5a2Q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sK16JGh6JCE5bmy5piv5Zyo5pel5YWJ5LiL5pmS5bmy5oiW5Zyo6Zi05b2x5LiL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6JGh6JCE55qE5p6c5a6e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sK15ZKM55Sw546J5piv5Lit5Y2O5rCR5peP55qE55Gw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4oCc5Zu955+z4oCd44CC5pep5Zyo5paw55+z5Zmo5pe25Luj77yM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5qE5YWI5rCR5Lus5bCx5Y+R546w5LqG5ZKM55Sw546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sK15be05pem5pyo5piv5Za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6LS154m55Lqn77yM5a6D6JCl5YW75Y2B5YiG5Liw5a+M77yM5ZCr5pyJIO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guiCquOAgeibi+eZvei0qOWSjOWkmiDnp43nu7TnlJ/ntKDjgILml6DoirHmnp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qGR56eR5qaV5bGe77yI5Lq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sOaXoOiKseaenOWxnu+8ieiQveWPtuS5lOacqOaIlueBjO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On+S6p+mYv+aLieS8r+WNl+mDqO+8jOWQjuS8oOWFpeWPmeWIqeS6muOAgeWcn+iA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gDQo8L3A+DQo8cD4NCgk8c3BhbiBzdHlsZT0iZm9udC1zaXplOjE0cHg7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pOmmleaYr+aWsOeWhuWQhOWFhOW8n+awkeaXj+WWnOeIseeahOS4u+imgemdoumj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3suacieS4pOWNg+WkmuW5tOeahOWOhuWPs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CteaLjOmdouS/l+ensOaLieado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eUqOaTgOOAgeWOi+eahOaWueazleiAjOebtOaOpeeUqOaJi+aLieWItuaI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pumdouWItuWTge+8i+S9kOmkkOeahOaLjOmdouiPn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CteeDpOWFqOe+iuS5n+ensOKAnOeD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iuKAne+8jOiSmeWPpOaXj+S8oOe7n+mjn+eJqe+8jOa1geihjOS6juWGheiSmeWPp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+8jOaYr+aWsOeWhuacgOWQjei0teeahOiPnOiCtOS5i+S4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CtemprOWltuWtkOaYr+WT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Xj+acgOWWnOasoueahOmlruaWmeOAguaYr+eUqOmprOWltuWPkemFtemFv+WI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FkueyvjEuNeW6pu+8jTPluqb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rXnho/ogonlkozpqazogqDlrZDmmK/lk4jokKj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DlhbfnibnoibLnmoTkvKDnu5/ogonliLblk4HkuYvkuIDjgILmr4/lubQxMeaciOW6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5pyI5Lu977yM5piv5ZOI6JCo5YWL5peP54mn5rCR54aP6IKJ55qE5pe65a2j44CC74G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sK15oq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K+t5ZCN56ew77yM57u05ZC+5bCU6K+t56ew5rOi5Yqz77yM5Y6f5Li65rOi5pav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5So77yI54mb77yJ576K6IKJ44CB5aSn57Gz44CB6buE6JCd5Y2c44CB5qSN54m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I54SW5Yi2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K154Ok6IKJ5paw55aG57u05ZC+5bCU5rCR6Ze05Lyg57uf55qE5Liy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pei5piv6KGX5aS055qE6aOO5ZGz5b+r6aSQ77yM5Y+I5piv5Y+v5Lul5LiK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i55qE576O5ZGz5L2z6IK0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sK15p645p2e5Yir5ZCN5b6I5aSa77ya5rKz5Y2X56ew5p2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Cz5Z2g77yb5bGx6KW/56ew5Zyw6aqo5a2QLuaeuOiMhOiMhO+8m+axn+iLj+WN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sOaeuOadnuWktO+8m+Wkqea0peensOihgOadnuWtk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CteaXoOaguOeZveiRoeiQhO+8muW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S6uuensOKAnOiLj+S4ueKAne+8jOS4reS6muWQhOWbveensOKAnOeZveiJsuWfuuS7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KAne+8jOaIkeWbveWPpOS7o+ensOKAnOWlh+efs+icnOmjn+KAneOAgeKAnOe7v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teW6k+WwlOWLkummmeaiqO+8mue7tOWQvuWwlOivreWPq+KAnOWltuilv+WnhuaPk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eJueeCueaYr+mmmeWRs+a1k+mDgeOAgeearuiWhOOAgeiCiee7huOAgeaxgeWkmueU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4heeIveWPr+WPo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CteWTiOWvhueTnO+8muWPpOensOeUmOeTnOOAgeeUnOeTnO+8jO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ivreWPq+KAnOW6k+a0quKAneOAguWTiOWvhueTnOS4gOWQjeS5i+eUseadpe+8jOS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S4jui/m+i0oeacieWFs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CteWkqeWxsembquiOsu+8muWcqOaIkeWbveaWsOeWhuWig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xseWxseiEie+8jOmbque6v+S4i+eUn+mVv+edgOmXu+WQjeeahOS4reiNr+aWsOe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kqeWxsembquiOs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Ctee9l+W4g+m6u++8muS4u+imgeWIhuW4g+WcqOWhlOmHjOacqO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hlOmHjOacqOays+OAgeWtlOmbgOays+ayv+WyuO+8jOe6pjgwMOS4h+S6qeOAgu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6u+S/l+ensOmHjum6u++8jOWPiOWQjeKAnOWkueerueahg+m6u+KAnTwvc3Bhbj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005ECB45CF0347234FEE3A736F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