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00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92A491AA772DCB4A3D724AD8A64C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2A491AA772DCB4A3D724AD8A64C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ppnlt7Tmi4njgIHnuqLmsrPosLfmt7HluqbkuYvml4XkuInpo57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Z3ml6XmuLhfX+aXhea4uOe6v+i3r+WbveWGheaXhea4uOaWsOeWhuilv+iXj+ilv+iX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aaZ5be05ouJ44CB57qi5rKz6LC35rex5bqm5LmL5peF5LiJ6aOe5Y2V5Y2n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lha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iXjw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Lu35qC877yawqUNCiAgICAgICAgICAgICAgIC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3NDgwDQogICAgICAgICAgICAgICAgPC9mb250Pg0KICAgICAgICAgICAgIC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ICAgICAgICAgICAgPC9wPg0KICAgICAgICAgICAg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ICAgICAgICAgICAgICAgIDxzdHJvbmc+DQogICAg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g0KICAgICAgICA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c1NS04NTI2Mzg2NiDlrqLmnI1RUe+8mjU3ODY1MzkyNe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DQogICAgICAgICAgICAgICAgICA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iAgICAgICAgICAgICAgICA8L3N0cm9uZz4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Dxw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KGM56iL566A6KGo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NCjwvcD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ga2UtemVyb2JvcmRlciIgYm9yZGVy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N0eWxlPSJ3aWR0aDo5MC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T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kqeaVsD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g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oYznqIvlronmjpI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x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qTpgJo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y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nppJA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y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YjppJA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y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ZrppJA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w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2P5a6/6YWS5bqX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U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E4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ex5Zy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pb/lroE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E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jnuacu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M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Ieq55C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Iw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KW/5a6B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J5pif77yJ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T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g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pb/lroE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C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WhlOWwlOWv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Q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ouJ6JC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U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gavova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HqueQh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Ieq55CG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h6rnkIY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A4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gavovabkuI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1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Bq+i9puS4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1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4Gr6L2m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h6rnkIY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HqueQh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M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eq55CG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wO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ouJ6JCo6YWS5bqX77yI5oyC5LiJ5pif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A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1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7mi4nokK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4oCUPC9zcGFu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LieiQq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1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e05aOr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wO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ouJ6JCo6YWS5bqX77yI5oyC5LiJ5pi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T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g1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mi4nok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U4oCU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XpeWWgOWI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e05aO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D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Iw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l5ZaA5YiZ6YWS5bqX77yI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J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T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g1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XlloDliJk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U4oC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D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M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y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I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Iw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ouJ6JC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yC5LiJ5pif77yJ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T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c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g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i4nokKg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U4o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el+iKnT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M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ii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I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i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O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oyC5LiJ5pif77yJ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T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g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g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npfoip0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4oCU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z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TigJ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x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I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Q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MjA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i4nokKjphZLlup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nmmJ/vvI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1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DU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LieiQq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oiQ6YO9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88L3NwYW4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YeN5bq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7HlnLM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E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jnuacu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M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4o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I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a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wY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PGI+PHNwYW4gc3R5bGU9ImZvbnQtc2l6ZToxNHB4O2xpbmUtaGVpZ2h0OjI7Ij7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oYznqIvvvJo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YmFja2dyb3VuZDphcXVh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esrOS4gO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jwvc3Bhbj48c3BhbiBzdHlsZT0i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ex5Zyz4oCU4oCU6KW/5a6B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4g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uouS6uuiHquihjOWJjeW+gOa3seWcs+WuneWuieacuuWcuuS5mOWd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jnuW+g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lv+Wug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7nlrrbloKHmnLrlnLrjgILopb/lroHkvY3muZ/msLTosLflnLD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k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TA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6G5Y+y44CC5piv6Z2S5rW355qE5pS/5rK744CB57uP5rWO44CB5paH5YyW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t5b+D77yM5pu05piv6L+b5Ye66Z2S6JeP6auY5Y6f55qE6KaB5Yay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el5L2c5Lq65ZGY5o6l5b6A6YWS5bqX5LyR5oGv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l48g55So6aSQ77ya6Ieq55C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il48g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a6BIOi/nOS4n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8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nZLol4/lgYfml6XphZLlupfvvIjlpoLpgYfmiL/mnJ/ntKflvKDvvIz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hbbku5blkIznuqfmjILkuInphZLlupfvvIk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srOS6jOWkqT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OiA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uilv+WugeKAlOKAlOaLieiQ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zY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ep6aSQ5ZCO6KW/5a6B5Ye65Y+R77yM57u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Wm5a6B5LmL54+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KeC5YWJ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Z+O5Y2X5paw5Yy677yM5ZCR5YmN5LiK6KW/5aGU6auY6YCf5YWs6Lev77yM55u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WZ5Yib5aeL5Lq6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S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rpflloDlt7TnmoTor57nlJ/lnL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s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qC86bKB5rS+5YWt5aSn5a+66Zmi5LmL5LiA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GU5bCU5a+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jOWhlOWw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S6jumdkua1t+ecgeilv+WugeW4guilv+WN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I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Ws6YeM5aSE55qE5rmf5Lit5Y6/5Z+O6bKB5rKZ5bCU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GU5bCU5a+65Y+I5ZCN5aGU5YS/5a+644CC5b6X5ZCN5LqO5aSn6YeR55Om5a+65Ya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buE5pWZ5Yib5aeL5Lq65a6X5ZaA5be06ICM5bu655qE5aSn6ZO25aGU77yM6Je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IHN0eWxlPSJmb250LXNpemU6MTRweDtsaW5lLWhlaWdodDoyOyI+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k5be05p6X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d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oSP5oCd5piv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c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B5LiH54uu5a2Q5ZC85L2b5YOP55qE5byl5YuS5a+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C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C5a6D5Z2Q6JC95Zyo5rmf5Lit5Y6/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CU6ZWH6KW/5Y2X6ZqF55qE6L+e6Iqx5bGx5Z2z5Lit77yM5piv5Lit5Zu96JeP5Lyg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qC86bKB5rS+77yI6buE5pWZ77yJ5YWt5aSn5a+66Zmi5LmL5LiA77yM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KW/5a6B44CC5YKN5pma5LmY5Z2Q5LiW55WM5LiK5pyA5YWI6L+b55qE5peF5ri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qiq56m/6Z2S6JeP6auY5Y6f77yM6LW05ouJ6JCo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l48g55So6aSQ77ya6Ieq55C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2xpbmUtaGVpZ2h0OjI7Ij7il48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Z2S6JeP6ZOB6Lev5YiX6L2m56Gs5Y2n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uKnppqjmj5Dnp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5LuK5pel5Li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a6i5Lq65Y+v5Zyo54Gr6L2m56uZ6ZmE6L+R55qE5ZWG5bqX5Lmw5Lqb6Zu2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6aSQ6Ieq55CG77yM5Y+q5ZCr5aGU5bCU5a+66Zeo56Wo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iBzdHlsZT0ibWFyZ2luLWxlZnQ6MGN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i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rKzkuInlpKk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uilv+Wu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LieiQq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z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MS4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l+i9pui/m+WFpemdkuiXj+mrmOWOn+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S7peWcqOi9puS4iuaso+i1j+WIsOS7pOS6uuWPq+e7neeahOmdkuiXj+mrmOWOn+WP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mTgei3r+e+juS4veeahOmjjuWFieOAgui9pui/h+agvOWwlOacqOS4jeS5he+8jOWN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huS7keWxseWPo++8jOa4uOWuouWPr+S7peeci+WIsOmbhOS8n++8jOWNmuWkp+eahOaY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OWnv+WSjOWGsOW3neeUmOmcsuaYhuS7keelnuazie+8jOa4uOWuouWPr+aso+i1j+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mHj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Hni6znibnnmoTph47nlJ/liqjmpI3nianotYTmupDlkozlnIjlhbvnmoTol4/n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pk7boo4XntKDoo7nnmoTjgJ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mIbku5HnjonomZrls7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R5ZKM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46J54+g5bO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eS8mu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XoOWwveeahOmBkOaDs+OAguaCqOWwhu+8jOmdkuiXj+mTgei3r+WcqOepv+i2iu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mHjOaXtu+8jOaXheWuouWujOWFqOWPr+S7pemAj+i/h+i9pueql+eci+WIsOS7ju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WllOmpsOiAjOi/h+eahOiXj+e+mue+iuOAguaCqOi/mOWwhuWSjOWIl+i9puS4g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mVv+axn+i1t+a6kOeRsOS4veeahO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yseayseays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HlkozkuJbnlYzlsYvohIr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hrDlt5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LS08L3NwYW4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j6Tmi4nlsb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i/h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PC9zcGFuPjxzcGFuIHN0eWxlPSJmb250LXNpemU6MTRweDtsaW5lLWhlaWdodDoy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5oq16L6+6Z2S6JeP6ZOB6Lev55qE57uI54K556uZ5ouJ6JCo5biC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5ri45a6i5Y+v5Zyo6YWS5bqX5LyR5oGv77yM6YCC5bqU6auY5Y6f5rCU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2xpbmUtaGVpZ2h0OjI7Ij7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6Ieq55CG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l48g5L2P5a6/77ya5rm/5Zyw6Iqx5Zut6YWS5bqX44CB5aSp56Wl5Zyj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J6JCo5rKz6YWS5bqX77yI5aaC6YGH5oi/5pyf57Sn5byg77yM5pyJ5Y+v6IO95o2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M57qn5oyC5LiJ6YWS5bqX77y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DQo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4qemmqOaPkOeku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rmnKzml6Xmma/ngrnlnYfkuLrliJfovabkuIrov5z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ovabkuI3lgZzovabvvIzlpoLlm6DlpKnmsJTmiJblrqLkurroh6rouqvnrYn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IvliLDvvIzmpoLkuI3otJ/otKPjgILlhaXol4/lvZPml6XkuI3opoHlgZrku7vkvZXl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v5DliqjvvIzkuZ/kuI3opoHov4fliIbntKflvKDmi4Xlv4PvvIzkv53mjIHlubPluL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ppa7msLTvvIzlv4zmmrTpo5/vvIzor7fli7/mtJfmvqHvvIzliLDpq5jljp/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5Tnu4bpmIXor7vms6jmhI/kuovpobnvvIzlu7rorq7lgZrpgILlupTmgK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acuuWcu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ILlhoU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EtN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Gr6L2m56uZ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uWGh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S008L3NwYW4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jnqIvmn4/msrnot6/pnaLvvIzot6/lhrXpnZ7luLjlpb3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kh+azqO+8muWIsOmrmO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ivt+S7lOe7humYheivu+azqOaEj+S6i+mhue+8jOW7uuiuruWBmumAguW6lOaA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ciAv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iYWNrZ3JvdW5kOmFxdWE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tsaW5lLWhlaWdodDoyOyI+56ys5Zub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IDwvc3Bhbj48c3BhbiBzdHlsZT0i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ouJ6JCo4oCU4oCU5ouJ6JCo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M2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uaXqei1t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S4iua1t+aLqOacgOmrmOeahOWuq+auv++8jOWNjuS4veWkuuebrueahOS4lueV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zwvc3Bhb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i+vuaLieWuqz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vljYjppJDlkI7lhYjlj4Lop4Llhajopb/ol4/llK/kuIDnmoTkuI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upk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LS0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Y7ln7rlr7o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M5a+65bqZ6Jm95bCP77yM5L2G6aaZ54Gr5Y2B5YiG6byO55ub77yb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JeP5rCR6JmU6K+a5Y+p5ouc55qE57uI54K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S0t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aSn5pit5a+6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jOmaj+WQjuadpeWIsOeOr+e7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eWvuueah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q+W7k+ihl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ku6XmnIDotLTov5HnmoTmlrnlvI/mhJ/lj5fmi4nokKjln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moLjlv4PvvIzmhJ/lj5fomZTor5rmnJ3mi5zkuI7kuJbkv5fkuqTmmJPnmoTlkoz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lJ/vvIznlKjov4fmmZrppJDvvIzpgIHmgqjlm57phZLlupfkvJHmga/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7iuaXpe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L2I+PHNwYW4gc3R5bGU9ImZvbnQtc2l6ZToxNHB4O2xpbmUtaGVpZ2h0OjI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6auY5rW35ouU55qE5a6r5q6/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4g+i+vuaLieWuq++8jOiXj+awkeiZlOivmuWPqeaLnOeah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Zm9udC1zaXplOjE0cHg7bGluZS1oZWlnaHQ6Mjsi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kp+aY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qOilv+iXj+WUr+S4gOeahOi0ouelnuW6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0t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JjuWfuuWvuu+8jOWbtOe7leedgOWkp+aYreWvuu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iRl+WQjeeahOi9rOe7j+Wco+i3r+WFq+W7k+ihl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+C6KeC77ya5biD6L6+5ouJ5a6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aH54mp5L+d5oqk6ICD6JmR77yM5biD5a6r5Y+C6KeC5pe26Ze05Lil5qC86ZmQ5Yi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u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kp+aYreWvuueahOa4uOiniOWkp+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u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wj+aXtu+8jOWFq+W7k+ihl+S4gOiIr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I/ml7bkuZ/og73pgJvlroz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lj6/ku6XlpJrlgZzlgZzlpJrnnIvnnIv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XjyDnlKjppJDvvJrml6njgIHkuK3jgIHm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bGluZS1oZWlnaHQ6MjsiPuKX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mub/lnLDoirHlm63phZLlupfjgIHlpKnnpaXlnKPlsYXjgIHmi4nokKjmsr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poLpgYfmiL/mnJ/ntKflvKDvvIzmnInlj6/og73mjaLlhbbku5blkIznuqfmjIL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k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4qemmqOaPkOeku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rku4rlpKnnmoTmtLvliqjml7bpl7TkuI3ntKflvKD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n63vvJvlr7rlupnph4znmoTpppnng5/lj6/og73kvJrku6TmgqjmhJ/liLDkuI3pgIL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h4blpIflj6Pnvan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ciAvPg0K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Y207YmFja2dyb3VuZD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WkqTwvc3Bhb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Oj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ouJ6JCo4oCU4oCU5pel5ZaA5Yi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Jm5ic3A7ICZuYnNwOyAmbmJzcDsgJm5ic3A7ICZuYnNwO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2xpbmUtaGVpZ2h0OjI7I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47mi4nokKjlh7rlj5Hoh7Pmm7LmsLTlpKfmoaXnv7votorlspflt7Tmi4nlsbH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L3NwYW4+PGI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jZPpm43mjqrmuZY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C576K5rmW5LiO57qz5pyo6ZSZ44CB546b5peB6ZuN6ZSZ5bm2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LiJ5aSn5Zyj5rmW77yM5piv5Zac6ams5ouJ6ZuF5YyX6bqT5pyA5aSn55qE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77yM5rmW5YWJ5bGx6Imy5LmL576O77yM5Yag57ud6JeP5Y2X77yM576K5rmW5rG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77yM5YOP54+K55Ga5p6d5LiA6Iis77yM5Zug5q2k5a6D5Zyo6JeP6K+t5Lit5Y+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IHN0eWxlPSJmb250LXNpemU6MTRweDtsaW5lLWhlaWdodDoy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4+K55Ga5rmW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d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C576K5rmW56Kn5rC05rOi5aaC6ZWc77yM5rmW5ruo5rC06I2J5Liw576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6aW255qE6auY5Y6f54mn5Zy677yM5b2T5Zyw6JeP5peP5Lq65rCR55So5rCR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576K5Y2T6ZuN6ZSZ77y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p5LiK55qE5LuZ5aKD77yM5Lq66Ze055qE576K5Y2T44CC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77yM5rmW55WU55qE54mb576K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d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zYuNz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+C6KeC5a6M5ZCO57uP6L+H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2Q5Y6/77yM6am76Laz6KW/6JeP6JGX5ZCN55qE5Yaw5bed5LmL5L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S0tL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NoeiLpeaLieWGsOW3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iLDovr7ml6XlloDliJnlnLDljLrnlKjvvIzlroz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yDnlKjppJDvvJrml6njgIHkuK3jgIHmmZo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XjyDkvY/lrr/vvJrol4/lt7TlpK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hbTlrr7ppobjgIHpmLPlrZzppa3lupfvvIjlpoLpgYfmiL/mnJ/ntKflvKDvvIz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aLlhbbku5blkIznuqfmjILkuInphZLlupf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NC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4rml6Xkuq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b/ol4/kuInlpKflnKPmuZbkuYvkuI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t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6K5Y2T6ZuN5o6q44CB5Y2h6Iul5ouJ5Yaw5bed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qTpgJrvvJr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h7Pml6XlloDliJnljZfnur/pgZPot6/oia/lpb3vvIzlhajnqIvmn4/msrnot6/pna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PHNwYW4gc3R5bGU9ImZvbnQtc2l6ZToxNHB4O2xpbmUtaGVpZ2h0OjI7I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hajnqIvmtY/op4jlpKfmpo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4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q5bCP5pe2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BjbTtiYWNrZ3JvdW5k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p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6ID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el5ZaA5YiZ4oCU4oCU5ouJ6JC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ICZuYnNwOy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iZuYnNwOyAmbmJzcDsgJm5ic3A7ICZuYnNwOyAmbmJzcDs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otbflj4Lop4I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iY7ku4DkvKbluIPlr7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M5omO5LuA5Lym5biD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X5ZaA5be05aSn5biI55qE5YWr5aSn5byf5a2Q5LmL5LiA55qE5LiA5LiW6L6+6LWW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5qC56aG/54+g5be05Li75oyB5L+u5bu65Lq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Q0N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5tO+8jOWQjuaIkOS4uuWOhuS7o+ePreemheWkp+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u+mUoeWcsO+8jOaYr+WQjuiXj+acgOWkp+eahOagvOmygea0vuWvuumZouOAgui/nOec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vuumZouS+neWxseWdoeiAjOetke+8jOiDjOmZhOWQieelpeeahOWwvOeOm+Wxs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h+avl+i/nu+8jOmznuasoeagieavlO+8jOmHkemhtue6ouWimeeahOmrmOWxguS4u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mbhOS8n+OAgea1keWOmuOAgeWjruinguOAgemHkeeip+i+ieeFjOOAguW7uuetke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3t+mHjOWBtuWwlOacieepv+e7m+e6ouiJsuiiiOijn+eahOWDp+S+o+WMhuWMh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6lOeZvuWkmuW5tOadpeWug+W8uueDiOWcsOWQuOW8leedgOiXj+WcsOiZlOivm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S/oeW+kuOAguWvuuWGheS+m+WlieacieS5neS4luePreemheWWh+WYm+iuvuiuoeeb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rm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PC9zcGFuPjxzcGFuIHN0eWxlPSJmb250LXNpemU6MTRweDtsaW5lLWhlaWdodDoyOy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iK5pyA5aSn5a6k5YaF6ZOc6ZO45byl5YuS5L2b6YCg5YOP44CC5Y+C6Ke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K/552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E4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GT5LiA6Lev6KGM6L2m77yM5rK/552A6ZuF6bKB6JeP5biD5rGf5bCP5bOh6LC3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5ouJ6JCo77yM55So6L+H6aSQ5YWl5L2P6YWS5bqX5LyR5oGv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ku4rml6X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O5LuA5Lym5biD5a+644CB6ZuF6bKB6JeP5biD5rGf5bCP5bOh6LC377yM6aOO5Y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5pa55ZCR77yI6ZuF6bKB6JeP5biD5rGf5aSn5bOh6LC377yJ55u45q+U5piv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Gz6YGT77yM5pu05Yqg6ZuE5bO75Lqb77yM6I2S5YeJ5Lqb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l48g55So6aSQ77ya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pma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l48g5L2P5a6/77ya5rm/5Zyw6Iqx5Zut6YWS5bqX44CB5aSp56Wl5Zyj5bGF44C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Kz6YWS5bqX77yI5aaC6YGH5oi/5pyf57Sn5byg77yM5pyJ5Y+v6IO95o2i5YW25Lu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yC5LiJ6YWS5bqX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l48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qTpgJrvvJrml6XlloDliJnliLDmi4nokKjljJfnur/pgZP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vvIzlhajnqIvmn4/msrnot6/pnaLjgILooYznqI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yO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hazph4zvvIzlhajnqIvmtY/op4jlpKfmpo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q5bCP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2JhY2tncm91bmQ6YXF1YTsiPg0KCT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rKzkuIPlpK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KAlOKAlCDlhavkuI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mbmJzcDsgJm5ic3A7DQo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M2Ljc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S4iuS7juaLieiQqOi1t+eoi++8jOayv+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iwt+WJjeihjO+8jOe/u+i2iumbhOS8n+eah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xs+aLiembquWxs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mtbfmi5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1MDE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7Gz77yJ56uZ5Zyo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exs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iembquWxseWxseWPo++8jOS7u+WxsemjjueMjueMjuWQueS5sea7oeWktOS5jOWP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muS4i+S6keiIkuS6keWNt+OAguS6puWPr+aViOS7v+iXj+iDnuWwhuWGmeWlve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5oeaMguS6juWxseWPo++8jOmBpeWvhOWvueS6suS6uueahOeliOelt+WPiu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Ni43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u6fogIzmsr/lsLzmtIvmsrPosLfliY3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op4LotY/lsLzmtIvmsrPosLfml5bml47nmoToh6rnhLbpo47lhYnjgILpgJTnu4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oKXmn7HjgILpm6rls7DkuIvvvIzljp/lp4vmo67mnpflkozlpoLojLXojYnlnLr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lpoLmmJ/ngrnnvIDlhbbpl7TjgILkuYvlkI7msr/lsLzmtIvmsrPliY3ooYzvvIz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pb/ol4/msZ/ljZc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TigJ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npfoip3pppblupw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havkuIDplYc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C5Y+v5Y+C6Ke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I2f6JCD5LqG6JeP5Lic5Y2X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5p6X6Iqd5aiY5Lmz5rm/5Zyw6KeC5pmv5Y+w44CB6JeP5Lic5Y2X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i65LiA5L2T55qE57u85ZCI5oCn6aOO5pmv5Yy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d4oCU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C85rSL6ZiB6JeP5Lic5Y2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5Zut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PguinguacgOWQjuWFpeS9j+mFkuW6l+S8keaBr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pePIOeUqOmkkO+8muaXq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Zm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IOS9j+Wuv++8muWYiem+memFkuW6l+OAgeWUkOacnemFkuW6l+OAgeWkp+Wzoeiw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WmgumBh+aIv+acn+e0p+W8oO+8jOacieWPr+iDveaNouWFtuS7luWQjOe6p+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+8iT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uK5pel5Lqu54K5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uexs+aLiembquWxseOAgeWwvOa0i+mY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I2f6JCD6JeP5Lic5Y2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5qE5Y2a54mp6aaG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qTpgJrvvJrmi4nokKjliLDlhavku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0MzBLT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jOmcgOaX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ml7blt6blj7PvvIzlhajnqIvmn4/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naLvvIzot6/lhrXlpb3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Y207YmFja2dyb3VuZD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WkqTwvc3Bhb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OiA8L3NwYW4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Fq+S4gCDigJTigJTpm4XpsoHol4/luIP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gJTigJTmi4nokKg8L3NwYW4+PHNwYW4+PHNwYW4gc3R5bGU9Im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2Ljc1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qei1t+S7juWFq+S4gOWHuuWPkeWJjeW+gOac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4lueVjOesrOS4gOWkp+Wzoei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S5i+ens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0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pm4X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PlpKfls6HosLc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I6L2m5ri45aSn5bOh6LC377yJ77yM5aSn5bOh6LC35pmv5Yy6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auY5Y6f5pyA5YW356We56eY6Imy5b2p55qE5Zyw5Yy677yM5Zug5YW254us54m5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6E6YCg5L2N572u77yM6KKr56eR5a2m5a6255yL5YG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omT5byA5Zyw55CD5Y6G5Y+y5LmL6Zeo55qE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PC9zcGFuPjxzcGFuIHN0eWxlPSJmb250LXNpemU6MTRweDtsaW5lLWhlaWdodDoy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44C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i65LiW55WM5LiK5pyA5rex44CB5pyA6ZW/44CB5rW35ouU5pyA6auY55qE55qE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5Sx5LqO6auY5bOw5ZKM5bOh6LC35ZKr5bC65Li66YK777yM5Yeg5Y2D57Gz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Zyw5b2i5Y+N5beu77yM5p6E5oiQ5LqG5aCq56ew5LiW55WM56ys5LiA55qE5aOu5Li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aaC5p6c5pyJ5L2b57yY77yM5Zyo5aSn5bOh6LC35pmv5Yy66YeM6Z2i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5Yiw5Lit5Zu95pyA576O6Zuq5bG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S0tLT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Nl+i/puW3tOeTpuWzs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zlhbblt6jlpKfnmoTkuIn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s7DkvZPnu4jlubTnp6/pm6rvvIzkupHpm77nvK3nu5XvvIzku47kuI3ovbvmmJPpnL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naLnm67vvIzmiYDku6XlroPkuZ/np7DkuL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gJ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vp7lpbPls7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gJ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ILlkI7nu4/ljp/ot6/ov5Tlm57mi4nok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uKXjyD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jgIHkuK3jgIHmmZo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XjyDkvY/lrr/vvJrmub/lnLDoirHlm63phZLlupfjgIHlpKnnpaX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mi4nokKjmsrPphZLlupfvvIjlpoLpgYfmiL/mnJ/ntKflvKDvvIzmnInlj6/og73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kIznuqfmjILkuInphZLlupfvvIk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7iuaXpeS6rueCu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rkuJbnlYznrKzkuID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L3NwYW4+PHNwYW4gc3R5bGU9ImZvbnQtc2l6ZToxNHB4O2xpbmUtaGVpZ2h0OjI7Ij4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pm4X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PlpKfls6HosLfvvIzkuK3lm73mnIDnvo7pm6rlsb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tLS0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2X6L+m5be055Om5bOw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qTpgJrvvJrlha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ls6HosLflvoDov5Q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DBLT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WFq+S4gOWIsOaLieiQ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QzMEtN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M5p+P5rK56Lev6Z2i77yM6Lev5Ya15aW9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2JhY2tncm91bmQ6YXF1YTsiPg0KCT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rKzkuZ3lpKnvvJrmi4nokKjigJTigJ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3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88L3NwYW4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HjeW6huKAlOKAlOa3seWcs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ep6aSQ5ZCO77yM5LmY6L2m5YmN5b6A5ouJ6JCo6LSh5ZiO5py65Zy677y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oiW6YeN5bqG5py65Zy65Lit6L2s6L+U5rex5Zyz44CC5bim552A6JeP5Yy6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5ZKM576O5aW95Zue5b+G77yM57uT5p2f5oSJ5b+r5peF56iL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l48g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PC9zcGFuPg0KPC9w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GRpd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ptZWRpdW07bWFyZ2luOjBjbSAwLjlwdCAwcHQgMGN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IOWNjuS4veWkuuebrueahOS4lueVjOaWh+WMlumBl+S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Yj48c3BhbiBzdHlsZT0iZm9udC1zaXplOjE0cHg7Ij7luIPovr7mi4nl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jOWbiuaLrOiXj+S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S5i+eyvuWNju+8jOS9k+mqjOilv+iXj+WOhuWPsuWul+aVmeaWh+WMlueahOWNmuWk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seOAguinguiXj+awkeiZlOivmuWPqeaLnOeahOe7iOeCuS0tL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KfmmK3lr7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zwvc3Bhbj4gDQo8L2Rpdj4NCjxkaXY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bWVkaXVtO21hcmdpbjowY20gMC45cHQgMHB0IDBj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SDop4LigJzojZ/okIPkuobol4/kuJzljZ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ljZrnianppobigJ0tLS0tLT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LzmtIvpmIHol4/kuJzljZfmlofljJbljZrop4jlm60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zwvc3Bhbj4gDQo8L2Rpdj4NCj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mb250LXNpemU6bWVkaXVtO21hcmdpbjowY20gMC45cHQgMHB0ID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YhSDop4LigJzkuJbnlYzmnID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plb/lpKfls6HosLfigJ3igJTigJQ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uF6bKB6JeP5biD5aSn5bOh6LC3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lpoLmnpzmnInnvJjvvIzlj6/lnKjlpKfls6HosLf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K3lm73mnIDnvo7pm6rlsbEtLS0t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l+i/puW3tOeTpuWzs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bPC9zcGFuPiANCjwvZGl2Pg0KPGRpd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ptZWRpdW07bWFyZ2luOjBjbSAwLjlwdCAwcHQgMGN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IOinguilv+iXj+S4ieWkp+Wco+a5luS5i+S4gO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Ij7nvorljZPpm43pl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m+WQjuiXj+acgOiRl+WQj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KAlOKAlDwvc3Bhbj48Yj48c3BhbiBzdHlsZT0iZm9udC1zaXplOjE0cHg7Ij7miY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uIPlr7o8L3NwYW4+PC9iPjxzcGFuIHN0eWxlPSJmb250LXNpemU6MTRweDsiPu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Xj+eLrOaciemjjuaDhe+8mzwvc3Bhbj4gDQo8L2Rpdj4NCjxkaXY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ptZWRpdW07Ij4NCgk8c3BhbiBzdHlsZT0iZm9udC1zaXplOjE0cHg7Ij7imIUg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Y+k5Yaw5bed5LmL5LiALS0t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oeiLpeaLieWGsOW3nTwvc3Bhbj48L2I+IA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bWVkaXVtOy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8L2Rpdj4NCjxkaXY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bWVkaXVtO21hcmdpbjowY20gMC45cHQgMHB0IDBjb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1oOmAgemhueebru+8mjwvc3Bhbj48L2I+IA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sZWZ0IiBzdHlsZT0iZm9udC1zaXplOm1lZGl1bTttYXJnaW46MGNtIDA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dCAwY207Ij4NCgk8c3BhbiBzdHlsZT0iZm9udC1zaXplOjE0cHg7Ij4x44CB57Gz5ouJ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yC56WI56aP57uP5bmh77yM56WI56aP5L+d5L2R6Ieq5bex5ZKM5Lqy5Lq65pyL5Y+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zcGFuPiANCjwvZGl2Pg0KPGRpdiBhbGlnbj0ibGVmdCI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ZWRpdW07bWFyZ2luOjBjbSAwLjlwdCAwcHQgMGNt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WFqOilv+iXj+WUr+S4gOeahOi0ouelnuW6mS0tLS0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Zm9udC1zaXplOjE0cHg7Ij7miY7ln7rlr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mzwvc3Bhbj4g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xlZnQiIHN0eWxlPSJmb250LXNpemU6bWVkaXVtO21hcmdpbjowY20gMC45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DBjbTsiPg0KCTxzcGFuIHN0eWxlPSJmb250LXNpemU6MTRweDsiPjPjgIH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kIjlvbHkuIDlvKDvvIznlZnkuIvopb/ol4/muLjnmoTpm4bkvZPorrDlv4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kaXY+DQo8ZGl2IGFsaWduPSJsZWZ0IiBzdHlsZT0iZm9udC1zaXplOm1lZGl1bT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GNtIDAuOXB0IDBwdCAwY207Ij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g6YCB57K+576O5bCP56S85ZOB5LiA5Lu977ybPC9zcGFuPiANCjwvZGl2Pg0K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ZvbnQtc2l6ZTptZWRpdW07bWFyZ2luOjBjbSAwLjlwdC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c3R5bGU9ImZvbnQtc2l6ZToxNHB4OyI+NeOAgeavj+S6uu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efv+azieawtDwvc3Bhbj4gDQo8L2Rpdj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kaXYgc3R5bGU9ImZvbnQtc2l6ZTptZWRpdW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Zm9udC1zaXplOjE0cHg7Ij7kuInnqIvmnLrnpa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B5py65Zy65bu66K6+56iO5Lul5Y+K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a6B5Yiw5ouJ6JCo56Gs5Y2n54Gr6L2m56Wo77yI54Gr6L2m56Wo6ZO65L2N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Ozwvc3Bhbj4gDQo8L2Rpdj4NCjxkaXYgc3R5bGU9ImZvbnQtc2l6ZTptZWRpdW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lhajnqIvlhaXkvY/lvZPln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Y2MDA7Zm9udC1zaXplOjE0cHg7Ij7mj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GRjY2MDA7Zm9udC1zaXplOjE0cHg7Ij7kuInmmJ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if57qn6YWS5bqX5Y+M5qCH5oi/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IPC9zcGFuPjxiPjxzcGFuIHN0eWxlPSJmb250LXNpemU6MTRweDsiPu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S7heS+m+WPguiAg++8jOWmgumBh+aIv+acn+e0p+W8oO+8jOWPr+iDveS8m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tuS7luWQjOetiee6p+mFkuW6l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J77yM5aaC6YGH5Y2V5Lq66K+36KGl6Laz5Y2V5oi/5beu44CC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iL5pe26Ze05Y+K5ri46KeI5pe26Ze05LuF5L6b5Y+C6ICD77yb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zdHlsZT0iZm9udC1zaXplOm1lZGl1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WboumYn+eUqOmkkO+8mjwvc3Bhb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WFreaXqeWNgeat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mraPppJDlhavoj5zkuIDmsaTvvIjmraPppJDppJDmoIfvvJrv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nvvIwxMOKAlDEy5Lq65LiA5qGM77yb44CAPC9zcGFuPiA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9udC1zaXplOm1lZGl1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ihjOeoi+WGheagh+aYjuaZr+eCueeahOesrOS4gOmBk+mXqOelqO+8m+W9k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puuiwg+aXhea4uOi9pu+8iOaMieS6uuaVsOWumui9puWei++8jOS/neivg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+8ie+8iOS4jeWQq+Wwj+mXqOelqO+8ie+8mzwvc3Bhbj4g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ptZWRpdW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ml4XooYznpL7otKPku7vpmankv53pop3vv6UxMOS4h+WFgy/kurrvvJv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jgII8L3NwYW4+IA0KPC9kaXY+DQo8ZGl2IHN0eWxlPSJmb250LXNpemU6bWVkaX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P5oiR56S+5bel5L2c5Lq65ZG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kY2NjAwO2ZvbnQtc2l6ZToxNHB4OyI+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OpemAgeWuouS6u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2Rpdj4NCjxkaXYgc3R5bGU9ImZvbnQtc2l6ZTptZWRpdW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nibnliKvmj5DnpLrvvJrlpoLpgYfmma/ngrn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mlL/nrZbmtqjku7fvvIzor7flrqLkurrlvZPlnLDnjrDooaXpl6jnpajlt67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kaXY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mb250LXNpemU6bWVkaXV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pmv54K55YaF5Zut5Lit5Zut6Zeo56Wo5Y+K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6Zeo56Wo6Ieq55CG55qE5pmv54K544CB5YWo6Zmq6LS555So44C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B6Iiq56m66Zmp77yb44CAPC9zcGFuPiANCjwvZGl2Pg0KPGRpd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m1lZGl1bTsiPg0KCTxzcGFuIHN0eWxlPSJmb250LXNpemU6MTRweDsiPuKXj+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aIluWNleWls+WPguWbouWHuueOsOaXoOazleWuieaOkuaLvOS9j+aX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peWNleS6uuaIv+W3ru+8mzwvc3Bhbj4gDQo8L2Rpdj4NCjxkaXY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ZWRpdW07Ij4NCgk8c3BhbiBzdHlsZT0iZm9udC1zaXplOjE0cHg7Ij7il4/kuI3lkK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nLrlnLrlvoDov5TmjqXpgIHmnLrku6Xlj4rkuK3ovazlnLDnmbvmnLrmiYvnu63lip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lrqLkuo7mjIflrprml7bpl7TlhoXoh6rooYzliY3lvoDmt7HlnLPlrp3lron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Lrmpbzlip7nkIbnmbvmnLrjgII8L3NwYW4+IA0KPC9kaXY+DQo8ZGl2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bWVkaXVtOyI+DQoJPHNwYW4gc3R5bGU9ImZvbnQtc2l6ZToxNHB4OyI+4peP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rGC5pu05pS55oiW5pS5562+6Iiq54+t77yM5omA6ZyA6LS555So6K+3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zcGFuPiANCjwvZGl2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Rpdj4NCgk8c3BhbiBzdHlsZT0iZm9udC1zaXplOjE0cHg7Ij7i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nLDmjqXnpL7vvJropb/ol4/lpKnlurflm73pmYXml4XooYznpL7mnInpmZDlhazlj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kaXY+DQo8ZGl2Pg0KCTxzcGFuIHN0eWxlPSJmb250LXNpemU6MTRweD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zleS6uuiQpeS4muaJp+eFp+azqOWGjOWPt++8mjU0MDAwMDIwMDI3OTnvvIgxLTH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rrjlj6/or4HnvJblj7dMLVhaMDAwNzQ8L3NwYW4+IA0KPC9kaXY+DQo8ZGl2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csOWdgO+8muaLieiQqOW4guW9k+eDreil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5Y+35aSp6Lev5bq35Y2T5bCP5Yy6NeagizPljZXlhYMgJm5ic3A7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c3BhbiBzdHlsZT0iZm9udC1zaXplOjE0cHg7Ij7opb/lroHlnLDmjqX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b/lroHmlrDml4XpgJTml4XooYznpL7mnInpmZDlhazlj7g8L3NwYW4+IA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zcGFuIHN0eWxlPSJmb250LXNpemU6MTRweDsiPuS8geS4muazleS6uuiQpe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p+azqOWGjOWPt++8mjYzMDEwMDEwMDExODQ2N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+iuuOWPr+ivgee8luWPt0wtUUgwMDE4MDwvc3Bhbj4g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Xj+aVo+WuouaLvOWbo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vuWFqOmZqumihumYn++8jDEw5Lq65Lul5LiK5oiQ5Zui44CC6Z2e54us56uL5oiQ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676KW/6JeP5piv5aSa5a625peF6KGM56S+5pWj5a6i5b2T5Zyw5ou85Zui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ya5pyJ5o2i6L2m5o2i5a+85ri455qE5oOF5Ya15Y+R55Sf77yM5bi46KeE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iv5ouJ6JCo5Zyw5Yy65LiA5Liq5a+85ri477yM5p6X6Iqd5Zyw5Yy65LiA5Liq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ZaA5YiZ5Zyw5Yy65LiA5Liq5a+85ri444CC5Zug6KW/6JeP54m55q6K5rCU5YC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KW/6JeP5Zyw5Yy65peF5ri46L2m6L6G5Z2H5peg56m66LCD6K6+5pa977yM5Zu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ZW/5pe26Ze06KGM6L2m77yM6YCU5Lit6L2m6L6G6LSf6I236L6D6YeN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rG96L2m5oqb6ZSa5bm25b2x5ZON6KGM56iL55qE5oOF5Ya177yM5peF6KGM56S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ya6L+F6YCf5YGa5Ye66KGl5pWR5o6q5pa944CCPC9zcGFuPiANCjwvcD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5L2P5a6/77ya5YWo56iL5YWl5L2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C5LiJ5pif5qCH5YeG6YWS5bqX5Y+M5Lq65qCH5YeG6Ze077yI5q+P5Lq65pma5LiA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J77ya6KW/6JeP5Zyw5Yy65a6+6aaG5p2h5Lu25pyJ6ZmQ77yM5omL5py65L+h5Y+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6YWS5bqX5L2P5a6/5oOF5Ya15ZKM5YaF5Zyw5pyJ5b6I5aSn55qE5beu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x5LqO5qW85bGC5LiN6auY6YCa5bi45rKh5pyJ55S15qKv77yM6ZmQ5pe2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77yM55Sx5LqO5bi45bm05Y+X6LSf6auY5Y6L5b2x5ZON77yM54Ot5rC0566h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6KOC77yM6K+35oKo5YGa5aW95b+D6YeM5YeG5aSH44CC6YGH5Yiw6YWS5bqX5rKQ5rW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5qE5oOF5Ya177yM6K+355u05o6l5ZKM6YWS5bqX5pyN5Yqh5ZGY6IGU57O7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v5o+Q5L6b54Ot5rC055O244CC6KW/6JeP5Zyw5Yy65oi/6Ze05LiA6Iis5peg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2j5pma5LiK5q+U6L6D5YeJ54i977yM5Yas5a2j6YWS5bqX5Y+v5o+Q5L6b5Yqg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KM55S154Ot5q+v77yM5aaC6ZyA6KaB5Y+v55u05o6l6Lef6YWS5bqX5oC75Y+w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rOo5oSP5L+d5pqW5Lul6Ziy5oSf5YaS44CC5aaC5Y+R55Sf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KW/6JeP546w5LuY5Y2V5oi/5beu77yb5oyJ54Wn6KW/6JeP5peF5ri45bG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rm+5ZCM6IOe5Y+K5aSW57GN5ri45a6i5YWl5L2P6YWS5bqX6LS555So5ZKM5ri4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Lef5YaF5a6+5a2Y5Zyo5LiA5a6a5beu5Lu377yM6Iul5pyJ5Lul5LiK5a6i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beu5Lu3546w6KGl44CCPC9zcGFuPiANCjwvZGl2Pg0KPGRpd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j7mi4nokKjmjILkuInphZLlupc8L2I+77ya5piO5Z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6+6aaG44CB5aSp56Wl5Zyj5bGF44CB5ouJ6JCo5rKz44CB56S+6Zmi5aSn5Y6m44CB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pyd6Ziz44CB55S15b2x44CB5aSp5rW35a6+6aaG44CB5aSp5rW35bq35qGR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5aSn6YWS5bqX44CB5a6d5Y+R44CB5piG5LuR5ZWG5Yqh44CB5ruh5paL44CB5rm/5Zy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62J6YWS5bqX5oiW5LiN5L2O5LqO6L+Z5Liq5qCH5YeG55qE6YWS5bqX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j4NCgk8c3BhbiBzdHlsZT0iZm9udC1zaXplOjE0cHg7Ij48Yj7mnpfo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nphZLlupc8L2I+77ya5ZSQ5pyd44CB5ZiJ6b6Z6YWS5bqX44CB5p6X6Iqd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piO5pe644CB5aSn5bOh6LC36YWS5bqX562J6YWS5bqX5oiW5LiN5L2O5Lq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6YWS5bqX44CCPC9zcGFuPiANCjwvZGl2Pg0KPGRpd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7ml6XlloDliJnmjILkuInphZLlupc8L2I+77ya6JeP5b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JeP6ZqG5aSn6YWS5bqX44CB5aSp5Li044CB5Lic5pa55piO5Zyj44CB6Ziz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62J6YWS5bqX5oiW5LiN5L2O5LqO6L+Z5Liq5qCH5YeG55qE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ZGl2Pg0KPGRpdj4NCgk8c3BhbiBzdHlsZT0iZm9udC1zaXplOjE0cHg7Ij7il4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hajnqIvml4XmuLjkuJPovabmjqXlvoUs5qC55o2u5Lq65pWw55qE5LiN5ZC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L2m6L6G77yI5Zug6KW/6JeP54m55q6K5rCU5YCZ5p2h5Lu277yM6KW/6Je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eF5ri46L2m6L6G5Z2H5peg56m66LCD6K6+5pa977yJ44CC6LS555So5LiN5ZCr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YCB5py677yM5Zue56iL5rex5Zyz5py65Zy65pWj5Zui77yb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c3BhbiBzdHlsZT0iZm9udC1zaXplOjE0cHg7Ij7il4/nlKjppJD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nmoTppJDmlbDvvIzml4XmuLjlrprngrnppJDljoXvvIj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7ppoblkKvml6nppJDvvInvvIzlj6PlkbPkuLvopoHku6Xlt53oj5zkuLrkuLv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ljLrotYTmupDmnInpmZDvvIzppJDppa7otKjph4/or7fkuI3opoHnu5nkuojlpK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lvoXlgLzvvIzlm6LppJDlj6rnrqHppbHkuI3nrqHlpb3vvIzlu7rorq7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Kbngrnlrp7mg6DljIXoo4XnmoTlsI/lkIPvvJrlt6flhYvlipvjgIHniZvogonlub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hb/ogqDnrYnjgILljrvnurPmnKjmjqrjgIHkuIvmnpfoip3miJbml6XlloDliJn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m6DkuLrot6/pgJTmr5TovoPplb/vvIzml6nkuIrlh7rlj5Hmr5TovoPml6n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v5jmnKrliLDmj5Dkvpvml6nppJDnmoTml7bpl7TvvIzor7fmj5DliY3kuIDlpKnlkJ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oLjlrp7mrKHml6Xml6nmmajnlKjppJDmg4XlhrXvvIzorqnlr7zmuLjmj5DliY3luK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pb3vvIzmgqjkuZ/lj6/ku6Xpmo/ouqvluKbkupvniZvogonlubLjgIHlt6flhY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m7bpo5/ooaXlhYXouqvkvZPog73ph4/jgILmiL/otLnkuK3lt7LlkKvml6nppJD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3nlKjvvIzotLnnlKjkuI3pgIDvvIzlpoLlrqLkurrlm6Doh6rouqvljp/lm6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raPppJDvvIzppJDotLnkuI3pgIDvvJs8L3NwYW4+IA0KPC9kaXY+DQo8ZGl2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j+aZr+eCuemXqOelqO+8muW3suWQq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aZr+eCuemXqOelqO+8jOWcqOa4uOiniOaZr+eCueWSjOacjeWKoeagh+WH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DheWGteS4i++8jOaIkeekvuacieadg+iwg+aVtOihjOeoi+mhuuW6j++8m+WmgumB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2qOS7t++8jOWuouS6uuiHquihpeW3ruS7t++8m+WmguWboOWkqeawlOWOn+WboOWO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eCueS4jeiDveWPguinguWImeeOsOmAgOmXqOelqO+8m+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guWKoOaIkeekvuWuieaOkueahOa4uOiniOaZr+eCue+8jOaIkeekvuWIme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adg+WKm++8jOS4jemAgOS7u+S9lei0ueeUqO+8m+iLpeW4g+Wuq+mXqOel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e0p+W8oOaXtuacn++8jOaIkeS7rOS/neeVmeagueaNruW4g+Wuq+mXqOelqOaXtumX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ihjOeoi+WFiOWQjumhuuW6j+eahOadg+WIqeOAguaXuuWto+acn+mXtOeUse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q+mZkOS4iuS6uuaVsO+8jOaIkeekvuWPr+iDvemAmui/h+WFtuS7lumAlOe7j+WPluW+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q+mXqOelqO+8jOeJueauiua4oOmBk+eahOmXqOelqOWcsOmZquWvvOa4uOaXoOazl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+Wuq+i/m+ihjOiusuino++8m+WPpuWklu+8jOeUseS6juWPl+mZkO+8jOS4uuS6hu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DveiDvemhuuWIqeS4iuWIsOW4g+Wuq++8jOihjOeoi+WPr+iDveS8muaMieeFp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q+eahOaXpeacn+iAjOWcqOS4remXtOi/m+ihjOiwg+aVtDvkuI3kvr/kuYvlpIT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IA0KPC9kaXY+DQo8ZGl2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eJueWIq+aPkOekuu+8muilv+iXj+avj+W5tDbmnIjku73lvIDlp4vov5vlhaX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ov5vol4/ngavovabnpajmupDntKflvKDvvIzmiJHnpL7mib/or7rkuIDkurr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npajvvJvkuIrkuK3kuIvpk7rlsL3ph4/lkIjnkIbliIbphY3vvIzlsL3ph4/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vabnpajlnKjlkIzkuIDovabljqLjgILlpoLlm6DnpajmupDntKflvKDvvI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rov7DopoHmsYLkuIDkuIDlgZrliLDvvIzmlazor7flrqLkurrosIXop6P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kaXY+DQo8ZGl2Pg0KCTxzcGFuIHN0eWxlPSJmb250LXNpemU6MTRweDsiPuKXj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veWutuaXhea4uOWxgOebuOWFs+inhOWumu+8jOWboO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eahOaNn+WkseaIlumineWklui0ueeUqOeUseWuouS6uuiHqueQhu+8m+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On+WboOWcqOaXhea4uOacn+mXtOacquiDveWujOaIkOWFtuaXhea4uOa0u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kOWJjeemu+Wbou+8jOWwhuiiq+inhuS4uuiHquWKqOaUvuW8g++8jOWFtuacqu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OAgeeUqOmkkOOAgeS9j+Wuv+etiei0ueeUqOS4gOW+i+S4jeS6iOmAgOi/m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mOacuuelqOS4gOe7j+W8gOWHuu+8jOS4jeWPr+i9rOetvuOAgeabtOaUueOAgemAg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uuWcuuWuieajgOS4peagvO+8jOivt+e7hOWbouekvuWKoeW/heaPkOS+m+WuouS6uu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eWNle+8jOWmguaPkOS+m+mUmeivr+WQjeWNlemAoOaIkOacuuelqOWSjOWFtuWug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e7hOWbouekvuaJv+aLheOAgjwvc3Bhbj4gDQo8L2Rpdj4NCjxkaXY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6K+35ri45a6i6K6k55yf5aGr5YaZ5oSP6KeB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Lul6Ieq5aGr55qE5oSP6KeB5Lmm5YGa5Li65aSE55CG5oqV6K+J5Y+K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5o2u77ybPC9zcGFuPiANCjwvZGl2Pg0KPGRpd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oi6Xlm6DkurrmlbDkuI3lpJ/ml6Dms5Xlh7rlm6LvvIz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sIbmj5DliY3kuKTlpKnvvIjkuI3lkKvlh7rlj5HlvZPlpKnvvInpgJrnn6X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ur/mlLnmnJ/miJblhajpop3pgIDlm57lm6LotLnvvIzkuI3kvZzku7vkvZXotZTlg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kaXY+DQo8ZGl2Pg0KCT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rOihjOeoi+S4uuWPguiAg+ihjOeoi++8jOa3seWcs+aXheihjOekvuacieadg+agueaN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HuuelqOaXtueahOiIquePreaXtumXtOWPiuWHuuWFpea4r+WPo+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iOWQjumhuuW6j+S9nOWQiOeQhuiwg+aVtO+8jOS9huS4jeW9seWTjeWOn+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a4uOeOqeaZr+eCueOAguacgOe7iOa4uOiniOihjOeoi+S7peWHuuWPkeW9k+Wcs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hjOeoi+S4uuWHhuOAguiLpeWboOS4jeWPr+aKl+aLkuWboOe0oOmAoOaIkO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4uOiniOmhueebru+8jOWImeeUseaIkeekvuWPpuihjOWuieaOkuWFtuS7luaZr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i/mOmXqOelqOOAgjwvc3Bhbj4gDQo8L2Rpdj4NCjxkaXY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6L+b6JeP54Gr6L2m56Wo5o+Q5YmNMTDlpKnlh7rnpaj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j5DliY3kuIPlpKnnoa7orqTvvIzmiqXlkI3ml7bor7fmj5DkvpvmuLjlrqL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vvIzlhL/nq6Xlj6/mj5DkvpvmiLflj6PoloTmiJblh7rnlJ/or4HmmI7vvJv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or7fmkLrluKbmnInmlYjouqvku73or4HvvIzlhL/nq6XmiLflj6PoloTkvr/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jlhajpmarpobvmnInmlYjlm73lr7zor4HvvInjgII8L3NwYW4+IA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zcGFuIHN0eWxlPSJmb250LXNpemU6MTRweDsiPuKXj+a4uOWuouaJgOS5mO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WPiuWcqOW9k+WcsOWFpeS9j+eahOWHhuehrumFkuW6l++8jO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S4uuWHhu+8jOihjOeoi+S4iueahOmFkuW6l+WSjOiIquePreS7heS+m+WPguiA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2Rpdj4NCjxkaXY+DQ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ZGl2Pg0KPGRpd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PC9kaXY+DQo8ZGl2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Pua4qemmqOaPkOekuu+8mjwvYj48L3NwYW4+IA0KPC9kaXY+DQo8ZGl2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maj+i6q+eJqeWTge+8muilv+iXj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On++8jOi3r+mAlOmBpei/nO+8jOa1t+aLlOmrmO+8jOWkqeawlOWPmOWMlui+g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qeaYvOWknOa4qeW3rui+g+Wkp++8jOe0q+Wklue6v+i+g+W8uu+8jOivt+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eW4puWlvemYsuaZku+8jOmYsuWvkuWuveadvueJqeWTgeWPiuW4uOeUqOiNr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6uuWNq+eUn+eUqOWTge+8iOWmgumVv+iiluiho+ijpOOAgee+iuavm+ihq+OAgeWk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++8jOeZu+Wxseiho+aIluiAhee+vee7kuiho++8jOWQjOaXtuW4puWlveWiqOmV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4veOAgemYsuaZkumcnOOAgea2puWUh+iGj+OAgeaEn+WGkuiNr+OAgeiCoOiDg+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aWr+WMueael+OAgeWuieWumuetieeJqeWTge+8ieOAguilv+iXj+adoeS7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cuuivt+W4puWFqOeQg+mAmu+8jOWmguS6pOmAmu+8jOmkkOmlruS9j+Wuv+eti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lOWGheWcsOimgeeVpeW3ruS4gOS6m++8jOivt+a4uOWuouWkmuWkmuiwheino++8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azqOaEj+WuieWFqO+8jOS/neeuoeWlveiHqui6q+i0temHjeeJqeWT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ouWkse+8jOaXheihjOekvuS4jee7meS6iOi1lOWBv+OAgjwvc3Bhbj4g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HNwYW4gc3R5bGU9ImZvbnQtc2l6ZToxNHB4OyI+4peP5ri45a6i5aaC5oK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77yM5ZOu5ZaY5pSv5rCU566h77yM57OW5bC/55eF5ZKM6auY6KGA5Y6L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JeP77yb5aSW5Zu95aSW5Lqk5a6Y44CB5aSW5Zu96K6w6ICF56aB5q2i5YWl6Je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ZGl2Pg0KPGRpdj4NCgk8c3BhbiBzdHlsZT0iZm9udC1zaXplOjE0cHg7Ij7i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ipfpq5jljp/lj43lupToja/nianvvIzmnaXpq5jljp/liY3vvIzmnI3nlKjnuq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PmnI3mtrLku4DkuYjnmoTmiJborrjlj6/ku6Xlh4/lsJHljovlipvvvJvoi6Xlj4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vvIzliLDovr7pq5jljp/lpLTkuKTlpKnpgILlvZPmnI3nlKjpq5jljp/lron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roHjgIHkuLnlj4Lmu7TkuLjjgIHlkLjmsKfvvIjpmaTpnZ7ljYHliIbpmr7lj5f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lu7rorq7kuIDmnInpq5jljp/lj43lupTlsLHlkLjmsKfvvInjgIHovpPmtrLnrY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YjnmoTnvJPop6Ppq5jlsbHlj43lupTlkozlv4PohI/ljovlipvvvJvmmZrkuIr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l7blnKjluorlpLTmlL7mna/ng63msLTlj6/ku6Xkvb/miL/pl7Tmub/mtqb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kaXY+DQo8ZGl2Pg0KCT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v+iXj+eahOW5s+Wdh+a1t+aLlOS4ujQwMDDnsbPvvIzlkKvmsKfph4/mmK/lubPljp/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vIzmiYDku6XlpKfpg6jliIbnmoTmuLjlrqLliLDopb/ol4/lkI7kvJrmnInkuI3lkI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pq5jljp/lj43lupTjgILlnKjopb/ol4/or7fli7/liafng4jov5DliqjvvIz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pg73pnIDmhaLkuIDmi43vvIzliKvlpKrmgKXvvIzlsJHpo5/jgIHlsJHlkLjng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pa7phZLjgIHlpJrllp3msLTjgIHlpJrms6jmhI/kvZPlipvkvJHmga/vvIzlm6DkuL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Krlv6vlkIPlvpflpKrlpJrpg73kvJrmtojogJfmsKfmsJTvvIzogIzopb/ol4/msK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nqIDoloTvvIzlvZPkvZPlhoXmsKfmsJTkuI3otrPku6XkvpvlupTouqvkvZPmiY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HkvJrlh7rnjrDmiJHku6zmiYDnn6XnmoTpq5jljp/lj43lupTvvJrlpLTnl5vlpLTo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mhYzmsJTnn63jgIHmsqHlipvmsJTjgIHkuKXph43ml7blkZXlkJDnrYnvvJv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Xol4/liY3or7fms6jmhI/kv53or4HotrPlpJ/nmoTkvJHmga/ml7bpl7TlubbpooT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vvIzor7fli7/luKbnnYDmhJ/lhpLlhaXol4/jgILlj5HnlJ/pq5jljp/lj43lup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4fliIbntKflvKDmi4Xlv4PvvIzosIPmlbTlpb3lv4PmgIHlkozmg4Xnu6osI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il+W5s+W4uOW/g+aYr+mihOmYsumrmOWOn+WPjeW6lOacgOacieaViOeahO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ivgei2s+Wkn+eahOS8keaBr+WPiuedoeecoCzlpJrllp3msLTlpJrlkIPmsLTmnp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jYHliIbkuI3pgILml7blgJnliLDoja/lupfkubDkupvpq5jljp/lroHmiJb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IPkuIvljrvvvIznhLblkI7ourrkuIvkvJHmga/vvIzpq5jljp/lj43lupTkvJrlvoj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jgII8L3NwYW4+IA0KPC9kaXY+DQo8ZGl2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W7uuiuruWuouS6uuaKtei+vuaLieiQqOeahOW9k+Wkqeivt+WLv+a0l+a+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uWIsOmrmOWOn+W5tuS4jeaYr+S4gOWumuS4jeiDvea0l+a+oe+8jOWFs+mUruaYr+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jeimgeaEn+WGku+8jOiZveeEtuaIkeS7rOiupOS4uuWcqOmrmOWOn+aEn+WGku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uS4jeixoeS8oOivtOS4remCo+S5iOWPr+aAle+8jOS9huaEn+WGkuS6humavuWPl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HquW3se+8jOmrmOWOn+eahOaXqeaZmua4qeW3ruW+iOWkp++8jOWuueaYk+WPl+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2Rpdj4NCjxwPg0KCT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WuvuOAgeWPsOa5vuWQjOiDnui/m+iXj+mhu+WKnueQhuWFpeiXj+WHve+8jOWFpeiX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MOWFgy/kurrvvJvlubbpobvni6znq4vmiJDlm6LvvIzlnKjol4/mnJ/pl7TkuI3og7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pobvmnInlr7zmuLjpmarlkIz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aSW5a6+5ZKM5Y+w6IOe6K+35o+Q5Ym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yg55yf5oqk54Wn5Li76aG177yM5Y+w6IOe6K+B5Li76aG15ZKM562+6K+B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GM5Lia6K+B5piO6Iez5oiR56S+5Yqe55CG5YWl6JeP5om55YeG5Ye9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kaXY+DQoJPHNwYW4gc3R5bGU9ImZvbnQtc2l6ZToxNHB4OyI+4piF5aSW5a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5ZCM6IOe5YWl6JeP5Ye95Yqe55CG6ZyA5YWI6YCJ5a6a5peF5ri457q/6Lev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e65ouJ6JCo5Lqk6YCa5bel5YW377yM5pe26Ze077yM5bm25bCG5pys5Lq6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Wn54mH55qE6YKj5LiA6aG15ZKM562+6K+B56ys5LiA6aG155qE5omr5o+P5Lu255S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UVHnlLXlrZDniYjmiJbkvKDnnJ/kvKDoh7PmiJHnpL7jgILlkIzml7bpnIDmiqX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gInmi6nnmoTml4XmuLjnur/ot6/vvIzlrqLkurrmirXmi4nokKjlkI7mmK/mjIn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l4XmuLjnur/ot6/muLjnjqnopb/ol4/vvIzmlbTkuKrooYznqIvpobvnlLH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jgII8L3NwYW4+IA0KPC9kaXY+DQo8ZGl2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eUseS6juWuouS6uumhu+aMgeWFpeiXj+WHveacrOWHve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OAgeS4iueBq+i9pui/m+iXj++8jOivt+aPkOWJjeaPkOS+m+ebuOWFs+ivpue7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WPiuiBlOezu+eUteivne+8jOS7peS+v+aIkeekvuWPiuaXtuaKiuWFpeiXj+WHveWv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ouS6uuOAgjwvc3Bhbj4gDQo8L2Rpdj4NCjxkaXY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YWl6JeP5Ye95Yqe55CG6ZyAMTXlpKnlt6blj7Pml7bpl7TvvIjmlL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m7jlhbPotYTmlpnlkI7nmoTml7bpl7TvvInvvJvlrqLkurrnmoTnrb7or4H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4XmuLjnrb7or4HvvIzlpoLmnpzvvKbnrb7or4HliJnlsZ7kuo7lt6XkvZznrb7o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t6XkvZznrb7or4HnmoTlrqLkurrlv4Xpobvmj5Dkvpvlt6XkvZzljZXkvY3or4Hmm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pobvmnInlhazlj7jotJ/otKPkurrnrb7lkI3ku6Xlj4rnqbrnmb3lpITlhazlj7j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m5bnq6DjgII8L3NwYW4+IA0KPC9kaXY+DQo8ZGl2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ayoeaciee7j+i/h+iiq+aRhOiAheeahOWFgeiuuCzor7fkuI3opo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43nhafvvJvopb/ol4/kurrmnIDlpKfnmoTnpoHlv4zmmK/mnYDnlJ8s5bCk5YW25piv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2A6JuHLOmdkuibmSznjKvnrYnliqjnianvvJvnpoHpo5/pqazjgIHpqbTjgIHni5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HpubDjgIHkuYzpuKbnmoTogonjgII8L3NwYW4+IA0KPC9kaXY+DQo8ZGl2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j+S4peemgeWbtOinguWkqeiRrOWPsCz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cs54yO5p2A6bmr6bmw44CCPC9zcGFuPiANCjwvZGl2Pg0KPGRpd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lm6Dplb/ml7bpl7Tpq5jljp/ooYzovabvvIz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otJ/ojbfovoPph43vvIzlj6/og73kvJrpgYfliLDmsb3ovabmipvplJrlubblvbH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mg4XlhrXvvJvml4XooYznpL7lr7nmraTmg4XlhrXkvJrov4XpgJ/lgZrlh7r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qrmlr3vvIzor7fmuLjlrqLlgZrlpb3lv4PnkIblh4blpIfjgII8L3NwYW4+IA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zcGFuIHN0eWxlPSJmb250LXNpemU6MTRweDsiPuKXj+WcqOilv+iXj+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vuuW6mSzlsIrph43lloflmJss5Yiw5L2b5pWZ5a+65bqZ5Y+C6KeCLOWcqOauv+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eUqOaJi+S5seaKmuaRuOe7j+S5pizkvZvlg48s5aOB55S7LOazleWZqOetiSzmm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47kuIrpnaLot6jov4fvvJvkuI3opoHpmo/lnLDlkJDnl7As5ZC454Of5ZKM5aSn5aOw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LOacque7j+euoeeQhuS6uuWRmOWQjOaEj+S4jeiDvemaj+aEj+aLjeeFpyzov5vlr7rl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kZjkuIvluL3lrZDlj4rmnInpopzoibLnmoTnnLzplZwu5Y+C6KeC5a+65bqZ5pe2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K+35Yu/56m/5oi05q+U6L6D5pq06Zyy55qE6KGj6aWwKOWmguefreijmeOAgeefreij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gII8L3NwYW4+IA0KPC9kaXY+DQo8ZGl2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ilv+iXj+S8geS6i+S4muWNleS9jeaIluWVhuW6l+S4iuS4i+ePreaXtumXtO+8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tMTPvvJozMO+8jOS4i+WNiDE177yaMzAtMTjvvJozMO+8jOilv+iXj+aXhea4u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eOsOmHke+8jOWPlueOsOmHkeWIt+WNoeS4jeWkquaWueS+v++8jOebruWJj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TtuihjO+8jOWGnOS4mumTtuihjO+8jOW7uuiuvumTtuihjO+8jOW3peWVhumTt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2Rpdj4NCjxkaXY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6L+b6JeP5ZCO6YCC6YeP6aWu55So5aW25Yi25ZOB5ZKM54mb576K6IKJ5Y+v5aKe5by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rCU5YCZ55qE6YCC5bqU6IO95Yqb77yM5Yid5YWl6auY5Y6f5aSa5LyR5oGv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C05aSa5ZCD5rC05p6c77yM56aB54Of6YWS77yM56aB5aWU6LeR5ZKM5Ymn54O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6aOf5a6c6IqC5Yi277yM5LiN5Y+v5pq06aWu5pq06aOf44CC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c3BhbiBzdHlsZT0iZm9udC1zaXplOjE0cHg7Ij7il4/opb/ol4/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op4nnvo7vvIzlnLDlpITlsJHmlbDmsJHolJ/vvIzor7fpgbXlrojmsJHolJ/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u47lr7zmuLjlronmjpLvvIzov5vlhaXol4/msJHnmoTluJDnr7fvvIzlsYXlr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lKjohJrouKnpl6jmp5vvvIzlnKjku5bkurrpnaLliY3lkJDnl7DvvIzov5vlhaX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upfloILkuI3lj6/ku6XluKbluL3lrZDvvIznnLzplZzvvIzkuI3lj6/lkLjng5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43nhafvvIzkuI3lj6/mk4Xoh6rop6bmkbjkvZvlg4/vvIzkuI3lj6/nlKjmiYvmjIf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/vvIzljrvlr7rlupnliY3kuI3lj6/lkIPmnInlvILlkbPnmoTkuJzopb/vvIjlpoLo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pzvvInvvIzlsIrph43ol4/olJ/lkIzog57nmoTmlofljJblkozkv6Hku7DkuaDmg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osIjorrrlj4rmlL/msrvkuI7lrpfmlZnnrYnmlY/mhJ/pl67pop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g0KCTxzcGFuIHN0eWxlPSJmb250LXNpemU6MTRweDsiPuWFtuWug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mguWboOS6pOmAmueuoeWItuOAgeS6pOmAmuS6i+aVheS7peWPiuiIquePreaZmueC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WvvOiHtOihjOeoi+WPmOabtO+8jOaIkeWPuOS4jeaJv+aLheeUseatp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WSjOi0o+S7u+OAgjwvc3Bhbj4gDQo8L2Rpdj4NCjxkaXY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Oo77ya5Zug5a6i5Lq66Ieq6Lqr5Y6f5Zug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LiN6YCA5Lu75L2V6LS555So44CCPC9zcGFuPiANCjwvZGl2Pg0K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8L3NwYW4+IA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WPguWboumhu+efpe+8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+DQoJPHNwYW4gc3R5bGU9ImZvbnQtc2l6ZToxNHB4OyI+MeOA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mrmOihgOWOi+OAgeW/g+iEj+eXheaCo+iAheS4jeWunOWOu+ilv+iXj+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S4pemHjeeahOaEn+WGkui/m+iXj+OAgjwvc3Bhbj4gDQo8L2Rpdj4NCjxkaXY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ilv+iXj+WcsOWkhOmrmOWOn++8j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uouS6uuS8muaIluWkmuaIluWwkeaciemrmOWOn+WPjeW6lO+8jOWPquimgeazqOaE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mlrumjn+W+l+W9k++8iOWIh+WLv+WQg+eahOWkqumlse+8jOWinuWKoOiCoOiDg+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+8jOiHqueEtuS8muWFi+acje+8myZuYnNwO+WPr+WcqOWFpeiXj+WJjeWQjumAgu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gOS6m+iNr+WTge+8jOWmgu+8mumrmOWOn+WuieOAgemrmOWOn+Wugeeti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S4pemHjeiAheWPr+mAguW9k+WQuOawp++8jOaIluWQiuebkOawtC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g0KCTxzcGFuIHN0eWxlPSJmb250LXNpemU6MTRweDsiPjPjgIHpibT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pb/ol4/nmoTnibnmrormg4XlhrXvvIzor7flrqLkurrms6jmhI/lronlhajvvIz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opoHnp4Hoh6rohLHnprvlm6LpmJ/miJbmlLnlj5jooYznqIvvvJvotLXph43otKL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4TlnKjlrr7ppobliY3lj7DvvIzkuI3lj6/mlL7lnKjmiL/pl7TvvIzmmZrkuIrlh7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or7fnu5PkvLTlkIzooYzvvIzliqHlv4XlnKjmmZrkuIoyMu+8mjAw54K55LmL5Ym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77yM5Lul5YWN5b2x5ZON56ys5LqM5aSp55qE6KGM56iL44CC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c3BhbiBzdHlsZT0iZm9udC1zaXplOjE0cHg7Ij4044CB55Sx5LqO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ZW/77yM6K645aSa5pe26Ze05piv5Zyo6L2m5LiK77yM6Zq+5YWN5LiN6IO9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6K+35a6i5Lq65bim5LiA5Lqb6Zu26aOf5Y+K6aW85bmy77yM6KW/5rSL5Y+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Ko5o+Q56We77yM5Y+v5o2O5bim5LiA5Lqb44CCPC9zcGFuPiANCjwvZGl2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lLHkuo7opb/ol4/mnaHku7bnibnmr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7ppoblpKflpJrmsqHmnInnqbrosIPvvIzmlYXor7flrqLkurrms6jmhI/oh6rouqv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nrKzkuIDlpKnor7flsL3ph4/kuI3opoHmtJfmvqHvvIzku6XlhY3mhJ/lhpLjgIL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6nmmZrmuKnlt67ovoPlpKfvvIznvorlhavkupXjgIHlhojlt7Tmi4nlsbHlj6PjgIH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bHlj6Pmtbfmi5TovoPpq5jvvIzmuKnluqbovoPkvY7vvIzor7fluKbkuIrnvormr5vo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rlpJblpZfjgIHniZvku5Too6TnrYnvvIzms6jmhI/kv53mmpbjgILopb/ol4/ml6X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vvIzmsJTlgJnlsKTlhbblubLnh6XvvIzpmLLmmZLpnJzjgIHloqjplZzjgIHmtqbl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rYnlv4XkuI3lj6/lsJHjgII8L3NwYW4+IA0KPC9kaXY+DQo8ZGl2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nlLHkuo7oh6rnhLbljp/lm6DogIzpgKDmiJD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InnhafooYznqIvliY3lvoDmi4nokKjku6XlpJblnLDljLrml4XmuLj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ZTlgb/otKPku7vvvIzlrqLkurrmiYDkuqTlm6LotLnkuI3pgI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op7liqDvvIzmiJHnpL7kvJrlnKjmi4nokKjlnLDljLrlop7liqDmma/ngrnnlK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jgII8L3NwYW4+IA0KPC9kaXY+DQo8ZGl2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lh7rooYzliY3otK3kubDotrPlpJ/nmoTog7bljbfjgII8L3NwYW4+IA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Pg0KCTxzcGFuIHN0eWxlPSJmb250LXNpemU6MTRweDsiPjfjgIHmjInnha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XmuLjlsYDnm7jlhbPop4TlrprvvIznlLHkuo7lrqLkurroh6rouqvljp/lm6DmnK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lhajpg6jmuLjop4jpobnnm67vvIzmiJbmj5DliY3ov5Tlm57lh7rlj5HlnLDvvI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p4bkuLroh6rliqjmlL7lvIPml4XmuLjvvIzlrqLkurrmiYDkuqTlm6LotLnlnYf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NwYW4+IA0KPC9kaXY+DQo8ZGl2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jjgIHnlLHkuo7oiKrnqbrlhazlj7joiKrnj63osIPmlbTmiJblu7bor6/vvIz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nlLHmuLjlrqLoh6rnkIbjgII8L3NwYW4+DQo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L2Rpdj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ib2R5Pg0KICAgIDxzY3JpcHQgbGFuZ3VhZ2U9ImphdmFzY3JpcHQ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aS5wb3A4MDAuY29tLzgwMC5qcz9uPTExMjU5NSZzPTAxJnA9bCZsPWNuIj4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iAgICA8ZGl2IHN0eWxlPSJkaXNwbGF5Om5vbmU7Ij4NCi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nKjnur/lrqLmnI0NCiAgICAgICAgDQogICAgPC9kaXY+DQogICAgPHNjcmlwdC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phdmFzY3JpcHQiPg0KICAgICAgICB2YXIgX2JkaG1Qcm90b2NvbCA9ICgo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PT0gZG9jdW1lbnQubG9jYXRpb24ucHJvdG9jb2wpID8gIiBodHRwczovLyI6ICI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Ow0KICAgICAgICBkb2N1bWVudC53cml0ZSh1bmVzY2FwZSgiJTNDc2NyaXB0IHNyYz0n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KyAiaG0uYmFpZHUuY29tL2guanMlM0YzMjIzMjZlMWYyNmNkMTg4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MjhjM2QxNzRkYycgdHlwZT0ndGV4dC9qYXZhc2NyaXB0JyUzRSUzQy9zY3JpcHQlM0Ui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2A491AA772DCB4A3D724AD8A64C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