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1BE12F1A1C1D97A4DED6E03F092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1BE12F1A1C1D97A4DED6E03F092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ppnlt7Tmi4njgIHnuqLmsrPosLfmt7HluqbkuYvml4XkuInpo5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Z3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aaZ5be05ouJ44CB57qi5rKz6LC35rex5bqm5LmL5peF5LiJ6aOe5Y2V5Y2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3ND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GM56iL566A6KGo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NCjwvcD4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TXNvTm9ybWFsVGFibGUga2UtemVyb2JvcmRlciI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g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oYznqIvlronmjpI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qTpgJo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jYj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y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ppJA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E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b/lroE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jnuac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eq55C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w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W/5a6B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pb/lro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hlOWwlOWv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gav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eq55C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h6rnkIY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gavovabkuI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1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1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h6rnkI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C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w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ouJ6JCo6YWS5bqX77yI5oyC5LiJ5pif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A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4oCU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w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6YWS5bqX77yI5oyC5LiJ5pi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g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i4nok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U4oCU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peWWgOWI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w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ZaA5YiZ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g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loDliJ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U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J6JC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C5LiJ5pif77yJ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4nokKg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el+iKnT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M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ii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I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i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O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oyC5LiJ5pif77yJ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T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g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pfoip0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CU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Tig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i4nokKjphZLlup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mmJ/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ieiQq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oiQ6YO9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eN5bq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E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jnuacu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4o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I+PHNwYW4gc3R5bGU9ImZvbnQtc2l6ZToxNHB4O2xpbmUtaGVpZ2h0OjI7Ij7o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oYznqIvvvJ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YmFja2dyb3VuZD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ex5Zyz4oCU4oCU6KW/5a6B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4g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uouS6uuiHquihjOWJjeW+gOa3seWcs+WuneWuieacuuWcuu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jnuW+g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lv+Wug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7nlrrbloKHmnLrlnLrjgILopb/lroHkvY3muZ/msLTosLflnLD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44CC5piv6Z2S5rW355qE5pS/5rK744CB57uP5rWO44CB5paH5YyW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t5b+D77yM5pu05piv6L+b5Ye66Z2S6JeP6auY5Y6f55qE6KaB5Yay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el5L2c5Lq65ZGY5o6l5b6A6YWS5bqX5LyR5oGv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l48g55So6aSQ77ya6Ieq55C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il48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a6BIOi/nOS4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lgYfml6XphZLlupfvvIjlpoLpgYfmiL/mnJ/ntKflvKDvvIz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bbku5blkIznuqfmjILkuInphZLlupfvvIk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nIgLz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6j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iA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ilv+WugeKAlOKAlOaLieiQ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pbmRlb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5ZCO6KW/5a6B5Ye65Y+R77yM57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Wm5a6B5LmL54+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eC5YWJ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Z+O5Y2X5paw5Yy677yM5ZCR5YmN5LiK6KW/5aGU6auY6YCf5YWs6Lev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ib5aeL5Lq6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rpflloDlt7TnmoTor57nlJ/lnL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s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qC86bKB5rS+5YWt5aSn5a+66Zmi5LmL5Li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GU5bCU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hlOW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S6jumdkua1t+ecgeilv+WugeW4guilv+WN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Ws6YeM5aSE55qE5rmf5Lit5Y6/5Z+O6bKB5rKZ5b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5bCU5a+65Y+I5ZCN5aGU5YS/5a+644CC5b6X5ZCN5LqO5aSn6YeR55Om5a+65Ya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buE5pWZ5Yib5aeL5Lq65a6X5ZaA5be06ICM5bu655qE5aSn6ZO25aGU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k5be05p6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d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SP5oCd5pi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B5LiH54uu5a2Q5ZC85L2b5YOP55qE5byl5YuS5a+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5a6D5Z2Q6JC95Zyo5rmf5Lit5Y6/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U6ZWH6KW/5Y2X6ZqF55qE6L+e6Iqx5bGx5Z2z5Lit77yM5piv5Lit5Zu9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qC86bKB5rS+77yI6buE5pWZ77yJ5YWt5aSn5a+66Zmi5LmL5LiA77yM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W/5a6B44CC5YKN5pma5LmY5Z2Q5LiW55WM5LiK5pyA5YWI6L+b55qE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qiq56m/6Z2S6JeP6auY5Y6f77yM6LW05ouJ6JC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l48g55So6aSQ77ya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il48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Z2S6JeP6ZOB6Lev5YiX6L2m56Gs5Y2n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Knppqjmj5Dnp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5LuK5pel5Li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i5Lq65Y+v5Zyo54Gr6L2m56uZ6ZmE6L+R55qE5ZWG5bqX5Lmw5Lqb6Zu2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6aSQ6Ieq55CG77yM5Y+q5ZCr5aGU5bCU5a+66Zeo56W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iBzdHlsZT0ibWFyZ2luLWxlZnQ6MGNt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InlpK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ilv+Wu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LieiQq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l+i9pui/m+WFpemdkuiXj+mrmOWOn+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S7peWcqOi9puS4iuaso+i1j+WIsOS7pOS6uuWPq+e7neeahOmdkuiXj+mrmOWOn+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mTgei3r+e+juS4veeahOmjjuWFieOAgui9pui/h+agvOWwlOacqOS4jeS5he+8jOWN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huS7keWxseWPo++8jOa4uOWuouWPr+S7peeci+WIsOmbhOS8n++8jOWNmuWkp+eahOaY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nv+WSjOWGsOW3neeUmOmcsuaYhuS7keelnuazie+8jOa4uOWuouWPr+aso+i1j+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ni6znibnnmoTph47nlJ/liqjmpI3nianotYTmupDlkozlnIjlhbv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vIzpk7boo4XntKDoo7nnmoT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Ibku5HnjonomZr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J54+g5bO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S8m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oOWwveeahOmBkOaDs+OAguaCqOWwhu+8jOmdkuiXj+mTgei3r+WcqOepv+i2iu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mHjOaXtu+8jOaXheWuouWujOWFqOWPr+S7pemAj+i/h+i9pueql+eci+WIsOS7j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llOmpsOiAjOi/h+eahOiXj+e+mue+iuOAguaCqOi/mOWwhuWSjOWIl+i9puS4gO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axn+i1t+a6kOeRsOS4ve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yseayseays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HlkozkuJbnlYzlsYvohIr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hrDlt5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j6Tmi4n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5oq16L6+6Z2S6JeP6ZOB6Lev55qE57uI54K556uZ5ouJ6JCo5biC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ri45a6i5Y+v5Zyo6YWS5bqX5LyR5oGv77yM6YCC5bqU6auY5Y6f5rCU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6Ieq55C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48g5L2P5a6/77ya5rm/5Zyw6Iqx5Zut6YWS5bqX44CB5aSp56Wl5Zyj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JCo5rKz6YWS5bqX77yI5aaC6YGH5oi/5pyf57Sn5byg77yM5pyJ5Y+v6IO95o2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7qn5oyC5LiJ6YWS5bqX77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DQo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nKzml6Xmma/ngrnlnYfkuLrliJfovabkuIrov5z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I3lgZzovabvvIzlpoLlm6DlpKnmsJTmiJblrqLkurroh6rouqvnrYn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IvliLDvvIzmpoLkuI3otJ/otKPjgILlhaXol4/lvZPml6XkuI3opoHlgZrku7vkvZX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vvIzkuZ/kuI3opoHov4fliIbntKflvKDmi4Xlv4PvvIzkv53mjIHlubPlu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pa7msLTvvIzlv4zmmrTpo5/vvIzor7fli7/mtJfmvqHvvIzliLDpq5jljp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5Tnu4bpmIXor7vms6jmhI/kuovpobnvvIzlu7rorq7lgZrpgILlupTmgK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cuuWcu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ho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EtN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r6L2m56u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Gh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S008L3NwYW4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nqIvmn4/msrnot6/pnaLvvIzot6/lhrXpnZ7luLjlpb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h+azqO+8muWIsOmrmO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vt+S7lOe7humYheivu+azqOaEj+S6i+mhue+8jOW7uuiuruWBmumAguW6lO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ciAv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6ys5Zub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6ID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uJ6JCo4oCU4oCU5ouJ6JCo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aXqei1t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4iua1t+aLqOacgOmrmOeahOWuq+auv++8jOWNjuS4veWkuuebrueahO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+vuaLieWuq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vljYjppJDlkI7lhYjlj4Lop4Llhajopb/ol4/llK/kuIDnmoTkuI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7ln7rlr7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5a+65bqZ6Jm95bCP77yM5L2G6aaZ54Gr5Y2B5YiG6byO55ub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JeP5rCR6JmU6K+a5Y+p5ouc55qE57uI54K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n5pit5a+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maj+WQjuadpeWIsOeOr+e7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eWvu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+W7k+ihl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ku6XmnIDotLTov5HnmoTmlrnlvI/mhJ/lj5fmi4nokKjln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moLjlv4PvvIzmhJ/lj5fomZTor5rmnJ3mi5zkuI7kuJbkv5fkuqTmmJPnmoTlkozos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lJ/vvIznlKjov4fmmZrppJDvvIzpgIHmgqjlm57phZLlupfkvJHmg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iuaXpe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HNwYW4gc3R5bGU9ImZvbnQtc2l6ZToxNHB4O2xpbmUtaGVpZ2h0OjI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6auY5rW35ouU55qE5a6r5q6/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4g+i+vuaLieWuq++8jOiXj+awkeiZlOivmuWPqeaLnO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bGluZS1oZWlnaHQ6Mjsi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kp+aY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qOilv+iXj+WUr+S4gOeahOi0ouelnuW6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JjuWfuuWvuu+8jOWbtOe7leedgOWkp+aYreWvuu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Rl+WQjeeahOi9rOe7j+Wco+i3r+WFq+W7k+ihl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C6KeC77ya5biD6L6+5ouJ5a6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aH54mp5L+d5oqk6ICD6JmR77yM5biD5a6r5Y+C6KeC5pe26Ze05Lil5qC86ZmQ5Yi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S5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p+aYreWvuueahOa4uOiniOWkp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u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jOWFq+W7k+ihl+S4gOiI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kuZ/og73pgJvlro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lj6/ku6XlpJrlgZzlgZzlpJrnnIvnnI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XjyDnlKjppJDvvJrml6njgIHkuK3jgIHmm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bGluZS1oZWlnaHQ6MjsiPuKX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ub/lnLDoirHlm63phZLlupfjgIHlpKnnpaXlnKPlsYXjgIHmi4nokKjmsr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oLpgYfmiL/mnJ/ntKflvKDvvIzmnInlj6/og73mjaLlhbbku5blkIznuqfmjIL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k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qemmqOaPkOeku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rku4rlpKnnmoTmtLvliqjml7bpl7TkuI3ntKflvKD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n63vvJvlr7rlupnph4znmoTpppnng5/lj6/og73kvJrku6TmgqjmhJ/liLDkuI3pgIL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h4blpIflj6Pnva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lO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ouJ6JCo4oCU4oCU5pel5ZaA5Yi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mi4nokKjlh7rlj5Hoh7Pmm7LmsLTlpKfmoaXnv7votorlspflt7Tmi4nlsbH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pm43mjqrmuZY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76K5rmW5LiO57qz5pyo6ZSZ44CB546b5peB6ZuN6ZSZ5bm2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LiJ5aSn5Zyj5rmW77yM5piv5Zac6ams5ouJ6ZuF5YyX6bqT5pyA5aSn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rmW5YWJ5bGx6Imy5LmL576O77yM5Yag57ud6JeP5Y2X77yM576K5rmW5rG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a77yM5YOP54+K55Ga5p6d5LiA6Iis77yM5Zug5q2k5a6D5Zyo6JeP6K+t5Lit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4+K55Ga5r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C576K5rmW56Kn5rC05rOi5aaC6ZWc77yM5rmW5ruo5rC06I2J5Liw576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w6aW255qE6auY5Y6f54mn5Zy677yM5b2T5Zyw6JeP5peP5Lq65rCR55So5rC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6O576K5Y2T6ZuN6ZSZ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LiK55qE5LuZ5aKD77yM5Lq66Ze055qE576K5Y2T44CC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77yM5rmW55WU55qE54mb576K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d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C6KeC5a6M5ZCO57uP6L+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2Q5Y6/77yM6am76Laz6KW/6JeP6JGX5ZCN55qE5Yaw5bed5LmL5L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S0tL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oeiLpeaLieWGsO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ovr7ml6XlloDliJnlnLDljLrnlKjvvIzlroz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yDnlKjppJDvvJrml6njgIHkuK3jgIHmmZo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XjyDkvY/lrr/vvJrol4/lt7T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hbTlrr7ppobjgIHpmLPlrZzppa3lupfvvIjlpoLpgYfmiL/mnJ/ntKflvKDvvIz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lhbbku5blkIznuqfmjILkuInphZLlupf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4rml6Xkuq7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kuInlpKflnKPmuZbkuYvkuI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K5Y2T6ZuN5o6q44CB5Y2h6Iul5ouJ5Yaw5be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rvvJ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h7Pml6XlloDliJnljZfnur/pgZPot6/oia/lpb3vvIzlhajnqIvmn4/msrnot6/pn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ajnqIvmtY/op4jlpKfmpo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bCP5pe2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ID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l5ZaA5YiZ4oCU4oCU5ouJ6J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iZuYnNwOyAmbmJzcDsgJm5ic3A7ICZuYnNwOyAmbmJzcDsg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otbflj4Lop4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iY7ku4DkvKbluIPlr7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M5omO5LuA5Lym5bi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X5ZaA5be05aSn5biI55qE5YWr5aSn5byf5a2Q5LmL5LiA55qE5LiA5LiW6L6+6LWW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5qC56aG/54+g5be05Li75oyB5L+u5bu6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Q0N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5tO+8jOWQjuaIkOS4uuWOhuS7o+ePreemheWkp+W4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u+mUoeWcsO+8jOaYr+WQjuiXj+acgOWkp+eahOagvOmygea0vuWvuumZouOAgui/nOec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vuumZouS+neWxseWdoeiAjOetke+8jOiDjOmZhOWQieelpeeahOWwvOeOm+Wx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h+avl+i/nu+8jOmznuasoeagieavlO+8jOmHkemhtue6ouWimeeahOmrmOWxguS4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mbhOS8n+OAgea1keWOmuOAgeWjruinguOAgemHkeeip+i+ieeFjOOAguW7uuet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+mHjOWBtuWwlOacieepv+e7m+e6ouiJsuiiiOijn+eahOWDp+S+o+WMhuWMh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lOeZvuWkmuW5tOadpeWug+W8uueDiOWcsOWQuOW8leedgOiXj+WcsOiZlOivm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/oeW+kuOAguWvuuWGheS+m+WlieacieS5neS4luePreemheWWh+WYm+iuvuiuoeeb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r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iK5pyA5aSn5a6k5YaF6ZOc6ZO45byl5YuS5L2b6YCg5YOP44CC5Y+C6Ke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/552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E4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LiA6Lev6KGM6L2m77yM5rK/552A6ZuF6bKB6JeP5biD5rGf5bCP5bOh6LC3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ouJ6JCo77yM55So6L+H6aSQ5YWl5L2P6YWS5bqX5LyR5oGv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ku4rml6X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O5LuA5Lym5biD5a+644CB6ZuF6bKB6JeP5biD5rGf5bCP5bOh6LC377yM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a55ZCR77yI6ZuF6bKB6JeP5biD5rGf5aSn5bOh6LC377yJ55u45q+U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Gz6YGT77yM5pu05Yqg6ZuE5bO75Lqb77yM6I2S5YeJ5Lqb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l48g55So6aSQ77y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B5pm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8g5L2P5a6/77ya5rm/5Zyw6Iqx5Zut6YWS5bqX44CB5aSp56Wl5Zyj5bGF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Kz6YWS5bqX77yI5aaC6YGH5oi/5pyf57Sn5byg77yM5pyJ5Y+v6IO95o2i5YW25Lu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oyC5LiJ6YWS5bqX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8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rvvJrml6XlloDliJnliLDmi4nokKjljJfnur/pgZP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lhajnqIvmn4/msrnot6/pnaLjgILooYznqI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lhajnqIvmtY/op4jlpKfmpo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q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I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KAlOKAlCDlhavkuI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sgJm5ic3A7DQ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S7juaLieiQqOi1t+eoi++8jOayv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iwt+WJjeihjO+8jOe/u+i2iumbhOS8n+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xs+aLiembquWx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tbfmi5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Gz77yJ56uZ5Zy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embquWxseWxseWPo++8jOS7u+WxsemjjueMjueMjuWQueS5sea7oeWktOS5jO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S6keiIkuS6keWNt+OAguS6puWPr+aViOS7v+iXj+iDnuWwhuWGmeWlve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5oeaMguS6juWxseWPo++8jOmBpeWvhOWvueS6suS6uueahOeliOelt+WP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6fogIzmsr/lsLzmtIvmsrPosLf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op4LotY/lsLzmtIvmsrPosLfml5bml47nmoToh6rnhLbpo47lhYnjgILpgJTnu4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oKXmn7HjgILpm6rls7DkuIvvvIzljp/lp4vmo67mnpflkozlpoLojLXojYnlnLr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poLmmJ/ngrnnvIDlhbbpl7TjgILkuYvlkI7msr/lsLzmtIvmsrPliY3ooYzvvIz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pb/ol4/msZ/ljZ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TigJQ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pfoip3pppblup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vkuIDplYc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C5Y+v5Y+C6Ke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2f6JCD5LqG6JeP5Lic5Y2X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p6X6Iqd5aiY5Lmz5rm/5Zyw6KeC5pmv5Y+w44CB6JeP5Lic5Y2X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Li65LiA5L2T55qE57u85ZCI5oCn6aOO5pmv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nguacgOWQjuWFpeS9j+mFkuW6l+S8keaBr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pePIOeUqOmkkO+8muaXq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Zm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S9j+Wuv++8muWYiem+memFkuW6l+OAgeWUkOacnemFkuW6l+OAgeWkp+Wzoeiw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WmgumBh+aIv+acn+e0p+W8oO+8jOacieWPr+iDveaNouWFtuS7luWQjOe6p+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i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uK5pel5Lqu54K5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xs+aLiembquWxseOAgeWwvOa0i+mY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I2f6JCD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qE5Y2a54mp6aa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rvvJrmi4nokKjliLDlhav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MzBLT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mcgO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lt6blj7PvvIzlhajnqIvmn4/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ot6/lhrXlpb3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+WkqT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OiA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+S4gCDigJTigJT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TigJTmi4nokKg8L3NwYW4+PHNwYW4+PHNwYW4gc3R5bGU9ImNvbG9yOiM2NDQ1MU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i1t+S7juWFq+S4gOWHuuWPkeWJjeW+gO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A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lueVjOesrOS4gOWkp+Wzoeiw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5i+en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6L2m5ri45aSn5bOh6LC377yJ77yM5aSn5bOh6LC35pmv5Yy6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pyA5YW356We56eY6Imy5b2p55qE5Zyw5Yy677yM5Zug5YW254us54m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6E6YCg5L2N572u77yM6KKr56eR5a2m5a6255yL5YG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T5byA5Zyw55CD5Y6G5Y+y5LmL6Zeo55qE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PC9zcGFuPjxzcGFuIHN0eWxlPSJmb250LXNpemU6MTRweDtsaW5lLWhlaWdodDoy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i65LiW55WM5LiK5pyA5rex44CB5pyA6ZW/44CB5rW35ouU5pyA6auY55qE55qE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5Sx5LqO6auY5bOw5ZKM5bOh6LC35ZKr5bC65Li66YK777yM5Yeg5Y2D57Gz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Zyw5b2i5Y+N5beu77yM5p6E5oiQ5LqG5aCq56ew5LiW55WM56ys5LiA55qE5aOu5Li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aaC5p6c5pyJ5L2b57yY77yM5Zyo5aSn5bOh6LC35pmv5Yy66YeM6Z2i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Lit5Zu95pyA576O6Zuq5bG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i/puW3tOeTpuWz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lhbblt6jlpKfnmoT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7DkvZPnu4jlubTnp6/pm6rvvIzkupHpm77nvK3nu5XvvIzku47kuI3ovbvmmJPpn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vvIzmiYDku6XlroPkuZ/np7Dku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vp7lpbPls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lkI7nu4/ljp/ot6/ov5Tlm57mi4nokK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uKXjyD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o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jyDkvY/lrr/vvJrmub/lnLDoirHlm63phZLlupfjgIHlpKnnpaX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i4nokKjmsrPphZLlupfvvIjlpoLpgYfmiL/mnJ/ntKflvKDvvIzmnInlj6/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mjILkuInphZLlupf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7iuaXpeS6rueCu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rkuJbnlYznrKzkuID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HNwYW4gc3R5bGU9ImZvbnQtc2l6ZToxNHB4O2xpbmUtaGVpZ2h0OjI7I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fvvIzkuK3lm73mnIDnvo7pm6rlsb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LS0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2X6L+m5be055Om5bOw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qTpgJrvvJrlha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s6HosLflvoDov5Q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BLT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WFq+S4gOWIsOaLieiQ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QzMEt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p+P5rK56Lev6Z2i77yM6Lev5Ya15aW9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2JhY2tncm91bmQ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zkuZ3lpKnvvJrmi4nokKjigJTigJ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jeW6hu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p6aSQ5ZCO77yM5LmY6L2m5YmN5b6A5ouJ6JCo6LSh5ZiO5py65Zy677y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5oiW6YeN5bqG5py65Zy65Lit6L2s6L+U5rex5Zyz44CC5bim552A6JeP5Yy6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5ZKM576O5aW95Zue5b+G77yM57uT5p2f5oSJ5b+r5peF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WNjuS4veWkuuebrueahO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48c3BhbiBzdHlsZT0iZm9udC1zaXplOjE0cHg7Ij7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WbiuaLr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5i+eyvuWNju+8jOS9k+mqjOilv+iXj+WOhuWPsuWul+aVmeaWh+WMlueahOWNmu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OAguinguiXj+awkeiZlOivmuWPqeaLnOeahOe7iOeCuS0tL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fmmK3lr7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2Rpdj4NCjxkaXY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bWVkaXVtO21hcmdpbjowY20gMC45cHQgMHB0IDBj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op4LigJzojZ/okIPkuobol4/kuJzljZ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ljZrnianppobigJ0tLS0t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LzmtIvpmIHol4/kuJzljZfmlofljJbljZrop4j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zwvc3Bhbj4gDQo8L2Rpdj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bWVkaXVtO21hcmdpbjowY20gMC45cHQgMHB0ID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op4LigJzkuJbnlYz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lb/lpKfls6HosLfigJ3igJTigJ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ZuF6bKB6JeP5biD5aSn5bOh6LC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poLmnpzmnInnvJjvvIzlj6/lnKjlpKfls6HosLfmma/ljL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K3lm73mnIDnvo7pm6rlsbEt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i/puW3tOeTpuWzs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ilv+iXj+S4ieWkp+Wco+a5luS5i+S4gO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nvorljZPpm43pl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+WQjuiXj+acgOiRl+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KAlOKAlDwvc3Bhbj48Yj48c3BhbiBzdHlsZT0iZm9udC1zaXplOjE0cHg7Ij7miY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uIPlr7o8L3NwYW4+PC9iPjxzcGFuIHN0eWxlPSJmb250LXNpemU6MTRweDsiPu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Xj+eLrOaciemjjuaDhe+8mzwvc3Bhbj4gDQo8L2Rpdj4NCjxkaXY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tZWRpdW07Ij4NCgk8c3BhbiBzdHlsZT0iZm9udC1zaXplOjE0cHg7Ij7imIUg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Y+k5Yaw5bed5LmL5LiALS0t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oeiLpeaLieWGsOW3nTwvc3Bhbj48L2I+IA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bWVkaXV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2Rpdj4NCjxkaXY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21hcmdpbjowY20gMC45cHQgMHB0IDBj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i1oOmAgemhueebru+8mjwvc3Bhbj48L2I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x44CB57Gz5ouJ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yC56WI56aP57uP5bmh77yM56WI56aP5L+d5L2R6Ieq5bex5ZKM5Lqy5Lq65pyL5Y+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FqOilv+iXj+WUr+S4gOeahOi0ouelnuW6mS0tLS0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miY7ln7r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z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xlZnQiIHN0eWxlPSJmb250LXNpemU6bWVkaXVtO21hcmdpbjowY20gMC45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DBjbTsiPg0KCTxzcGFuIHN0eWxlPSJmb250LXNpemU6MTRweDsiPjPjgIH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kIjlvbHkuIDlvKDvvIznlZnkuIvopb/ol4/muLjnmoTpm4bkvZPorrDlv4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IGFsaWduPSJsZWZ0IiBzdHlsZT0iZm9udC1zaXplOm1lZGl1bT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GNtIDAuOXB0IDBwdCAwY20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g6YCB57K+576O5bCP56S85ZOB5LiA5Lu977ybPC9zcGFuPiANCjwvZGl2Pg0K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ZvbnQtc2l6ZTptZWRpdW07bWFyZ2luOjBjbSAwLjlwdC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HNwYW4gc3R5bGU9ImZvbnQtc2l6ZToxNHB4OyI+NeOAge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efv+azieawtDwvc3Bhbj4gDQo8L2Rpdj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Zm9udC1zaXplOjE0cHg7Ij7kuInnqIvmnLrnpa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65Zy65bu66K6+56iO5Lul5Y+K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a6B5Yiw5ouJ6JCo56Gs5Y2n54Gr6L2m56Wo77yI54Gr6L2m56Wo6ZO65L2N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Ozwvc3Bhbj4gDQo8L2Rpdj4NCjxkaXYgc3R5bGU9ImZvbnQtc2l6ZTptZWRpdW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lhajnqIvlhaXkvY/lvZPln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zaXplOjE0cHg7Ij7mj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Y2MDA7Zm9udC1zaXplOjE0cHg7Ij7kuInmm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if57qn6YWS5bqX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IPC9zcGFuPjxiPjxzcGFuIHN0eWxlPSJmb250LXNpemU6MTRweDsiP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7heS+m+WPguiAg++8jOWmgumBh+aIv+acn+e0p+W8oO+8jOWPr+iDveS8m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uS7luWQjOetiee6p+mFkuW6l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M5aaC6YGH5Y2V5Lq66K+36KGl6Laz5Y2V5oi/5beu44CC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iL5pe26Ze05Y+K5ri46KeI5pe26Ze05LuF5L6b5Y+C6ICD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boumYn+eUqOmkkO+8mjwvc3Bhbj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WFreaXqeWNgeat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raPppJDlhavoj5zkuIDmsaTvvIjmraPppJDppJDmoIfvvJrvv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vvIwxMOKAlDEy5Lq65LiA5qGM77yb44CAPC9zcGFuPiA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9udC1zaXplOm1lZGl1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hjOeoi+WGheagh+aYjuaZr+eCueeahOesrOS4gOmBk+mXqOelqO+8m+W9k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aMieS6uuaVsOWumui9puWei++8jOS/neivge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ie+8iOS4jeWQq+Wwj+mXqOelqO+8ie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tZWRpdW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l4XooYznpL7otKPku7vpmankv53pop3vv6UxMOS4h+WFgy/kurrvvJv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jgII8L3NwYW4+IA0KPC9kaXY+DQo8ZGl2IHN0eWxlPSJmb250LXNpemU6bWVkaX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oiR56S+5bel5L2c5Lq6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kY2NjAwO2ZvbnQtc2l6ZToxNHB4OyI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OpemAgeWuou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2Rpdj4NCjxkaXYgc3R5bGU9ImZvbnQtc2l6ZTptZWRpdW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nibnliKvmj5DnpLrvvJrlpoLpgYfmma/ngrn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lL/nrZbmtqjku7fvvIzor7flrqLkurrlvZPlnLDnjrDooaXpl6jnpajlt67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250LXNpemU6bWVkaXV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mv54K55YaF5Zut5Lit5Zut6Zeo56Wo5Y+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6Zeo56Wo6Ieq55CG55qE5pmv54K544CB5YWo6Zmq6LS555So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B6Iiq56m66Zmp77yb44CAPC9zcGFuPiANCjwvZGl2Pg0KPGRpd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siPg0KCTxzcGFuIHN0eWxlPSJmb250LXNpemU6MTRweDsiPuKXj+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WPguWbouWHuueOsOaXoOazleWuieaOkuaLvOS9j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NleS6uuaIv+W3ru+8mzwvc3Bhbj4gDQo8L2Rpdj4NCjxkaXY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Ij4NCgk8c3BhbiBzdHlsZT0iZm9udC1zaXplOjE0cHg7Ij7il4/kuI3lkK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nLrlnLrlvoDov5TmjqXpgIHmnLrku6Xlj4rkuK3ovazlnLDnmbvmnLrmiYvnu63lip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lrqLkuo7mjIflrprml7bpl7TlhoXoh6rooYzliY3lvoDmt7HlnLPlrp3lro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mpbzlip7nkIbnmbvmnLrjgII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5pu05pS55oiW5pS5562+6Iiq54+t77yM5omA6ZyA6LS555So6K+3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iANCjwvZGl2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nLDmjqXnpL7vvJropb/ol4/lpKnlurflm73pmYXml4XooYznpL7mnInpmZDlhazlj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zleS6uuiQpeS4muaJp+eFp+azqOWGjOWPt++8mjU0MDAwMDIwMDI3OTnvvIgxLTH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rrjlj6/or4HnvJblj7dMLVhaMDAwNzQ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csOWdgO+8muaLieiQqOW4guW9k+eDreil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5Y+35aSp6Lev5bq35Y2T5bCP5Yy6NeagizPljZXlhYMgJm5ic3A7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opb/lroHlnLDmjqX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lroHmlrDml4XpgJTml4XooYznpL7mnInpmZDlhazlj7g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S8geS4muazleS6uuiQpe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azqOWGjOWPt++8mjYzMDEwMDEwMDExODQ2N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+iuuOWPr+ivgee8luWPt0wtUUgwMDE4MD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aVo+WuouaLvOWbo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vuWFqOmZqumihumYn++8jDEw5Lq65Lul5LiK5oiQ5Zui44CC6Z2e54us56uL5oiQ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676KW/6JeP5piv5aSa5a625peF6KGM56S+5pWj5a6i5b2T5Zyw5ou85Zui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ya5pyJ5o2i6L2m5o2i5a+85ri455qE5oOF5Ya15Y+R55Sf77yM5bi46KeE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ouJ6JCo5Zyw5Yy65LiA5Liq5a+85ri477yM5p6X6Iqd5Zyw5Yy65LiA5Liq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ZaA5YiZ5Zyw5Yy65LiA5Liq5a+85ri444CC5Zug6KW/6JeP54m55q6K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6KW/6JeP5Zyw5Yy65peF5ri46L2m6L6G5Z2H5peg56m66LCD6K6+5pa977yM5Zu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W/5pe26Ze06KGM6L2m77yM6YCU5Lit6L2m6L6G6LSf6I236L6D6Ye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G96L2m5oqb6ZSa5bm25b2x5ZON6KGM56iL55qE5oOF5Ya177yM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ya6L+F6YCf5YGa5Ye66KGl5pWR5o6q5pa944CCPC9zcGFuPiANCjwvcD4NCjx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eP5L2P5a6/77ya5YWo56iL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yC5LiJ5pif5qCH5YeG6YWS5bqX5Y+M5Lq65qCH5YeG6Ze077yI5q+P5Lq65pma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J77ya6KW/6JeP5Zyw5Yy65a6+6aaG5p2h5Lu25pyJ6ZmQ77yM5omL5py65L+h5Y+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YWS5bqX5L2P5a6/5oOF5Ya15ZKM5YaF5Zyw5pyJ5b6I5aSn55qE5beu6L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x5LqO5qW85bGC5LiN6auY6YCa5bi45rKh5pyJ55S15qKv77yM6ZmQ5pe25L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55Sx5LqO5bi45bm05Y+X6LSf6auY5Y6L5b2x5ZON77yM54Ot5rC0566h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6KOC77yM6K+35oKo5YGa5aW95b+D6YeM5YeG5aSH44CC6YGH5Yiw6YWS5bqX5rKQ5rW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5qE5oOF5Ya177yM6K+355u05o6l5ZKM6YWS5bqX5pyN5Yqh5ZGY6IGU57O7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v5o+Q5L6b54Ot5rC055O244CC6KW/6JeP5Zyw5Yy65oi/6Ze05LiA6Iis5peg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pma5LiK5q+U6L6D5YeJ54i977yM5Yas5a2j6YWS5bqX5Y+v5o+Q5L6b5Yqg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ZKM55S154Ot5q+v77yM5aaC6ZyA6KaB5Y+v55u05o6l6Lef6YWS5bqX5oC75Y+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rOo5oSP5L+d5pqW5Lul6Ziy5oSf5YaS44CC5aaC5Y+R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KW/6JeP546w5LuY5Y2V5oi/5beu77yb5oyJ54Wn6KW/6JeP5peF5ri45bG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rm+5ZCM6IOe5Y+K5aSW57GN5ri45a6i5YWl5L2P6YWS5bqX6LS555So5ZKM5ri4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Lef5YaF5a6+5a2Y5Zyo5LiA5a6a5beu5Lu377yM6Iul5pyJ5Lul5LiK5a6i5Lq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beu5Lu3546w6KGl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j7mi4nokKjmjILkuInphZLlupc8L2I+77ya5piO5Z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6+6aaG44CB5aSp56Wl5Zyj5bGF44CB5ouJ6JCo5rKz44CB56S+6Zmi5aSn5Y6m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d6Ziz44CB55S15b2x44CB5aSp5rW35a6+6aaG44CB5aSp5rW35bq35qGR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aSn6YWS5bqX44CB5a6d5Y+R44CB5piG5LuR5ZWG5Yqh44CB5ruh5paL44CB5rm/5Zy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6YWS5bqX5oiW5LiN5L2O5LqO6L+Z5Liq5qCH5YeG55qE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j4NCgk8c3BhbiBzdHlsZT0iZm9udC1zaXplOjE0cHg7Ij48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nphZLlupc8L2I+77ya5ZSQ5pyd44CB5ZiJ6b6Z6YWS5bqX44CB5p6X6Iqd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pe644CB5aSn5bOh6LC36YWS5bqX562J6YWS5bqX5oiW5LiN5L2O5Lq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6YWS5bqX44CCPC9zcGFuPiANCjwvZGl2Pg0KPGRpd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ml6XlloDliJnmjILkuInphZLlupc8L2I+77ya6JeP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JeP6ZqG5aSn6YWS5bqX44CB5aSp5Li044CB5Lic5pa55piO5Zyj44CB6Ziz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62J6YWS5bqX5oiW5LiN5L2O5LqO6L+Z5Liq5qCH5YeG55qE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GRpdj4NCgk8c3BhbiBzdHlsZT0iZm9udC1zaXplOjE0cHg7Ij7il4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hajnqIvml4XmuLjkuJPovabmjqXlvoUs5qC55o2u5Lq65pWw55qE5LiN5ZC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L2m6L6G77yI5Zug6KW/6JeP54m55q6K5rCU5YCZ5p2h5Lu277yM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F5ri46L2m6L6G5Z2H5peg56m66LCD6K6+5pa977yJ44CC6LS555So5LiN5ZCr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YCB5py677yM5Zue56iL5rex5Zyz5py65Zy65pWj5Zui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nlKjppJD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mlbDvvIzml4XmuLjlrprngrnppJDljoXvvIjkuI3lkKvphZL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kKvml6nppJDvvInvvIzlj6PlkbPkuLvopoHku6Xlt53oj5zkuLrkuL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jLrotYTmupDmnInpmZDvvIzppJDppa7otKjph4/or7fkuI3opoHnu5nkuojlpK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lgLzvvIzlm6LppJDlj6rnrqHppbHkuI3nrqHlpb3vvIzlu7rorq7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Kbngrnlrp7mg6DljIXoo4XnmoTlsI/lkIPvvJrlt6flhYvlipvjgIHniZvogonlu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/ogqDnrYnjgILljrvnurPmnKjmjqrjgIHkuIvmnpfoip3miJbml6XlloDliJn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m6DkuLrot6/pgJTmr5TovoPplb/vvIzml6nkuIrlh7rlj5Hmr5TovoPml6n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v5jmnKrliLDmj5Dkvpvml6nppJDnmoTml7bpl7TvvIzor7fmj5DliY3kuIDlpKn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Ljlrp7mrKHml6Xml6nmmajnlKjppJDmg4XlhrXvvIzorqnlr7zmuLjmj5DliY3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pb3vvIzmgqjkuZ/lj6/ku6Xpmo/ouqvluKbkupvniZvogon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m7bpo5/ooaXlhYXouqvkvZPog73ph4/jgILmiL/otLnkuK3lt7LlkKvml6n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zlpoLlrqLkurrlm6Doh6rouqvljp/lm6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raPppJDvvIzppJDotLnkuI3pgIDvvJs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aZr+eCuemXqOelqO+8muW3s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O+8jOWcqOa4uOiniOaZr+eCueWSjOacjeWKoe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WGteS4i++8jOaIkeekvuacieadg+iwg+aVtOihjOeoi+mhuuW6j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2qOS7t++8jOWuouS6uuiHquihpeW3ruS7t++8m+WmguWboOWkqeawlOWOn+WboO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S4jeiDveWPguinguWImeeOsOmAgOmXqOelqO+8m+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guWKoOaIkeekvuWuieaOkueahOa4uOiniOaZr+eCue+8jOaIkeekvuWImeinh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adg+WKm++8jOS4jemAgOS7u+S9lei0ueeUqO+8m+iLpeW4g+Wuq+mXqOe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0p+W8oOaXtuacn++8jOaIkeS7rOS/neeVmeagueaNruW4g+Wuq+mXqOelqO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ihjOeoi+WFiOWQjumhuuW6j+eahOadg+WIqeOAguaXuuWto+acn+mXtOeUs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ZkOS4iuS6uuaVsO+8jOaIkeekvuWPr+iDvemAmui/h+WFtuS7lumAlOe7j+WPlu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mXqOelqO+8jOeJueauiua4oOmBk+eahOmXqOelqOWcsOmZquWvvOa4uOaXoOazl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Wuq+i/m+ihjOiusuino++8m+WPpuWklu+8jOeUseS6juWPl+mZkO+8jOS4uuS6h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DveiDvemhuuWIqeS4iuWIsOW4g+Wuq++8jOihjOeoi+WPr+iDveS8muaMieeFp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q+eahOaXpeacn+iAjOWcqOS4remXtOi/m+ihjOiwg+aVtDvkuI3kvr/kuYvlpIT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eJueWIq+aPkOekuu+8muilv+iXj+avj+W5tDbmnIjku73lvIDlp4vov5vlhaX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v5vol4/ngavovabnpajmupDntKflvKDvvIzmiJHnpL7mib/or7rkuIDkurr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npajvvJvkuIrkuK3kuIvpk7rlsL3ph4/lkIjnkIbliIbphY3vvIzlsL3ph4/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abnpajlnKjlkIzkuIDovabljqLjgILlpoLlm6DnpajmupDntKflvKD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rov7DopoHmsYLkuIDkuIDlgZrliLDvvIzmlazor7flrqLkurrosIXop6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ZGl2Pg0KCTxzcGFuIHN0eWxlPSJmb250LXNpemU6MTRweDsiPuKXj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eWutuaXhea4uOWxgOebuOWFs+inhOWumu+8jO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aNn+WkseaIlumineWklui0ueeUqOeUseWuouS6uuiHqueQhu+8m+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WcqOaXhea4uOacn+mXtOacquiDveWujOaIkOWFtuaXhea4u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Jjeemu+Wbou+8jOWwhuiiq+inhuS4uuiHquWKqOaUvuW8g++8jOWFtu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OAgeeUqOmkkOOAgeS9j+Wuv+etiei0ueeUqOS4gOW+i+S4jeS6iOmAgOi/m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acuuelqOS4gOe7j+W8gOWHuu+8jOS4jeWPr+i9rOetvuOAgeabtOaUueOAgemAg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uWuieajgOS4peagvO+8jOivt+e7hOWbouekvuWKoeW/heaPkOS+m+WuouS6u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WNle+8jOWmguaPkOS+m+mUmeivr+WQjeWNlemAoOaIkOacuuelqOWSjOWFtuWug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e7hOWbouekvuaJv+aLheOAgjwvc3Bhbj4gDQo8L2Rpdj4NCjxkaXY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6K+35ri45a6i6K6k55yf5aGr5YaZ5oSP6KeB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Lul6Ieq5aGr55qE5oSP6KeB5Lmm5YGa5Li65aSE55CG5oqV6K+J5Y+K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5o2u77ybPC9zcGFuPiANCjwvZGl2Pg0KPGRpd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/oi6Xlm6DkurrmlbDkuI3lpJ/ml6Dms5Xlh7rlm6LvvIz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mj5DliY3kuKTlpKnvvIjkuI3lkKvlh7rlj5HlvZPlpKnvvInpgJrnn6X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mlLnmnJ/miJblhajpop3pgIDlm57lm6LotLnvvIzkuI3kvZzku7vkvZXotZTlg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rOihjOeoi+S4uuWPguiAg+ihjOeoi++8jOa3seWcs+aXheihjOekvuacieadg+agueaN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HuuelqOaXtueahOiIquePreaXtumXtOWPiuWHuuWFpea4r+WPo+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QiOeQhuiwg+aVtO+8jOS9huS4jeW9seWTjeWOn+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a4uOeOqeaZr+eCueOAguacgOe7iOa4uOiniOihjOeoi+S7peWHuuWPkeW9k+Wcs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uuWHhuOAguiLpeWboOS4jeWPr+aKl+aLkuWboOe0oOmAoOaIk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4uOiniOmhueebru+8jOWImeeUseaIkeekvuWPpuihjOWuieaOkuWFtuS7luaZr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i/mOmXqOelqOOAgjwvc3Bhbj4gDQo8L2Rpdj4NCjxkaXY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+b6JeP54Gr6L2m56Wo5o+Q5YmNMTDlpKnlh7rnpaj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j5DliY3kuIPlpKnnoa7orqTvvIzmiqXlkI3ml7bor7fmj5DkvpvmuLjlrqL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vvIzlhL/nq6Xlj6/mj5DkvpvmiLflj6PoloTmiJblh7rnlJ/or4HmmI7vvJ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or7fmkLrluKbmnInmlYjouqvku73or4HvvIzlhL/nq6XmiLflj6PoloTkvr/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jlhajpmarpobvmnInmlYjlm73lr7zor4HvvInjgII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zcGFuIHN0eWxlPSJmb250LXNpemU6MTRweDsiPuKXj+a4uOWuouaJg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WPiuWcqOW9k+WcsOWFpeS9j+eahOWHhuehrumFkuW6l++8jO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ihjOeoi+S4iueahOmFkuW6l+WSjOiIquePreS7heS+m+WPgu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ZGl2Pg0KPGRpd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ua4qemmqOaPkOekuu+8mjwvYj48L3NwYW4+IA0KPC9kaXY+DQo8ZGl2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maj+i6q+eJqeWTge+8muilv+iXj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+8jOi3r+mAlOmBpei/nO+8jOa1t+aLlOmrmO+8jOWkqeawlOWPmOWMlui+g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vOWknOa4qeW3rui+g+Wkp++8jOe0q+Wklue6v+i+g+W8uu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WJjeW4puWlvemYsuaZku+8jOmYsuWvkuWuveadvueJqeWTgeWPiuW4uOeUqOiNr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Nq+eUn+eUqOWTge+8iOWmgumVv+iiluiho+ijpOOAgee+iuavm+ihq+OAgeWk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++8jOeZu+Wxseiho+aIluiAhee+vee7kuiho++8jOWQjOaXtuW4puWlve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OAgea2puWUh+iGj+OAgeaEn+WGkuiNr+OAgeiCoOiDg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+aWr+WMueael+OAgeWuieWumuetieeJqeWTge+8ieOAguilv+iXj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ivt+W4puWFqOeQg+mAmu+8jOWmguS6pOmAmu+8jOmkkOmlruS9j+Wuv+eti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GheWcsOimgeeVpeW3ruS4gOS6m++8jOivt+a4uOWuouWkmuWkmuiwheino+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azqOaEj+WuieWFqO+8jOS/neeuoeWlveiHqui6q+i0temHjeeJqe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ouWkse+8jOaXheihjOekvuS4jee7meS6iOi1lOWBv+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HNwYW4gc3R5bGU9ImZvbnQtc2l6ZToxNHB4OyI+4peP5ri45a6i5aaC5oK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eF77yM5ZOu5ZaY5pSv5rCU566h77yM57OW5bC/55eF5ZKM6auY6KGA5Y6L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JeP77yb5aSW5Zu95aSW5Lqk5a6Y44CB5aSW5Zu96K6w6ICF56aB5q2i5YWl6Je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ZGl2Pg0KPGRpdj4NCgk8c3BhbiBzdHlsZT0iZm9udC1zaXplOjE0cHg7Ij7i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ipfpq5jljp/lj43lupToja/nianvvIzmnaXpq5jljp/liY3vvIzmnI3nlKjnuq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PmnI3mtrLku4DkuYjnmoTmiJborrjlj6/ku6Xlh4/lsJHljovlipvvvJvoi6Xlj4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iLDovr7pq5jljp/lpLTkuKTlpKnpgILlvZPmnI3nlKjpq5jljp/lronjgI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roHjgIHkuLnlj4Lmu7TkuLjjgIHlkLjmsKfvvIjpmaTpnZ7ljYHliIbpmr7lj5f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u7rorq7kuIDmnInpq5jljp/lj43lupTlsLHlkLjmsKfvvInjgIHovpPmtrLnrY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YjnmoTnvJPop6Ppq5jlsbHlj43lupTlkozlv4PohI/ljovlipvvvJvmmZrkuI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l7blnKjluorlpLTmlL7mna/ng63msLTlj6/ku6Xkvb/miL/pl7Tmub/mtq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kaXY+DQo8ZGl2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iXj+eahOW5s+Wdh+a1t+aLlOS4ujQwMDDnsbPvvIzlkKvmsKfph4/mmK/lubPljp/n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vIzmiYDku6XlpKfpg6jliIbnmoTmuLjlrqLliLDopb/ol4/lkI7kvJrmnInkuI3lkI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5jljp/lj43lupTjgILlnKjopb/ol4/or7fli7/liafng4jov5Dliqj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73pnIDmhaLkuIDmi43vvIzliKvlpKrmgKXvvIzlsJHpo5/jgIHlsJHlkLj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phZLjgIHlpJrllp3msLTjgIHlpJrms6jmhI/kvZPlipvkvJHmga/vvIzlm6D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rlv6vlkIPlvpflpKrlpJrpg73kvJrmtojogJfmsKfmsJTvvIzogIzopb/ol4/ms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nqIDoloTvvIzlvZPkvZPlhoXmsKfmsJTkuI3otrPku6XkvpvlupTouqvkvZP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HkvJrlh7rnjrDmiJHku6zmiYDnn6XnmoTpq5jljp/lj43lupTvvJrlpLTnl5vlpLTo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PmhYzmsJTnn63jgIHmsqHlipvmsJTjgIHkuKXph43ml7blkZXlkJDnrYnvvJv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ol4/liY3or7fms6jmhI/kv53or4HotrPlpJ/nmoTkvJHmga/ml7bpl7Tlubb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vvIzor7fli7/luKbnnYDmhJ/lhpLlhaXol4/jgILlj5HnlJ/pq5jljp/lj43lup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4fliIbntKflvKDmi4Xlv4PvvIzosIPmlbTlpb3lv4PmgIHlkozmg4Xnu6os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il+W5s+W4uOW/g+aYr+mihOmYsumrmOWOn+WPjeW6lOacgOacieaViOeahOaWue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2s+Wkn+eahOS8keaBr+WPiuedoeecoCzlpJrllp3msLTlpJrlkIPmsLTmnp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YHliIbkuI3pgILml7blgJnliLDoja/lupfkubDkupvpq5jljp/lroHmiJb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PkuIvljrvvvIznhLblkI7ourrkuIvkvJHmga/vvIzpq5jljp/lj43lupTkvJrlvoj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W7uuiuruWuouS6uuaKtei+vuaLieiQqOeahOW9k+Wkqeivt+WLv+a0l+a+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IsOmrmOWOn+W5tuS4jeaYr+S4gOWumuS4jeiDvea0l+a+oe+8jOWFs+mUruaYr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4jeimgeaEn+WGku+8jOiZveeEtuaIkeS7rOiupOS4uuWcqOmrmOWOn+aEn+WGk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ixoeS8oOivtOS4remCo+S5iOWPr+aAle+8jOS9huaEn+WGkuS6humavuWPl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HquW3se+8jOmrmOWOn+eahOaXqeaZmua4qeW3ruW+iOWkp++8jOWuueaYk+WPl+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wPg0KCTxzcGFuIHN0eWxlPSJmb250LXNpemU6MTRweD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WuvuOAgeWPsOa5vuWQjOiDnui/m+iXj+mhu+WKnueQhuWFpeiXj+WHve+8jOWFpeiX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OWFgy/kurrvvJvlubbpobvni6znq4vmiJDlm6LvvIzlnKjol4/mnJ/pl7TkuI3og7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pobvmnInlr7zmuLjpmarlkIz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aSW5a6+5ZKM5Y+w6IOe6K+35o+Q5Ym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yg55yf5oqk54Wn5Li76aG177yM5Y+w6IOe6K+B5Li76aG15ZKM562+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Lia6K+B5piO6Iez5oiR56S+5Yqe55CG5YWl6JeP5om55YeG5Ye9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+DQoJPHNwYW4gc3R5bGU9ImZvbnQtc2l6ZToxNHB4OyI+4piF5aSW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m+5ZCM6IOe5YWl6JeP5Ye95Yqe55CG6ZyA5YWI6YCJ5a6a5peF5ri457q/6Le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e65ouJ6JCo5Lqk6YCa5bel5YW377yM5pe26Ze077yM5bm25bCG5pys5Lq6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4mH55qE6YKj5LiA6aG15ZKM562+6K+B56ys5LiA6aG155qE5omr5o+P5Lu255S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UVHnlLXlrZDniYjmiJbkvKDnnJ/kvKDoh7PmiJHnpL7jgILlkIzml7bpnIDmiqX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gInmi6nnmoTml4XmuLjnur/ot6/vvIzlrqLkurrmirXmi4nokKjlkI7mmK/mjIn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4XmuLjnur/ot6/muLjnjqnopb/ol4/vvIzmlbTkuKrooYznqIvpobvnlLHnu4T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eUseS6juWuouS6uumhu+aMgeWFpeiXj+WHveacrOWHve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eS4iueBq+i9pui/m+iXj++8jOivt+aPkOWJjeaPkOS+m+ebuOWFs+ivpu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WPiuiBlOezu+eUteivne+8jOS7peS+v+aIkeekvuWPiuaXtuaKiuWFpeiXj+WHv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uS6uuOAgjwvc3Bhbj4gDQo8L2Rpdj4NCjxkaXY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YWl6JeP5Ye95Yqe55CG6ZyAMTXlpKnlt6blj7Pml7bpl7TvvIj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7jlhbPotYTmlpnlkI7nmoTml7bpl7TvvInvvJvlrqLkurrnmoTnrb7or4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muLjnrb7or4HvvIzlpoLmnpzvvKbnrb7or4HliJnlsZ7kuo7lt6XkvZznrb7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t6XkvZznrb7or4HnmoTlrqLkurrlv4Xpobvmj5Dkvpvlt6XkvZzljZXkvY3or4H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pobvmnInlhazlj7jotJ/otKPkurrnrb7lkI3ku6Xlj4rnqbrnmb3lpITlhazlj7j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5bnq6DjgII8L3NwYW4+IA0KPC9kaXY+DQo8ZGl2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yoeaciee7j+i/h+iiq+aRhOiAheeahOWFgeiuuCzor7f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43nhafvvJvopb/ol4/kurrmnIDlpKfnmoTnpoHlv4zmmK/mnYDnlJ8s5bCk5YW25pi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2A6JuHLOmdkuibmSznjKvnrYnliqjnianvvJvnpoHpo5/pqazjgIHpqbTjgIH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HpubDjgIHkuYzpuKbnmoTogonjgII8L3NwYW4+IA0KPC9kaXY+DQo8ZGl2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S4peemgeWbtOinguWkqeiRrOWPsCz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cs54yO5p2A6bmr6bmw44CCPC9zcGFuPiANCjwvZGl2Pg0KPGRpd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plb/ml7bpl7Tpq5jljp/ooYzovab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tJ/ojbfovoPph43vvIzlj6/og73kvJrpgYfliLDmsb3ovabmipvplJrlubb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g4XlhrXvvJvml4XooYznpL7lr7nmraTmg4XlhrXkvJrov4XpgJ/lgZrlh7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uLjlrqLlgZrlpb3lv4PnkIblh4blpIfjgII8L3NwYW4+I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TxzcGFuIHN0eWxlPSJmb250LXNpemU6MTRweDsiPuKXj+WcqOilv+iXj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vuuW6mSzlsIrph43lloflmJss5Yiw5L2b5pWZ5a+65bqZ5Y+C6KeCLOWcqOauv+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eUqOaJi+S5seaKmuaRuOe7j+S5pizkvZvlg48s5aOB55S7LOazleWZqOetiS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kuIrpnaLot6jov4fvvJvkuI3opoHpmo/lnLDlkJDnl7As5ZC454Of5ZKM5aSn5aOw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LOacque7j+euoeeQhuS6uuWRmOWQjOaEj+S4jeiDvemaj+aEj+aLjeeFpyzov5v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kZjkuIvluL3lrZDlj4rmnInpopzoibLnmoTnnLzplZwu5Y+C6KeC5a+65bqZ5pe2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+35Yu/56m/5oi05q+U6L6D5pq06Zyy55qE6KGj6aWwKOWmguefreijmeOAgeefre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lv+iXj+S8geS6i+S4muWNleS9jeaIluWVhuW6l+S4iuS4i+ePreaXtumXtO+8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MTPvvJozMO+8jOS4i+WNiDE177yaMzAtMTjvvJozMO+8jOilv+iXj+aXhea4u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eOsOmHke+8jOWPlueOsOmHkeWIt+WNoeS4jeWkquaWueS+v++8jOebruWJj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hjO+8jOWGnOS4mumTtuihjO+8jOW7uuiuvumTtuihjO+8jOW3peWVhumTt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2Rpdj4NCjxkaXY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L+b6JeP5ZCO6YCC6YeP6aWu55So5aW25Yi25ZOB5ZKM54mb576K6IKJ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77yM5Yid5YWl6auY5Y6f5aSa5LyR5oGv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5aSa5ZCD5rC05p6c77yM56aB54Of6YWS77yM56aB5aWU6LeR5ZKM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6aOf5a6c6IqC5Yi277yM5LiN5Y+v5pq06aWu5pq06aOf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7il4/opb/ol4/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p4nnvo7vvIzlnLDlpITlsJHmlbDmsJHolJ/vvIzor7fpgbXlrojmsJHolJ/po4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lr7zmuLjlronmjpLvvIzov5vlhaXol4/msJHnmoTluJDnr7fvvIzlsYXlr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ohJrouKnpl6jmp5vvvIzlnKjku5bkurrpnaLliY3lkJDnl7DvvIzov5vlha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upfloILkuI3lj6/ku6XluKbluL3lrZDvvIznnLzplZzvvIzkuI3lj6/lkLjng5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43nhafvvIzkuI3lj6/mk4Xoh6rop6bmkbjkvZvlg4/vvIzkuI3lj6/nlKjmiYvmj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jrvlr7rlupnliY3kuI3lj6/lkIPmnInlvILlkbPnmoTkuJzopb/vvIjlpoLo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pzvvInvvIzlsIrph43ol4/olJ/lkIzog57nmoTmlofljJblkozkv6Hku7D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osIjorrrlj4rmlL/msrvkuI7lrpfmlZnnrYnmlY/mhJ/pl67pop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uWFtuWug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mguWboOS6pOmAmueuoeWItuOAgeS6pOmAmuS6i+aVheS7peWPiuiIquePreaZmu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WvvOiHtOihjOeoi+WPmOabtO+8jOaIkeWPuO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i0o+S7u+OAgjwvc3Bhbj4gDQo8L2Rpdj4NCjxkaXY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Oo77ya5Zug5a6i5Lq66Ieq6Lqr5Y6f5Zug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iN6YCA5Lu75L2V6LS555So44CCPC9zcGFuPiANCjwvZGl2Pg0KPGRpd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I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PguWboumhu+efp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+DQoJPHNwYW4gc3R5bGU9ImZvbnQtc2l6ZToxNHB4OyI+Me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rmOihgOWOi+OAgeW/g+iEj+eXheaCo+iAheS4jeWunOWOu+ilv+iXj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S4pemHjeeahOaEn+WGkui/m+iXj+OAgjwvc3Bhbj4gDQo8L2Rpdj4NCj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ilv+iXj+WcsOWkhOmrmOWOn++8j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uouS6uuS8muaIluWkmuaIluWwkeaciemrmOWOn+WPjeW6lO+8jOWPquimgeazqO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mlrumjn+W+l+W9k++8iOWIh+WLv+WQg+eahOWkqumlse+8jOWinuWKoOiCoOiDg+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+8jOiHqueEtuS8muWFi+acje+8myZuYnNwO+WPr+WcqOWFpeiXj+WJjeWQjumAg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S6m+iNr+WTge+8jOWmgu+8mumrmOWOn+WuieOAgemrmOWOn+Wugeet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4pemHjeiAheWPr+mAguW9k+WQuOawp++8jOaIluWQiuebkOawtC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Pg0KCTxzcGFuIHN0eWxlPSJmb250LXNpemU6MTRweDsiPjPjgIHpib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b/ol4/nmoTnibnmrormg4XlhrXvvIzor7flrqLkurrms6jmhI/lronlhaj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3opoHnp4Hoh6rohLHnprvlm6LpmJ/miJbmlLnlj5jooYznqIvvvJvotLXph43otKL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4TlnKjlrr7ppobliY3lj7DvvIzkuI3lj6/mlL7lnKjmiL/pl7TvvIzmmZrkuIrlh7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or7fnu5PkvLTlkIzooYzvvIzliqHlv4XlnKjmmZrkuIoyMu+8mjAw54K55LmL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77yM5Lul5YWN5b2x5ZON56ys5LqM5aSp55qE6KGM56iL44CC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j4NCgk8c3BhbiBzdHlsZT0iZm9udC1zaXplOjE0cHg7Ij4044CB55Sx5LqO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ZW/77yM6K645aSa5pe26Ze05piv5Zyo6L2m5LiK77yM6Zq+5YWN5LiN6IO9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77yM6K+35a6i5Lq65bim5LiA5Lqb6Zu26aOf5Y+K6aW85bmy77yM6KW/5rSL5Y+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Ko5o+Q56We77yM5Y+v5o2O5bim5LiA5Lqb44CCPC9zcGFuPiANCjwvZGl2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LHkuo7opb/ol4/mnaHku7bnibnm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7ppoblpKflpJrmsqHmnInnqbrosIPvvIzmlYXor7flrqLkurrms6jmhI/oh6rouq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rKzkuIDlpKnor7flsL3ph4/kuI3opoHmtJfmvqHvvIzku6XlhY3mhJ/lhpLjgIL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6nmmZrmuKnlt67ovoPlpKfvvIznvorlhavkupXjgIHlhojlt7Tmi4nlsbHlj6P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mtbfmi5TovoPpq5jvvIzmuKnluqbovoPkvY7vvIzor7fluKbkuIrnvormr5vo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prlpJblpZfjgIHniZvku5Too6TnrYnvvIzms6jmhI/kv53mmpbjgILopb/ol4/ml6X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4jvvIzmsJTlgJnlsKTlhbblubLnh6XvvIzpmLLmmZLpnJzjgIHloqjplZ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lv4XkuI3lj6/lsJHjgII8L3NwYW4+IA0KPC9kaXY+DQo8ZGl2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nlLHkuo7oh6rnhLbljp/lm6DogIzpgKDmiJD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InnhafooYznqIvliY3lvoDmi4nokKjku6XlpJblnLDljLrml4XmuLj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ZTlgb/otKPku7vvvIzlrqLkurrmiYDkuqTlm6LotLnkuI3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op7liqDvvIzmiJHnpL7kvJrlnKjmi4nokKjlnLDljLrlop7liqDmma/ngrnnl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jgII8L3NwYW4+IA0KPC9kaXY+DQo8ZGl2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7rooYzliY3otK3kubDotrPlpJ/nmoTog7bljbfjgII8L3NwYW4+I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ZGl2Pg0KCTxzcGFuIHN0eWxlPSJmb250LXNpemU6MTRweDsiPjfjgIH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XmuLjlsYDnm7jlhbPop4TlrprvvIznlLHkuo7lrqLkurroh6rouqvljp/lm6Dmn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hajpg6jmuLjop4jpobnnm67vvIzmiJbmj5DliY3ov5Tlm57lh7rlj5HlnLD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p4bkuLroh6rliqjmlL7lvIPml4XmuLjvvIzlrqLkurrmiYDkuqTlm6LotLn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NwYW4+IA0KPC9kaXY+DQo8ZGl2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nlLHkuo7oiKrnqbrlhazlj7joiKrnj63osIPmlbTmiJblu7bor6/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nlLHmuLjlrqLoh6rnkIbjgII8L3NwYW4+DQo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1BE12F1A1C1D97A4DED6E03F092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