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028B2BDDFACC9971F6DABA1364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28B2BDDFACC9971F6DABA1364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nZLol4/pk4Hot6/pppnlt7Tmi4njgIHnuqLmsrPosLfmt7HluqbkuYvml4X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bm/5bee44CB5ouJ6JCo44CB5pel5ZaA5YiZ44CB5p6X6Iqd44CB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aaZ5be05ouJ44CB57qi5rKz6LC35rex5bqm5LmL5peF5Y+M5Y2n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N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DQoJCQkJPC9wPg0KCQkJPC90ZD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/lt57igJTigJT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jI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/lt57igJTigJTmi4nokK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z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/5bee4oCU4oCU5ouJ6JCo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ieiQqOKAlOKAlOaLieiQq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LieiQqOmFkuW6l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+8iTwvc3Bhbj4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l6XlloDliJ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D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peWWgOWImemFkuW6l++8iOaMg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XlloDliJnigJTigJTmi4nokK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4nokKjphZLlupfvvI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k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6X6Iqd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6X6Iqd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Qk8L3A+DQoJCQk8L3RkPg0K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el+iKneKAlOKAlOWkp+Wzoeiwt+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ieiQqOmFkuW6l++8iOaMguS4ieaYn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k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nokK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bkuIo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OKAlOKAl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nkIY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uS4i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xPC9zcGFuPg0KCQkJCTwvcD4NCgkJCTwvdGQ+DQo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m57uG6KGM56iL77ya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bm/5bee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6i5Lq66Ieq6KGM5Zyo5bm/5bee54Gr6L2m56uZ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jI2NC9a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WPkei9pu+8ieWIl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nu4/plb/mspnjgIHmrabmmIzjgIHpg5Hlt57jgIHopb/lronjgIH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moLzlsJTmnKjjgIHpgqPmm7LkvZPpqozmtarmvKvnmoTlpKnot6/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queQh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5byA5b6A5ouJ6JCo55qE5YiX6L2m56Gs5Y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WjI2NOWIl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Dot6/ml4X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mrKPotY/msr/pgJTnmoTpo47lh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buE5Zyf6auY5Y6f576O5Li955qE5pmv6Im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jyD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S9j+Wuv++8muW8gOW+gOaLieiQqOeahOWIl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4oCUI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PC9zcGFuPjx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i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77yM5rK/6YCU5Y+v5Lul5Zyo6L2m5LiK5qyj6LWP5Yiw5Luk5Lq6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eP6auY5Y6f5Y+K6Z2S6JeP6ZOB6Lev576O5Li955qE6aOO5YWJ44CC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ri45a6i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yj6LWP5Y+v5Y+v6KW/6YeM54us54m555qE6YeO55Sf5Yqo5qSN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I5YW755qE6JeP576a576K77yM6ZO26KOF57Sg6KO555qE5piG5LuR546J6Jma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+g5bOw5Lya5bim57uZ5L2g5peg5bC955qE6YGQ5oO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pk4Hot6/lnKjnqb/otorlj6/lj6/opb/ph4zml7bvvIzml4XlrqL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/ov4fovabnqpfnnIvliLDku47pgJrpgZPkuIvlpZTpqbDogIzov4f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gqjov5jlsIblkozliJfovabkuIDotbfot6jotorplb/msZ/otbfmupD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HmsrPlkozkuJbnlYzlsYvohIrnmoTojYnljp/lhrDlt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lJDlj6Tmi4n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j+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5bem5Y+z5oq16L6+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ouJ6JCo5biC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+WcsOiKseWbremFkuW6l+OAgeWkqeelpeWco+WxheOAgeaLieiQqOays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cn+e0p+W8oO+8jOacieWPr+iDveaNouWFtuS7luWQjOe6p+aMguS4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uacrOaXpeaZr+eCueWdh+S4uuWIl+i9puS4iui/nOin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jeWBnOi9pu+8jOWmguWboOWkqeawlOaIluWuouS6uuiHqui6q+etieWOn+Wbo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mguS4jei0n+i0o+OAguWFpeiXj+W9k+aXpeS4jeimgeWBmuS7u+S9l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5n+S4jeimgei/h+WIhue0p+W8oOaLheW/g++8jOS/neaMgeW5s+W4u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awtO+8jOW/jOaatOmjn++8jOivt+WLv+a0l+a+oe+8jOWIsOmrmOWOn+aXhe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azqOaEj+S6i+mhue+8jOW7uuiuruWBmumAguW6lOaAp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ln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MTRweDtsaW5lLWhlaWdodDoyOyI+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+P5rK56Lev6Z2i77yM6Lev5Ya16Z2e5bi45aW9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h+azqO+8muWIsOmrmOWOn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lOe7humYheivu+azqOaEj+S6i+mhue+8jOW7uuiuruWBmumAguW6lOaAp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otbf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kuIrmtbfmi6j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kuL3lpLrnm67nmoTkuJbnlYz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2I6aSQ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6KW/6JeP5ZSv5LiA55qE5LiA5bqn6LSi56We5b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YreWvu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o/lkI7mnaXliLDnjq/nu5XlpKfmmK3lr7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vlu5Poo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Lul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a55byP5oSf5Y+X5ouJ6JCo5Z+O55qE5Y+k6ICB5qC45b+D77yM5oSf5Y+X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LiO5LiW5L+X5Lqk5piT55qE5ZKM6LCQ5YWx55Sf77yM55So6L+H5pma6aS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e6YWS5bqX5LyR5oGv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5LiW55WM5pyA6auY5rW35ouU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Xj+awkeiZlOivmuWPqeaLnOeahOe7iO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aYreWvuu+8jOWFqOilv+iXj+WUr+S4gO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+8jOWbtOe7leedgOWkp+aYreWvuueahOS+v+aYr+iRl+WQjeeahOi9rOe7j+Wco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vvJrluIPovr7mi4nlrqvlh7rkuo7mlofniankv53miqTogIPomZH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Lop4Lml7bpl7TkuKXmoLzpmZDliLb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5LmL5YaF77yb5aSn5pit5a+655qE5ri46Ke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5LiA6Ii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S5n+iDvemAm+WujO+8jOacieWFtOi2o+WPr+S7peWkmuWBnOWBnOWkm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5pep44CB5Lit44CB5pma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LuK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7Sn5byg77yM6L2m56iL55+t77yb5a+65bqZ6YeM55qE6aaZ54O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Ko5oSf5Yiw5LiN6YCC5bqU77yM5Y+v5Lul5YeG5aSH5Y+j57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lOWkq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ouJ6J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WgOWImTwvc3Bhbj48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WHuuWPkeiHs+absuawtOWkp+ahpee/u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LieWxse+8jOWIsOi+v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+iuWNk+mbjeaOqua5l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nvormuZbkuI7nurPmnKjplJnjgIH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43plJnlubbnp7DkuLropb/ol4/kuInlpKflnKPmuZbvvIzmmK/llpzpqazmi4npm4X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DlpKfnmoTlhoXpmYbmuZbms4rvvIzmuZblhYnlsbHoibLkuYvnvo7vvIzlhqDnu5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vormuZbmsYrlj6PovoPlpJrvvIzlg4/nj4rnkZrmnp3kuIDoiKzvvIzlm6Dmra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or63kuK3lj4jooqvnp7D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rpnaLnmoTnj4rnkZr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LnvormuZbnoqfmsLTms6LlpoLplZzvvIzmuZ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mmK/kuIDkuKrkuLDppbbnmoTpq5jljp/niaflnLrvvIz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lKjmsJHmrYzotZ7nvo7nvorljZPpm43plJ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kuIrnmoTku5nlooPvvIz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jgILlpKnkuIrnmoTnuYHmmJ/vvIzmuZbnlZTnmoTniZvnvo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h6Iul5ouJ5Yaw5be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L6+5pel5ZaA5YiZ5Zyw5Yy655So77yM5a6M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iXj+W3tOWkp+mFkuW6l+OAg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ummhuOAgemYs+WtnOmlre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K5pel5Lqu54K5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lv+iXj+S4ieWkp+Wco+a5luS5i+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vorljZPpm43mjqrjgIHljaHoi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I8L3NwYW4+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ouJ6JCo6Iez5pel5ZaA5YiZ5Y2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77yM5YWo56iL5rWP6KeI5aSn5qa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Wwj+aXt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3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l6XlloDliJnigJTigJT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DQo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lj4Lop4LmiY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4DkvKbluIP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mO5LuA5Lym5biD5a+655S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e05aSn5biI55qE5YWr5aSn5byf5a2Q5LmL5LiA55qE5LiA5LiW6L6+6LWW5ZaH5Zi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+g5be05Li75oyB5L+u5bu6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Q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+acgOWkp+eahOagvOmygea0vuWvuumZouOAgui/nOecuuaVt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+neWxseWdoeiAjOetke+8jOiDjOmZhOWQieelpeeahOWwvOeOm+Wxse+8jOauv+Wu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+8jOmznuasoeagieavlO+8jOmHkemhtue6ouWimeeahOmrmOWxguS4u+W7uuetk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a1keWOmuOAgeWjruinguOAgemHkeeip+i+ieeFjOOAguW7uuetkemXt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BtuWwlOacieepv+e7m+e6ouiJsuiiiOijn+eahOWDp+S+o+WMhuWMhui1s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adpeWug+W8uueDiOWcsOWQuOW8leedgOiXj+WcsOiZlOivmueahOS9m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u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a6k5YaF6ZOc6ZO45byl5YuS5L2b6YCg5YOP44CC5Y+C6KeC5a6M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mb250LXNpemU6MTRweDtsaW5lLWhlaWdodDoyOyI+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2m77yM5rK/552A6ZuF6bKB6JeP5biD5rGf5bCP5bOh6LC377yM5pyA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77yM55So6L+H6aSQ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iuaXpe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rjgIHpm4XpsoHol4/luIPmsZ/lsI/ls6HosLfvvIzpo47lhYnlkoz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jpm4XpsoHol4/luIPmsZ/lpKfls6HosLfvvInnm7jmr5TmmK/lj6b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7TliqDpm4Tls7vkupvvvIzojZLlh4nkupv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m/5Zyw6Iqx5Zut6YWS5bqX44CB5aSp56Wl5Zyj5bGF44CB5ouJ6JC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aaC6YGH5oi/5pyf57Sn5byg77yM5pyJ5Y+v6IO95o2i5YW25LuW5ZCM57qn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XpeWWgOWImeWIsOaLieiQqOWM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4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FqOeoi+a1j+iniOWkp+am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D5aS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i4nokKjigJTigJQg5YWr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i1t+eoi++8jOayv+aLieiQqOays+iw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2iumbhOS8n+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Liembq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tbfmi5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D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J56uZ5Zyo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xs+eahOexs+aLiembq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7u+WxsemjjueMjueMjuWQueS5sea7oeWktOS5jOWPke+8jOeci+iEmuS4i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t+OAguS6puWPr+aViOS7v+iXj+iDnuWwhuWGmeWlveelneemj+eahOe7j+W5o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+8jOmBpeWvhOWvueS6suS6uueahOeliOelt+WPiuelneemj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n6ICM5rK/5bC85rSL5rKz6LC35YmN6KGM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44CC6YCU57uP5Lit5rWB56Cl5p+x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aeL5qOu5p6X5ZKM5aaC6Iy16I2J5Zy65LiK77yM54mb576K5aaC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44CC5LmL5ZCO5rK/5bC85rSL5rKz5YmN6KGM77yM6am25ZCR6KW/6JeP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LiA6ZWH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r+WPguin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Nn+iQg+S6huiXj+S4nOWNl+aWh+WMlumBl+S6p+WNmueJqemm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omOS5s+a5v+WcsOinguaZr+WPsOOAgeiXj+S4nOWNl+S6uuaWh+mjjuaD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mjjuaZr+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e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b6Z6YWS5bqX44CB5ZSQ5pyd6YWS5bqX44CB5aSn5bOh6LC3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sbPmi4npm6rlsbHjgIHlsLzmtIvpm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n+iQg+iXj+S4nOWNl+aWh+WMlumBl+S6p+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liLDlhavkuI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zBLT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mcgO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PvvIzlhajnqIvmn4/msrnot6/pnaLvvIzot6/lhr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YWr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KAlOKAlOmbhemygeiXj+W4g+Wkp+Wzoeiwt+KAlOKAlOaLieiQ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MS4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i1t+S7juWFq+S4gOWHuuWPkeWJjeW+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VjOesrOS4g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c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ri45aSn5bOh6LC377yJ77yM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JeP6auY5Y6f5pyA5YW356We56eY6Imy5b2p55qE5Zyw5Yy677yM5Zug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p6E6YCg5L2N572u77yM6KKr56eR5a2m5a6255yL5YG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T5byA5Zyw55CD5Y6G5Y+y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S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55WM5LiK5pyA5rex44CB5pyA6ZW/44CB5rW35ouU5pyA6au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6auY5bOw5ZKM5bOh6LC35ZKr5bC65Li66YK777yM5Yeg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Zyw5b2i5Y+N5beu77yM5p6E5oiQ5LqG5aCq56ew5LiW55WM56ys5LiA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H6KeC44CC5aaC5p6c5pyJ5L2b57yY77yM5Zyo5aSn5bOh6LC35pmv5Yy66YeM6Z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5yL5Yiw5Lit5Zu95pyA576O6Zuq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vp7lpbPls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lkI7nu4/ljp/ot6/ov5Tlm57mi4n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7iuaXpeS6rueCu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kuJbnlYz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vvIzkuK3lm73mnIDnvo7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X6L+m5be055Om5bO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p+Wzoeiwt+W+gOi/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Et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YWr5LiA5Yiw5ouJ6J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M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n4/msrnot6/pnaLvvIzot6/lhrXlpb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md5aSp77ya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Q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+8jOS5mOi9pui1tOaLieiQqOeBq+i9puerme+8jOW4puedg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eahOaEn+WKqOWSjOe+juWlveWbnuW/hu+8jOeZu+S4iui/lOeoi+eahO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ngavovabkuIo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gavovabkuIo8L3NwYW4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S4i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ljYH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igJTigJTlub/lt548L3NwYW4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CO5pWj5Zui77yM57uT5p2f57uT5p2f5oSJ5b+r5peF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uihjOeoi+e7k+adn++8jOasoui/juWGjeasoe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iXj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KioqKioqKioqKioqKioqKioq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Y2O5Li95aS655uu55qE5LiW55WM5paH5YyW6YGX5Lqn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ZuK5ous6JeP5Lyg5L2b5pWZ5LmL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6JeP5Y6G5Y+y5a6X5pWZ5paH5YyW55qE5Y2a5aSn57K+5rex44CC6KeC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Y+p5ouc55qE57uI54K5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aYreWv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inguKAnOiNn+iQg+S6huiXj+S4nOWNl+aWh+WMlumBl+S6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S0tLS0tPC9zcGFuPjxiPjxzcGFuIHN0eWxlPSJmb250LXNpemU6MTRweDsiPuWwvOa0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S4nOWNl+aWh+WMluWNmuiniOWbr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KAnOS4lueVjOacgOa3seOAgeacgOmVv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Dwvc3Bhbj48Yj48c3BhbiBzdHlsZT0iZm9udC1zaXplOjE0cHg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8mO+8jOWPr+WcqOWkp+Wzoeiwt+aZr+WMuuWGheeci+WIs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xsS0tLS08L3NwYW4+PGI+PHNwYW4gc3R5bGU9ImZvbnQtc2l6ZToxNHB4OyI+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PC9zcGFuPjwvY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6KeC6KW/6JeP5LiJ5aSn5Zyj5rmW5LmL5LiA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iuWNk+mbjemU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ZCO6JeP5pyA6JGX5ZCN55qE5a+65bq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L2T6aqM5ZCO6JeP54us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lv+iXj+iRl+WQjeeahOWPpOWGsOW3neS5i+S4gC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aHoi6Xmi4nlhrDlt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aG555uu77yaPC9zcGFuPjwvY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IHN0eWxlPSJmb250LXNpemU6bWVkaXVtO2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siPg0KCTxzcGFuIHN0eWxlPSJmb250LXNpemU6MTRweDsiPj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lsbHmjILnpYjnpo/nu4/luaHvvIznpYjnpo/kv53kvZHoh6rlt7Hlkoz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Js8L3NwYW4+IA0KPC9kaXY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CAwcHQgMGNtOyI+DQoJPHNwYW4gc3R5bGU9ImZvbnQtc2l6ZToxNHB4OyI+M+OAg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QiOW9seS4gOW8oO+8jOeVmeS4i+ilv+iXj+a4uOeahOmbhuS9k+iusOW/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sr7nvo7lsI/npLzlk4HkuIDku73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Ljwvc3Bhbj4gDQo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kuKT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/5beeLeaLieiQqOOAgeaLieiQqC3lub/lt57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ngavovabnpajpk7rkvY3pmo/mnLrvvIk7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m1lZGl1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FqOeoi+WFpeS9j+W9k+WcsD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nuqfphZLlupflj4zmoIfmiL/kvY/lrr/moIflh4bvvIzlpoL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ooYznqIvmiYDliJfphZLlupfjgIHot6/nqIvml7bpl7T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jxzcGFuIHN0eWxlPSJjb2xvcjojRkY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5pep5Y2B5q2jPC9zcGFuPjxzcGFuIHN0eWxlPSJmb250LXNpemU6MTRweDsi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ato+mkkOmkkOagh++8mu+/pTE15YWDL+S6uu+8ie+8jD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kuIDmoYzvvJvjgIA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56ys5LiA6YGT6Zeo56Wo77y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77yJ77ybPC9zcGFuPiANCjwvZGl2Pg0KPGRpd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0KCTxzcGFuIHN0eWxlPSJmb250LXNpemU6MTRweDsiP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ine+/pTEw5LiH5YWDL+S6uu+8m+WvvOa4uOacjeWKoei0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ZvbnQtc2l6ZTptZWRpdW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iJHnpL7lt6XkvZzkurrlkZjln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mi4nokKjngavovabnq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l6YCB5a6i5Lq6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eJueWIq+aPkOekuu+8muWmgumBh+aZr+eCuemXqOelqOS4tOaX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qOS7t++8jOivt+WuouS6uuW9k+WcsOeOsOihpemXqOelqOW3ruS7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ma/ngrnlhoXlm63kuK3lm63pl6jnpajlj4rooYznqIvkuK3ms6jm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nmoTmma/ngrnjgIHlhajpmarotLnnlKjjgIHml4XmuLjmhI/lpJb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vvJvjgIA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HNwYW4gc3R5bGU9ImZvbnQtc2l6ZToxNHB4OyI+4peP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5Y+C5Zui5Ye6546w5peg5rOV5a6J5o6S5ou85L2P5pe277yM6KaB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W5v+W3n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mAge+8jOivt+WuouS6uuiHquihjOWKnueQhui/m+erm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wvY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Y20gMHB0IDI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luKblpb3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rS+5YWo6Zmq6aKG6Zif77yMMTDkurrku6XkuIrmiJDlm6LjgIL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ljrvopb/ol4/mmK/lpJrlrrbml4XooYznpL7mlaPlrqLlvZP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vJrmnInmjaLovabmjaLlr7zmuLjnmoTmg4XlhrXlj5HnlJ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mmK/mi4nokKjlnLDljLrkuIDkuKrlr7zmuLjvvIzmnpfoip3lnLDlj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6XlloDliJnlnLDljLrkuIDkuKrlr7zmuLjjgILlm6Dopb/ol4/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Izopb/ol4/lnLDljLrml4XmuLjovabovoblnYfml6DnqbrosIP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q5jljp/plb/ml7bpl7TooYzovabvvIzpgJTkuK3ovabovobotJ/ojbfovoPph4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msb3ovabmipvplJrlubblvbHlk43ooYznqIvnmoT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vJrov4XpgJ/lgZrlh7rooaXmlZHmjqrmlr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LiJ5pif5qCH5YeG6YWS5bqX5Y+M5Lq65qCH5YeG6Ze077yI5q+P5Lq6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J77ya6KW/6JeP5Zyw5Yy65a6+6aaG5p2h5Lu25pyJ6ZmQ77yM5omL5py6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6YWS5bqX5L2P5a6/5oOF5Ya15ZKM5YaF5Zyw5pyJ5b6I5aSn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Sx5LqO5qW85bGC5LiN6auY6YCa5bi45rKh5pyJ55S15qKv77yM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5Sx5LqO5bi45bm05Y+X6LSf6auY5Y6L5b2x5ZON77yM54Ot5rC0566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G6KOC77yM6K+35oKo5YGa5aW95b+D6YeM5YeG5aSH44CC6YGH5Yiw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rC055qE5oOF5Ya177yM6K+355u05o6l5ZKM6YWS5bqX5pyN5Yqh5ZG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54Ot5rC055O244CC6KW/6JeP5Zyw5Yy6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P5a2j5pma5LiK5q+U6L6D5YeJ54i977yM5Yas5a2j6YWS5bqX5Y+v5o+Q5L6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ZKM55S154Ot5q+v77yM5aaC6ZyA6KaB5Y+v55u05o6l6Lef6YWS5bqX5oC7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oKo5rOo5oSP5L+d5pqW5Lul6Ziy5oSf5YaS44CC5aaC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5Zyo6KW/6JeP546w5LuY5Y2V5oi/5beu77yb5oyJ54Wn6KW/6JeP5peF5ri45bG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w5rm+5ZCM6IOe5Y+K5aSW57GN5ri45a6i5YWl5L2P6YWS5bqX6LS555So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S555So6Lef5YaF5a6+5a2Y5Zyo5LiA5a6a5beu5Lu377yM6Iul5pyJ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beu5Lu3546w6KG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LieiQqOaMguS4iemFkuW6l++8muaYjuWco+OAge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elpeWco+WxheOAgeaLieiQqOays+OAgeekvumZouWkp+WOpuOAgeW4ne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eUteW9seOAgeWkqea1t+WuvummhuOAgeWkqea1t+W6t+ahkeOAgemHkeiV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neWPkeOAgeaYhuS7keWVhuWKoeOAgea7oeaWi+OAgea5v+WcsOiKseWbr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S4jeS9juS6jui/meS4quagh+WHhueahO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npfoip3mjILkuIn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jgIHlmInpvpnphZLlupfjgIHmnpfoip3lgYfml6XphZLlupfjgIHmmI7ml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fnrYnphZLlupfmiJbkuI3kvY7kuo7ov5nkuKrmoIflh4b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C5LiJ6YWS5bqX77ya6JeP5be05aSn6YWS5bqX44CB6JeP6ZqG5aSn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B5Lic5pa55piO5Zyj44CB6Ziz5a2c6aWt5bqX562J6YWS5bqX5oiW5LiN5L2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YeG55qE6YWS5bqX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rex5Zyz5peF6KGM56S+5pyJ5p2D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e656Wo5pe255qE6Iiq54+t5pe26Ze05Y+K5Ye65YWl5riv5Y+j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L2c5ZCI55CG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5pmv54K544CC5pyA57uI5ri46KeI6KGM56iL5Lul5Ye65Y+R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65YeG44CC6Iul5Zug5LiN5Y+v5oqX5ouS5Zug57Sg6YCg5oiQ5peg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6aG555uu77yM5YiZ55Sx5oiR56S+5Y+m6KGM5a6J5o6S5YW25LuW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eBq+i9puelqOaPkOWJjTEw5aSp5Ye656Wo44CC5pyA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D5aSp56Gu6K6k77yM5oql5ZCN5pe26K+35o+Q5L6b5ri45a6i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+v5o+Q5L6b5oi35Y+j6JaE5oiW5Ye655Sf6K+B5piO77yb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C65bim5pyJ5pWI6Lqr5Lu96K+B77yM5YS/56ul5oi35Y+j6JaE5L6/5Lq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6Zmq6aG75pyJ5pWI5Zu95a+86K+B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k+WcsOWFpeS9j+eahOWHhuehrumFkuW6l++8jO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eoi+S4iueahOmFkuW6l+WSjOiIquePreS7heS+m+WPguiA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uKnppqjmj5DnpLr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maj+i6q+eJqeWTg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khOmrmOWOn++8jOi3r+mAlOmBpei/nO+8jOa1t+aLlOmrmO+8j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/q++8jOeZveWkqeaYvOWknOa4qeW3rui+g+Wkp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uuihjOWJjeW4puWlvemYsuaZku+8jOmYsuWvkuWuveadvueJqe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S4quS6uuWNq+eUn+eUqOWTge+8iOWmgumVv+iiluiho+ijpOOAge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eZu+Wxseiho+aIluiAhee+vee7kuiho++8jOWQjOaXtuW4p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kqumYs+W4veOAgemYsuaZkumcnOOAgea2puWUh+iGj+OAgeaEn+WGkuiN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OAgemYv+aWr+WMueael+OAgeWuieWumuetieeJqeWTge+8ieOAguilv+iXj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Ji+acuuivt+W4puWFqOeQg+mAmu+8jOWmguS6pOmAmu+8jOmkkOml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doeS7tuavlOWGheWcsOimgeeVpeW3ruS4gOS6m++8jO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Xhea4uOi/h+eoi+S4reazqOaEj+WuieWFqO+8jOS/neeuoeWlveiHqui6q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+8jOaXheihjOekvuS4jee7meS6iOi1lOWB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muLjlrq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vvIzlk67llpjmlK/msJTnrqHvvIzns5blsL/nl4Xlkozpq5j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ol4/vvJvlpJblm73lpJbkuqTlrpjjgIHlpJblm73orrDogIXnpoHmraLlhaX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qX6auY5Y6f5Y+N5bqU6I2v54mp77yM5p2l6auY5Y6f5YmN77yM5pyN55So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j5pyN5ray5LuA5LmI55qE5oiW6K645Y+v5Lul5YeP5bCR5Y6L5Yqb77yb6Iul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iw6L6+6auY5Y6f5aS05Lik5aSp6YCC5b2T5pyN55So6auY5Y6f5a6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B44CB5Li55Y+C5ru05Li444CB5ZC45rCn77yI6Zmk6Z2e5Y2B5YiG6Zq+5Y+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bu66K6u5LiA5pyJ6auY5Y6f5Y+N5bqU5bCx5ZC45rCn77yJ44CB6L6T5ray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I55qE57yT6Kej6auY5bGx5Y+N5bqU5ZKM5b+D6ISP5Y6L5Yqb77yb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Zyo5bqK5aS05pS+5p2v54Ot5rC05Y+v5Lul5L2/5oi/6Ze05rm/5ra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W5s+Wdh+a1t+aLlOS4ujQwMDDnsbPvvIzlkKvmsKfph4/mmK/lubPljp/nmoQ3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pg6jliIbnmoTmuLjlrqLliLDopb/ol4/lkI7kvJrmnInkuI3lkIznqI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p/lj43lupTjgILlnKjopb/ol4/or7fli7/liafng4jov5DliqjvvIz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mhaLkuIDmi43vvIzliKvlpKrmgKXvvIzlsJHpo5/jgIHlsJHlkLjng5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HlpJrllp3msLTjgIHlpJrms6jmhI/kvZPlipvkvJHmga/vvIzlm6DkuL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kIPlvpflpKrlpJrpg73kvJrmtojogJfmsKfmsJTvvIzogIzopb/ol4/msKf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IDoloTvvIzlvZPkvZPlhoXmsKfmsJTkuI3otrPku6XkvpvlupTouqvkvZPmiYDpn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miJHku6zmiYDnn6XnmoTpq5jljp/lj43lupTvvJrlpLTnl5vlpLTog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sJTnn63jgIHmsqHlipvmsJTjgIHkuKXph43ml7blkZXlkJDnrYnvvJv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iY3or7fms6jmhI/kv53or4HotrPlpJ/nmoTkvJHmga/ml7bpl7Tlubb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7fli7/luKbnnYDmhJ/lhpLlhaXol4/jgILlj5HnlJ/pq5jljp/lj43lupT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ntKflvKDmi4Xlv4PvvIzosIPmlbTlpb3lv4PmgIHlkozmg4Xnu6os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aYr+mihOmYsumrmOWOn+WPjeW6lOacgOacieaViOeahOaWueazl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2s+Wkn+eahOS8keaBr+WPiuedoeecoCzlpJrllp3msLTlpJrlkIPmsLTmnpz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kuI3pgILml7blgJnliLDoja/lupfkubDkupvpq5jljp/lroHmiJbpq5j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vvIznhLblkI7ourrkuIvkvJHmga/vvIzpq5jljp/lj43lupTkvJrlvojlv6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bu66K6u5a6i5Lq65oq16L6+5ouJ6JCo55qE5b2T5aSp6K+35Yu/5rSX5r6h77yM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bm25LiN5piv5LiA5a6a5LiN6IO95rSX5r6h77yM5YWz6ZSu5piv6KaB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77yM6Jm954S25oiR5Lus6K6k5Li65Zyo6auY5Y6f5oSf5YaS5LqG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6K+05Lit6YKj5LmI5Y+v5oCV77yM5L2G5oSf5YaS5LqG6Zq+5Y+X55qE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5Y6f55qE5pep5pma5rip5beu5b6I5aSn77yM5a655piT5Y+X5Y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WQjOiDnui/m+iXj+mhu+WKnueQhuWFpeiXj+WHve+8jOWFpeiXj+WHv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ubbpobvni6znq4vmiJDlm6LvvIzlnKjol4/mnJ/pl7TkuI3og73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nInlr7zmuLjpmarlkIzjgILimIXlpJblrr7lkozlj7Dog57or7fmj5DliY3kuKT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qTnhafkuLvpobXvvIzlj7Dog57or4HkuLvpobXlkoznrb7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r4HmmI7oh7PmiJHnpL7lip7nkIblhaXol4/mibnlh4blh7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5aSW5a6+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YWl6JeP5Ye95Yqe55CG6ZyA5YWI6YCJ5a6a5peF5ri457q/6Lev6KGM56i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J6JCo5Lqk6YCa5bel5YW377yM5pe26Ze077yM5bm25bCG5pys5Lq65oqk54Wn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YKj5LiA6aG15ZKM562+6K+B56ys5LiA6aG155qE5omr5o+P5Lu255So6YKu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LXlrZDniYjmiJbkvKDnnJ/kvKDoh7PmiJHnpL7jgILlkIzml7bpnIDmiqXmib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l4XmuLjnur/ot6/vvIzlrqLkurrmirXmi4nokKjlkI7mmK/mjInmiqXm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uLjnjqnopb/ol4/vvIzmlbTkuKrooYznqIvpobvnlLHnu4Tlm6L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x5LqO5a6i5Lq66aG75oyB5YWl6JeP5Ye95pys5Ye9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6L2m6L+b6JeP77yM6K+35o+Q5YmN5o+Q5L6b55u45YWz6K+m57uG5Zyw5Z2A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77yM5Lul5L6/5oiR56S+5Y+K5pe25oqK5YWl6JeP5Ye95a+E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HveWKnueQhumcgDE15aSp5bem5Y+z5pe26Ze077yI5pS25Yiw5a6i5Lq655u45YW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5qE5pe26Ze077yJ77yb5a6i5Lq655qE562+6K+B5b+F6aG75pi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62+6K+B5YiZ5bGe5LqO5bel5L2c562+6K+B77yM5oyB5bel5L2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+Q5L6b5bel5L2c5Y2V5L2N6K+B5piO77yM6K+B5piO6aG7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62+5ZCN5Lul5Y+K56m655m95aSE5YWs5Y+45YWs56ug55uW56u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iiq+aRhOiAheeahOWFgeiuuCzor7fkuI3opoHpmo/kvr/mi43nhafvvJv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poHlv4zmmK/mnYDnlJ8s5bCk5YW25piv56aB5q2i5p2A6JuHLOmdkui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rYnliqjnianvvJvnpoHpo5/pqazjgIHpqbTjgIHni5fjgIHnjKvjgIHpubDjgIHkuYz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il56aB5Zu06KeC5aSp6JGs5Y+wLOS4peemgeaLjeeFpyznjI7mnYDpuavp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auY5Y6f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OF5Ya15Lya6L+F6YCf5YGa5Ye66KGl5pWR5o6q5pa9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cqOilv+iXj+imgeWwiumHjeWvuuW6mSzlsIrph43lloflmJss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5Y+C6KeCLOWcqOauv+WGheS4jeWHhueUqOaJi+S5seaKmuaRuOe7j+S5p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5aOB55S7LOazleWZqOetiSzmm7TkuI3og73ku47kuIrpnaLot6jov4fvvJvkuI3opo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As5ZC454Of5ZKM5aSn5aOw5ZaK5Y+rLOacque7j+euoeeQhuS6uuWRmO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Ej+aLjeeFpyzov5vlr7rlupnml7bor7fmkZjkuIvluL3lrZDlj4rmnIn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wu5Y+C6KeC5a+65bqZ5pe25aWz5aOr6K+35Yu/56m/5oi05q+U6L6D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KOWmguefreijmeOAgeefreijpOetiS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KW/6JeP5LyB5LqL5Lia5Y2V5L2N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LiL54+t5pe26Ze077yaMDnvvJozMC0xM++8mjMw77yM5LiL5Y2IMTXvvJoz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6KW/6JeP5peF5ri45LiA5a6a5bim546w6YeR77yM5Y+W546w6YeR5Yi35Y2h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5uu5YmN5Y+q5pyJ5Lit5Zu96ZO26KGM77yM5Yac5Lia6ZO26KGM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bel5ZWG6ZO26KGM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/m+iXj+WQjumAgumHj+mlrueUqOWltuWItuWTg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WPr+WinuW8uuWvuemrmOWOn+awlOWAmeeahOmAguW6lOiDveWKm++8jOWIn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kmuS8keaBr++8jOWkmuWWneawtOWkmuWQg+awtOaenO+8jOemgeeDn+mFku+8jOe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SjOWJp+eDiOi/kOWKqO+8jOmlrumjn+WunO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oh6rnhLbpo47mma/op4nnvo7vvIzlnLDlpITlsJHmlbDmsJHolJ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JHolJ/po47mg4XvvIzlkKzku47lr7zmuLjlronmjpLvvIzov5vlhaXol4/msJHnmoT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sYXlrqTvvIzkuI3lj6/nlKjohJrouKnpl6jmp5vvvIzlnKjku5bkurrpnaLliY3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ov5vlhaXlr7rlupnlupfloILkuI3lj6/ku6XluKbluL3lrZDvvIznnLzplZ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vvIzkuI3lj6/mi43nhafvvIzkuI3lj6/mk4Xoh6rop6bmkbjkvZvlg4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iYvmjIfngrnkvZvlg4/vvIzljrvlr7rlupnliY3kuI3lj6/lkIPmnInlvIL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lpoLokbHvvIzokpzvvInvvIzlsIrph43ol4/olJ/lkIzog57nmoT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aDmg6/vvIzor7fli7/osIjorrrlj4rmlL/msrvkuI7lrpfmlZnnrYnmlY/mh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cs+WNjuS+qOWfjuaXheihjOek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77ya5Zug5a6i5Lq66Ieq6Lqr5Y6f5Zug6Ieq5oS/5pS+5byD6KGM56iL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C5Zui6aG755+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iBzdHlsZT0iZm9udC1zaXplOjE0cHg7Ij4x44CB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6ISP55eF5oKj6ICF5LiN5a6c5Y676KW/6Je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l6YeN55qE5oSf5YaS6L+b6J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pb/ol4/lnLDlpITpq5jljp/vvIz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miJblpJrmiJblsJHmnInpq5jljp/lj43lupTvvIzlj6ropoHms6jmhI/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vpflvZPvvIjliIfli7/lkIPnmoTlpKrppbHvvIzlop7liqDogqDog4PotJ/mi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lhYvmnI3vvJsg5Y+v5Zyo5YWl6JeP5YmN5ZCO6YCC5b2T5pyN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aaC77ya6auY5Y6f5a6J44CB6auY5Y6f5a6B562J77ybICZuYnNwO+S4pe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guW9k+WQuOawp++8jOaIluWQiuebkOawtC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JtOS6jueOsOWcqOilv+iX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WuouS6uuazqOaEj+WuieWFqO+8jOWIh+iusOS4jeimgeengeiHqu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luaUueWPmOihjOeoi++8m+i0temHjei0oueJqeivt+WvhOWcqO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r+aUvuWcqOaIv+mXtO+8jOaZmuS4iuWHuuWOu+a4uOeOqeivt+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eW/heWcqOaZmuS4ijIy77yaMDDngrnkuYvliY3lm57lrr7ppob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eUseS6juilv+iXj+e6v+i3r+mVv++8jOiuu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i9puS4iu+8jOmavuWFjeS4jeiDveaMieaXtuWQg+mlre+8jOivt+Wuou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WPiumlvOW5su+8jOilv+a0i+WPguWPr+W4ruaCqOaPkOelnu+8jOWPr+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Hkuo7opb/ol4/mnaHku7bnibnmrorvvIzlrr7ppoblpKflpJr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rqLkurrms6jmhI/oh6rouqvkv53mmpbvvIznrKzkuIDlpKn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vqHvvIzku6XlhY3mhJ/lhpLjgILopb/ol4/ml6nmmZrmuKnlt67ovoPlpKf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jgIHlhojlt7Tmi4nlsbHlj6PjgIHnsbPmi4nlsbHlj6Pmtbfmi5TovoP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kvY7vvIzor7fluKbkuIrnvormr5vooavjgIHljprlpJblpZfjgIHniZvku5T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jgILopb/ol4/ml6XnhaflvLrng4jvvIzmsJTlgJnlsKTlhbb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ZLpnJzjgIHloqjplZzjgIHmtqbllIfoho/nrYnlv4XkuI3lj6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WboOiAjOmAoOaIkOWboumYn+S4jeiDveaMieeFp+ihjOeoi+WJjeW+gOaLiei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csOWMuuaXhea4uO+8jOaIkeekvuS4jeaJv+aLheS7u+S9lei1lOWBv+i0o+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S6pOWboui0ueS4jemAgOi/mOS5n+S4jeWinuWKoO+8jOaIkeekvuS8muWcq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WinuWKoOaZr+eCueeUqOS7peW8p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e66KGM5YmN6LSt5Lmw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3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nnhaflm73lrrbml4XmuLjlsYDnm7jlhbPop4Tlrpr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uLjop4jpobnnm67vvIzmiJbmj5DliY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zlsIbooqvop4bkuLroh6rliqjmlL7lvIPml4XmuLjvvIz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28B2BDDFACC9971F6DABA1364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