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3C11E57212C1F228AF2DE2EE61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3C11E57212C1F228AF2DE2EE61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opb/ol48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z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Qk8dGJvZHk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CTx0ZCB3aWR0a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KAlOaLieiQq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4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LieiQqOmFkuW6l++8iOaMguS4ieaY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6YWS5bqX77yI5oyC5LiJ5pi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4nokKjigJTig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be05aO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l5ZaA5YiZ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igJTigJTmi4nokKg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O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LieiQqO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t7Tlo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mFkuW6l++8iOaMguS4ieaY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6X6Iqd4oCU4oCU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W3t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A5aSp77ya5rex5Zy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i5Lq65YmN5b6A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uJ6JCoKFRWOTg0OCAxNTo0MOKAlDIxOjE177yJ77yM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py65Zy65qyi6L+O5a6i5Lq65Yiw5p2l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oh6rnkIY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8g5L2P5a6/77ya5rm/5Zyw6Iqx5Zut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j5bGF44CB5ouJ6JCo5rKz6YWS5bqX77yI5aaC6YGH5oi/5pyf57Sn5by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YW25LuW5py65Zy66ZmE6L+R6YWS5bqX77y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4jeimgeWBmuS7u+S9leWJp+eDiOi/kOWKqO+8jOS5n+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/neaMgeW5s+W4uOW/g++8m+WkmumlruawtO+8jOW/jOaatOmjn++8jOWFpei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WLv+a0l+a+o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cuuWcui3luILlhoU3MEtN77yb54Gr6L2m56uZLeW4guWGhTIwS0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4/msrnot6/pnaLvvIzot6/lhrXpnZ7luLjlpb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Ifms6jvvJrliLDpq5jljp/ml4XmuLj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s6jmhI/kuovpobnvvIzlu7rorq7lgZrpgILlupTmgK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ozlpKnvvJrmi4nok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g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ouJ6JCo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o5pyA6auY55qE5a6r5q6/77yM5Y2O5Li95aS655uu55qE5LiW55WM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WNiOmkkOWQjuWFiOWPguinguWFqOilv+iXj+WUr+S4gOeahOS4gOW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JjuWfuu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r7rlupnomb3lsI/vvIzkvYbpppnngavljYHliIbpvI7nm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ol4/msJHomZTor5rlj6nmi5znmoTnu4jngrktLS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v57uV5aSn5pit5a+6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r5buT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7peacgOi0tOi/keeahOaWueW8j+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fjueahOWPpOiAgeaguOW/g++8jOaEn+WPl+iZlOivmuacneaLnOS4juS4luS/l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jOiwkOWFseeUn++8jOeUqOi/h+aZmumkkO+8jOmAgeaCq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LeW4g+i+vuaLieWuq++8jOiXj+awkeiZlO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eahOe7iOeCuS0tLeWkp+aYreWvuu+8jOWFqOilv+iXj+WUr+S4gOeahOi0ouelnuW6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fuuWvuu+8jOWbtOe7leedgOWkp+aYreWvuueahOS+v+aYr+iRl+WQjeeahOi9r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Fq+W7k+ih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muW4g+i+vuaLieWuq+WHuuS6juaWh+eJqeS/neaKpOiAg+iZke+8jOW4g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peagvOmZkOWItuWcqDHlsI/ml7bkuYvlhoXvvJvlpKfmmK3lr7r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nuqYwLjXlsI/ml7bvvIzlhavlu5PooZfkuIDoiKwx5bCP5pe25Lmf6IO96YCb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Y+v5Lul5aSa5YGc5YGc5aSa55yL55yL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ub/ln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jgIHlpKnnpaXlnKPlsYXjgIHmi4nokKjmsrPphZLlupfvvIjlpoLpgYfmiL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lj6/og73mjaLlhbbku5blkIznuqfmjILkuInphZLlupf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ouJ6JCo4oCU4oCU5pel5ZaA5Yi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5LiK5LuO5ouJ6JCo5Ye65Y+R6Iez5puy5rC05aSn5qGl57+76La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bGx77yM5Yiw6L6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5r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+iua5luaxiuWPo+i+g+Wkmu+8jOWDj+ePiueRmuaeneS4gOiIrO+8jOWboOatp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ivreS4reWPiOiiq+ensOS4uuKAnOS4iumdoueahOePiueRmua5luKAneOAgue+iua5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zouWmgumVnO+8jOa5lua7qOawtOiNieS4sOe+ju+8jOaYr+S4gOS4quS4sOml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Jp+Wcuu+8jOW9k+WcsOiXj+aXj+S6uuawkeeUqOawkeatjOi1nue+jue+iuWNk+mb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KAnOWkqeS4iueahOS7meWig++8jOS6uumXtOeahOe+iuWNk+OAguWkqeS4i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5lueVlOeahOeJm+e+iuOAguKAneWPguinguWujOWQjue7j+i/h+a1quWNoeWtk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ilv+iXj+iRl+WQjeeahOWGsOW3neS5i+S4gC0tLS3ljaHoi6Xmi4nlhrD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iXj+W3tOWkp+mFkuW6l+OAgeazsOWFtOWuvummhuOAgemYs+W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S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xzcGFuIHN0eWxlPSJmb250LXNpemU6MTRweDtsaW5lLWhlaWdodDoy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ilv+iXj+S4ieWkp+Wco+a5luS5i+S4gC3nvorljZPpm43mjqrjgIH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3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oh7Pml6XlloDliJnljZfnur/pgZPot6/oia/lpb3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jgILooYznqIszNzDlhazph4zvvIzlhajnqIvmtY/op4jlpKfmpoI4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5pel5ZaA5YiZ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LW35Y+C6Ke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O5LuA5Lym5biD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ul+WWgOW3tOWkp+W4iOeahOWFq+Wkp+W8n+WtkOS5i+S4gOeahOS4g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guemhv+ePoOW3tOS4u+aMgeS/ruW7uuS6jjE0NDflubTvvIzlkI7miJDkuLr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pKfluIjnmoTpqbvplKHlnLDvvIzmmK/lkI7ol4/mnIDlpKfnmoTmoLzpsoHmtL7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ov5znnLrmlbTkuKrlr7rpmaLkvp3lsbHlnaHogIznrZHvvIzog4zpmYT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lsbHvvIzmrr/lrofmr5fov57vvIzps57mrKHmoInmr5TvvIzph5HpobbnuqLlo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kuLvlu7rnrZHnvqTpm4TkvJ/jgIHmtZHljprjgIHlo67op4LjgIH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l7TnmoTlsI/lt7fph4zlgbblsJTmnInnqb/nu5vnuqLoibLooojoo5/nmoT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IbljIbotbDov4fjgILkupTnmb7lpJrlubTmnaXlroPlvLrng4jlnLDlkLjlvJXnnY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ZTor5rnmoTkvZvmlZnkv6HlvpLjgILlr7rlhoXkvpvlpYnmnInkuZ3kuJbnj63npoX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rr7orqHnm5HpgKDnmoTpq5gyOO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op4LlrozlkI7msr/nnYAzMTj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ovabvvIzmsr/nnY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XpsoHol4/luIPmsZ/lsI/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pyA5ZCO6L+U5Zu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5So6L+H6aSQ5YWl5L2P6YWS5bqX5LyR5oGv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aJjuS7gOS8puW4g+Wv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wj+Wzoeiwt++8jOmjjuWFieWSjOael+iKneaWueWQke+8i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+8ieebuOavlOaYr+WPpuS4gOenjeWRs+mBk++8jOabtOWKoOm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+8jOiNkuWHieS6m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njgIHkuK3jgIHmmZo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77ya5pel5ZaA5YiZ5Yiw5ouJ6JCo5YyX57q/6YGT6Le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6iL5p+P5rK56Lev6Z2i44CC6KGM56iLMjgw5YWs6YeM77yM5YWo56iL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uS4quWwj+aXt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lOWkqe+8m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S4gDwvc3Bhbj48L2I+PGI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S7juaLieiQqOi1t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iQqOays+iwt+WJjeihjO+8jOe/u+i2iumbhOS8n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aLiembqu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mtbfmi5Q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6uZ5Zyo5rW35ouUNTAwMOexs+eahOexs+aLiembquWxseWxseWPo++8jOS7u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eMjuWQueS5sea7oeWktOS5jOWPke+8jOeci+iEmuS4i+S6keiIkuS6keWNt+OAg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iOS7v+iXj+iDnuWwhuWGmeWlveelneemj+eahOe7j+W5oeaMguS6juWxseWPo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6suS6uueahOeliOelt+WPiuelneemj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6fogIz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osLfliY3ooYzvvIzmsr/pgJTop4LotY/lsLzmtIvmsrPosLfml5bml47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pgJTnu4/kuK3mtYHnoKXmn7HjgILpm6rls7DkuIvvvIzljp/lp4vmo67mn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ojYnlnLrkuIrvvIzniZvnvorlpoLmmJ/ngrnnvIDlhbbpl7TjgILkuYvlkI7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liY3ooYzvvIzpqbblkJHopb/ol4/msZ/ljZfigJTigJTmnpfoip3pppblu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4oCc6I2f6JCD5LqG6JeP5Lic5Y2X5paH5YyW6YGX5Lqn5Y2a54mp6aaG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aiY5Lmz5rm/5Zyw6KeC5pmv5Y+w44CB6JeP5Lic5Y2X5Lq65paH6aOO5o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aOO5pmv5Yy64oCd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85rSL6ZiB6JeP5Lic5Y2X5paH5YyW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gOWQjuWFpeS9j+mFkuW6l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ZiJ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6YWS5bqX44CB5aSn5bOh6LC36YWS5bqX77yI5aaC6YGH5oi/5pyf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2i5YW25LuW5ZCM57qn5oyC5LiJ6YWS5bqX77yJ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xs+aLiembquWxseOAge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S0t6I2f6JCD6JeP5Lic5Y2X5paH5YyW6YGX5Lqn55qE5Y2a54mp6aaG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ouJ6JCo5Yiw5YWr5LiA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pnIDml7Y35bCP5pe25bem5Y+z77yM5YWo56iL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YWt5aSp77ya5YWr5Li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TigJTpm4XpsoHol4/luIPlpKfls6HosLfigJTigJTmi4nokK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MS4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ku47lhavkuIDlh7rlj5HliY3lvoD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3kuYvnp7DnmoQt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F6bKB6JeP5biD5aSn5bOh6LC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a4u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kp+Wzoeiwt+aZr+WMuuaYr+mdkuiXj+mrmOWOn+acgOWFt+elnuenm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WboOWFtueLrOeJueeahOWkp+WcsOaehOmAoOS9jee9ru+8jOiiq+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BmuKAnOaJk+W8gOWcsOeQg+WOhuWPsuS5i+mXqOeahOWtlOmUgeKAneOAg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a3seOAgeacgOmVv+OAgea1t+aLlOacgOmrmOeahOeahO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zsOWSjOWzoeiwt+WSq+WwuuS4uumCu++8jOWHoOWNg+exs+eahOW8uu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jeW3ru+8jOaehOaIkOS6huWgquensOS4lueVjOesrOS4gOeahOWjruS4ve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9m+e8mO+8jOWcqOWkp+Wzoeiwt+aZr+WMuumHjOmdouinguaZr+WPs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mbquWxsS0tLS0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ov6blt7Tnk6bls7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YW25beo5aSn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Ow5L2T57uI5bm056ev6Zuq77yM5LqR6Zu+57yt57uV77yM5LuO5LiN6L275piT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77yM5omA5Lul5a6D5Lmf56ew5Li64oCc576e5aWz5bOw4oCd44CC5ZCO57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Zue5ouJ6JCo44CC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aXqeOAgeS4reOAgeaZm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kvY/lrr/vvJrmub/lnLDoirHlm63phZLlupfjgIHlpK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YXjgIHmi4nokKjmsrP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W55WM56ys5LiA5aSn5bOh6LC3LS0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77yM5Lit5Zu95pyA576O6Zuq5bGxLS0tLe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sOWkp+Wzoeiwt+W+gOi/lDMwMEtN77yM5YWr5LiA5Yiw5ouJ6JCoNDMwS03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ot6/lhrXlpb3vvI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IPlpKn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igJTmt7HlnL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MS4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otKHlmI7mnLrlnLrkuZjmnLooVFY5ODQ3IDA5OjMwDQrigJQxNDo0M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OAguW4puedgOiXj+WMuue7meaCqOeahOaEn+WKqOWSjOe+juWlve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qKioqKioqKioqKioqKioqKioqKioq6KGM56iL57uT5p2f77yM5qyi6L+O5YaN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KW/6JePKioqKioqKioqKioqKioqKioqKio8L3NwYW4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WNjuS4veWkuuebrueahOS4lueVjOaWh+WMlumBl+S6p+KAlO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ovr7mi4nlrq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WbiuaLrOiXj+S8oOS9m+aVm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lv+iXj+WOhuWPsuWul+aVmeaWh+WMlueahOWNmuWkp+eyvua3seOAguing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mK3lr7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op4LigJzojZ/okIPkuobol4/kuJzljZfmlofljJbpgZfkuq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0tLS0tLTwvc3Bhbj48Yj48c3BhbiBzdHlsZT0iZm9udC1zaXplOjE0cHg7Ij7lsLz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l4/kuJzljZfmlofljJbljZrop4j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2Rpdj4NCjxkaXY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C45cHQgMHB0ID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op4LigJzkuJbnlYzmnIDmt7HjgIHmnIDplb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igJTigJQ8L3NwYW4+PGI+PHNwYW4gc3R5bGU9ImZvbnQtc2l6ZToxNHB4OyI+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nvJjvvIzlj6/lnKjlpKfls6HosLfmma/ljLrlhoX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6rlsbEtLS0tPC9zcGFuPjxiPjxzcGFuIHN0eWxlPSJmb250LXNpemU6MTRweDsiPu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D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ilv+iXj+S4ieWkp+Wco+a5luS5i+S4g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rljZPpm43p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QjuiXj+acgOiRl+WQjeeahOWvuuW6m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iY7ku4DkvKbluIP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S9k+mqjOWQjuiXj+eLr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opb/ol4/okZflkI3nmoTlj6TlhrDlt53kuYvkuIA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2h6Iul5ouJ5Yaw5be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m1lZGl1bTttYXJnaW46MGNtIDAuOXB0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Y207Ij4NCgk8Yj48c3BhbiBzdHlsZT0iY29sb3I6Ymx1Z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otaDpgIH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xs+aLiembquWxseaMgueliOemj+e7j+W5oe+8jOeliOemj+S/neS9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aci+WPi+W5s+Wuie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opb/ol4/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tLS0tPC9zcGFuPjxi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O5Z+65a+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4/kurrmr4/lpKnkuIDnk7bnn7/ms4nmsLQ8L3NwYW4+IA0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gc3R5bGU9ImZvbnQtc2l6ZToxNHB4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c2l6ZToxNHB4OyI+5Y+M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uOAge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eHg+ayuemZhOWKoOi0uT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PC9zcGFuPjxzcGFuIHN0eWxlPSJjb2xvcjojRkY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yC5LiJ5pifPC9zcGFuPjxzcGFuIHN0eWxlPSJmb250LXNpemU6MTRweD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aIv+S9j+Wuv+agh+WHhu+8jOWmgumBh+WNleS6uuivt+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hjOeoi+aJgOWIl+mFkuW6l+OAgei3r+eoi+aXtumXtOWPiu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mz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lm6LpmJ/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Y2MDA7Zm9udC1zaXplOjE0cHg7Ij7lha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M8L3NwYW4+PHNwYW4gc3R5bGU9ImZvbnQtc2l6ZToxNHB4OyI+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q2j6aSQ6aSQ5qCH77ya77+lMTXlhYMv5Lq677yJ77yMMTDigJQxM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OAgD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IjkuI3lkKvlsI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kaXY+DQo8ZGl2IHN0eWxlPSJmb250LXNpemU6bWVkaXV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eF6KGM56S+6LSj5Lu76Zmp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DkuIflhYMv5Lq677yb5a+85ri45pyN5Yqh6LS544CC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IkeekvuW3peS9nOS6uuWRmOWcqD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pgIHlrqLkurr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aC6YGH5pmv54K56Zeo56Wo5Li05pe25pS/562W5rao5Lu3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KGl6Zeo56Wo5beu5Lu344CCPC9zcGFuPiA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zcGFuIHN0eWxlPSJmb250LXNpemU6MTRweDsiPuKXj+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WPiuihjOeoi+S4reazqOaYjumXqOelqOiHqueQhu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Zqui0ueeUqOOAgeaXhea4uOaEj+WkluS/nemZqeOAgeiIquepuumZqe+8m+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poLlh7rnjrDljZXnlLfmiJbljZXlpbP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s5XlronmjpLmi7zkvY/ml7bvvIzopoHooaXljZXkurrmiL/lt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rex5Zyz5py65Zy65b6A6L+U5o6l6YCB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Zyw55m75py65omL57ut5Yqe55CG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rex5Zyz5a6d5a6J5py65Zy65YCZ5py65qW85Yqe55CG55m7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zdHlsZT0iZm9udC1zaXplOm1lZGl1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WmguWuouS6uuimgeaxguabtOaUueaIluaUueet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mcgOi0ueeUqOivt+WuouS6uuiHqueQhuOAgj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2Rpdj4NCjxkaXY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Y20gMHB0IDIxcHQ7Ij4NCgk8c3BhbiBzdHlsZT0iZm9udC1zaXplOjE0cHg7Ij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lsI/nq6XvvIgyLTjlsoHvvInvvIwxLjLnsbPvvIjlkKvvvIn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LlhL/nq6XmiqXku7flkKvlvoDov5TmnLrnpajjgIH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JvkuI3lkKvpl6jnpajotLnjgIHluorkvY3otLnvvIzlpoLotoXpq5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j4rlhbbku5botLnnlKjnlLHlrrbplb/njrDku5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uKblpb3miLflj6P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OAgjwvc3Bhbj4gDQ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laPlrqLmi7z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wxMOS6uuS7peS4iuaIkOWbouOAgumdnueLrOeri+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Ou+ilv+iXj+aYr+WkmuWutuaXheihjOekvuaVo+WuouW9k+WcsOaLvO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8muacieaNoui9puaNouWvvOa4uOeahOaDheWGteWPkeeUn++8jOW4uOinh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Yr+aLieiQqOWcsOWMuuS4gOS4quWvvOa4uO+8jOael+iKneWcsOWMu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peWWgOWImeWcsOWMuuS4gOS4quWvvOa4uOOAgu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lv+iXj+WcsOWMuuaXhea4uOi9pui+huWdh+aXoOepuuiwg+iuvuaWve+8jOW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Vv+aXtumXtOihjOi9pu+8jOmAlOS4rei9pui+hui0n+iNt+i+g+mHj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xvei9puaKm+mUmuW5tuW9seWTjeihjOeoi+eahOaDheWGte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8mui/hemAn+WBmuWHuuihpeaVkeaOquaW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kvY/lrr/vvJrlhajnqIvlhaXkv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LkuInmmJ/moIflh4bphZLlupflj4zkurrmoIflh4bpl7TvvIjmr4/kurrmmZ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ropb/ol4/lnLDljLrlrr7ppobmnaHku7bmnInpmZDvvIzmiYvmnLrkv6Hlj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hZLlupfkvY/lrr/mg4XlhrXlkozlhoXlnLDmnInlvojlpKfnmoTlt67o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mpbzlsYLkuI3pq5jpgJrluLjmsqHmnInnlLXmoq/vvIzpmZDml7b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nlLHkuo7luLjlubTlj5fotJ/pq5jljovlvbHlk43vvIzng63msLTnrqH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LvvIzor7fmgqjlgZrlpb3lv4Pph4zlh4blpIfjgILpgYfliLDphZLlupfmspDmt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moTmg4XlhrXvvIzor7fnm7TmjqXlkozphZLlupfmnI3liqHlkZjogZTns7v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mj5Dkvpvng63msLTnk7bjgILopb/ol4/lnLDljLrmiL/pl7TkuIDoiKz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mmZrkuIrmr5TovoPlh4nniL3vvIzlhqzlraPphZLlupflj6/mj5DkvpvliqD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oznlLXng63mr6/vvIzlpoLpnIDopoHlj6/nm7TmjqXot5/phZLlupfmgLvlj7D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kv53mmpbku6XpmLLmhJ/lhpLjgILlpoLlj5HnlJ/ljZXnlLfljZX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b/ol4/njrDku5jljZXmiL/lt67vvJvmjInnhafopb/ol4/ml4XmuLjlsY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mub7lkIzog57lj4rlpJbnsY3muLjlrqLlhaXkvY/phZLlupfotLnnlKjlkoz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t5/lhoXlrr7lrZjlnKjkuIDlrprlt67ku7fvvIzoi6XmnInku6XkuIrlrqL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t67ku7fnjrDooa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J6JCo5oyC5LiJ6YWS5bqX77ya5piO5Zyj44CB5Lq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5Zyj5bGF44CB5ouJ6JCo5rKz44CB56S+6Zmi5aSn5Y6m44CB5bid5Lq6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44CB5aSp5rW35a6+6aaG44CB5aSp5rW35bq35qGR44CB6YeR6JWD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Y+R44CB5piG5LuR5ZWG5Yqh44CB5ruh5paL44CB5rm/5Zyw6Iqx5Zut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el+iKneaMguS4iemFkuW6l++8m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Yiem+memFkuW6l+OAgeael+iKneWBh+aXpemFkuW6l+OAgeaYjuaXuuOAg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Jrol4/lt7TlpKfphZLlupfjgIHol4/pmoblpKfphZLlupfjgIHlpK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mmI7lnKPjgIHpmLPlrZzppa3lupfnrYnphZLlupfmiJbkuI3kvY7kuo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jgII8L3NwYW4+IA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peF6KGM56S+5pyJ5p2D5qC55o2u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6Wo5pe255qE6Iiq54+t5pe26Ze05Y+K5Ye65YWl5riv5Y+j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ZCI55CG6LCD5pW077yM5L2G5LiN5b2x5ZON5Y6f5a6a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v54K544CC5pyA57uI5ri46KeI6KGM56iL5Lul5Ye65Y+R5b2T5Zyw5peF6KGM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6Iul5Zug5LiN5Y+v5oqX5ouS5Zug57Sg6YCg5oiQ5peg5rOV5a6M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YiZ55Sx5oiR56S+5Y+m6KGM5a6J5o6S5YW25LuW5pmv54K55oi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/m+iXj+eBq+i9puelqOaPkOWJjTEw5aSp5Ye656Wo44CC5pyA5aW95o+Q5Ym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6K6k77yM5oql5ZCN5pe26K+35o+Q5L6b5ri45a6i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o+Q5L6b5oi35Y+j6JaE5oiW5Ye655Sf6K+B5piO77yb5peF5ri45Ye65Y+R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77yM5YS/56ul5oi35Y+j6JaE5L6/5LqO5L2/55S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G75pyJ5pWI5Zu95a+86K+B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+8jOS7peWHuuWboumAmuefpeS5puS4uuWH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ahOmFkuW6l+WSjOiIquePreS7heS+m+WPguiA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ZqP6Lqr54mp5ZOB77ya6KW/6JeP5Zyw5aSE6auY5Y6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l6L+c77yM5rW35ouU6auY77yM5aSp5rCU5Y+Y5YyW6L6D5b+r77yM55m95aS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7Sr5aSW57q/6L6D5by677yM6K+35ri45a6i5Ye66KGM5YmN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77yM6Ziy5a+S5a695p2+54mp5ZOB5Y+K5bi455So6I2v5ZOB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aaC6ZW/6KKW6KGj6KOk44CB576K5q+b6KGr44CB5aS55YWL6KGr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ICF576957uS6KGj77yM5ZCM5pe25bim5aW95aKo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am5ZSH6IaP44CB5oSf5YaS6I2v44CB6IKg6IOD6I2v44CB6Zi/5pav5Yy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6a562J54mp5ZOB77yJ44CC6KW/6JeP5p2h5Lu25pyJ6ZmQ77yM5omL5py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77yM5aaC5Lqk6YCa77yM6aSQ6aWu5L2P5a6/562J5p2h5Lu2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eu5LiA5Lqb77yM6K+35ri45a6i5aSa5aSa6LCF6Kej77yb5peF5ri46L+H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6Ieq6Lqr6LS16YeN54mp5ZOB77yM5aaC5pyJ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Z5LqI6LWU5YG/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WmguaCo+acieW/g+iEj+eXhe+8jO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wlOeuoe+8jOezluWwv+eXheWSjOmrmOihgOWOi+emgeatouWFpeiXj++8m+Wk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umOOAgeWkluWbveiusOiAheemgeatouWFpeiXj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hbPkuo7mipfpq5jljp/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mnaXpq5jljp/liY3vvIzmnI3nlKjnuqLmma/lpKnlj6PmnI3mtrL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lh4/lsJHljovlipvvvJvoi6Xlj43lupTovoPlpKfvvIzliLDovr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TlpKnpgILlvZPmnI3nlKjpq5jljp/lronjgIHpq5jljp/lroHjgIHkuLnlj4Lmu7T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vvIjpmaTpnZ7ljYHliIbpmr7lj5fvvIzlkKbliJnkuI3lu7rorq7kuID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lsLHlkLjmsKfvvInjgIHovpPmtrLnrYnpg73kvJrmnInmlYjnmoTnvJPop6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lkozlv4PohI/ljovlipvvvJvmmZrkuIrnnaHop4nml7blnKjluorlpLTml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6/ku6Xkvb/miL/pl7Tmub/mtqbkuIDngr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6KW/6JeP55qE5bmz5Z2H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xs++8jOWQq+awp+mHj+aYr+W5s+WOn+eahDcwJe+8jOaJgOS7peWkp+mDqOWI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lv+iXj+WQjuS8muacieS4jeWQjOeoi+W6pueahOmrmOWOn+WPjeW6lOOAg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vt+WLv+WJp+eDiOi/kOWKqO+8jOS7u+S9lea0u+WKqOmDvemcgOaFouS4gOaL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Ape+8jOWwkemjn+OAgeWwkeWQuOeDn++8jOS4jemlrumFkuOA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9k+WKm+S8keaBr++8jOWboOS4uuWKqOS9nOWkquW/q+WQg+W+l+WkquWk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Al+awp+awlO+8jOiAjOilv+iXj+awp+awlOebuOWvueeogOiWhO+8jOW9k+S9k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S4jei2s+S7peS+m+W6lOi6q+S9k+aJgOmcgOaXtuWwseS8muWHuueOsOaIkeS7r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WOn+WPjeW6lO+8muWktOeXm+WktOiDgOOAgeW/g+aFjOawlOefreOAgeayo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pemHjeaXtuWRleWQkOetie+8m+a4uOWuouWcqOWFpeiXj+WJjeivt+azqOaE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S8keaBr+aXtumXtOW5tumihOmYsuaEn+WGku+8jOivt+WLv+W4puedg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Xj+OAguWPkeeUn+mrmOWOn+WPjeW6lOaXtuS4jeimgei/h+WIhue0p+W8o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W/g+aAgeWSjOaDhee7qiwg5L+d5oyB5LiA6aKX5bmz5bi45b+D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pyA5pyJ5pWI55qE5pa55rOV77yb5L+d6K+B6Laz5aSf55qE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LOWkmuWWneawtOWkmuWQg+awtOaenO+8m+aEn+WIsOWNgeWIhuS4jemAgu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6l+S5sOS6m+mrmOWOn+WugeaIlumrmOWOn+WuieWQg+S4i+WOu++8jOeEtuWQj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mrmOWOn+WPjeW6lOS8muW+iOW/q+a2iOWks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mirXovr7mi4nokKjnmoTlvZPlpKnor7fli7/mtJfmvqHvvIzliJr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bbkuI3mmK/kuIDlrprkuI3og73mtJfmvqHvvIzlhbPplK7mmK/opoHms6jmhI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mb3nhLbmiJHku6zorqTkuLrlnKjpq5jljp/mhJ/lhpLkuobkuZ/lubbkuI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pgqPkuYjlj6/mgJXvvIzkvYbmhJ/lhpLkuobpmr7lj5fnmoTmgLv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jp/nmoTml6nmmZrmuKnlt67lvojlpKfvvIzlrrnmmJPlj5flh4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aSW5a6+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CM6IOe6L+b6JeP6aG75Yqe55CG5YWl6JeP5Ye977yM5YWl6JeP5Ye9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hu+eLrOeri+aIkOWbou+8jOWcqOiXj+acn+mXtOS4jeiDveiHqueUsea0u+WK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vvOa4uOmZquWQj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Jblrr7lkozlj7Dog57or7fmj5DliY3kuKTlkajkvKDnn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LvpobXvvIzlj7Dog57or4HkuLvpobXlkoznrb7or4HlpI3ljbDku7blkozogYzkuJ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7PmiJHnpL7lip7nkIblhaXol4/mibnlh4blh7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SW5a6+44CB5Y+w5rm+5ZCM6IO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e95Yqe55CG6ZyA5YWI6YCJ5a6a5peF5ri457q/6Lev6KGM56iL77yM6L+b5Ye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e26Ze077yM5bm25bCG5pys5Lq65oqk54Wn5pyJ54Wn54m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ZKM562+6K+B56ys5LiA6aG155qE5omr5o+P5Lu255So6YKu5Lu25oiWUV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iJbkvKDnnJ/kvKDoh7PmiJHnpL7jgILlkIzml7bpnIDmiqXmibnlrqLkur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rqLkurrmirXmi4nokKjlkI7mmK/mjInmiqXmibn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Ljnjqnopb/ol4/vvIzmlbTkuKrooYznqIvpobvnlLHnu4Tlm6LnpL7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oyB5YWl6JeP5Ye95pys5Ye95Yqe55CG55m75py65omL57ut44CB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6K+35o+Q5YmN5o+Q5L6b55u45YWz6K+m57uG5Zyw5Z2A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6S+5Y+K5pe25oqK5YWl6JeP5Ye95a+E57uZ5a6i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FpeiXj+WH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cgDE15aSp5bem5Y+z5pe26Ze077yI5pS25Yiw5a6i5Lq655u45YWz6LWE5paZ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a6i5Lq655qE562+6K+B5b+F6aG75piv5peF5ri4562+6K+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5YiZ5bGe5LqO5bel5L2c562+6K+B77yM5oyB5bel5L2c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bel5L2c5Y2V5L2N6K+B5piO77yM6K+B5piO6aG75pyJ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ZCN5Lul5Y+K56m655m95aSE5YWs5Y+45YWs56ug55uW56u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yoeaciee7j+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OiAheeahOWFgeiuuCzor7fkuI3opoHpmo/kvr/mi43nhafvvJvopb/ol4/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mmK/mnYDnlJ8s5bCk5YW25piv56aB5q2i5p2A6JuHLOmdkuibmSznjKvnrY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npoHpo5/pqazjgIHpqbTjgIHni5fjgIHnjKvjgIHpubDjgIHkuYzpuKbnmo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u06KeC5aSp6JGs5Y+wLOS4peemgeaLjeeFpyznjI7mnYDpuavpub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Zug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M6L2m77yM6YCU5Lit6L2m6L6G6LSf6I236L6D6YeN77yM5Y+v6I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b6ZSa5bm25b2x5ZON6KGM56iL55qE5oOF5Ya177yb5peF6KGM56S+5a+5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ya6L+F6YCf5YGa5Ye66KGl5pWR5o6q5pa977yM6K+3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cqOilv+iXj+imgeWwiumHjeWvuuW6mSzlsIrph43lloflmJss5Yiw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OWcqOauv+WGheS4jeWHhueUqOaJi+S5seaKmuaRuOe7j+S5pizkvZvlg48s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ZqOetiSzmm7TkuI3og73ku47kuIrpnaLot6jov4fvvJvkuI3opoHpmo/lnLDlkJDn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LOacque7j+euoeeQhuS6uuWRmOWQjOaEj+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yzov5vlr7rlupnml7bor7fmkZjkuIvluL3lrZDlj4rmnInpopzoibLnmoTnnLzp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+65bqZ5pe25aWz5aOr6K+35Yu/56m/5oi05q+U6L6D5pq06Zyy55qE6KGj6aW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ijmeOAgeefreijpOetiS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W/6JeP5LyB5LqL5Lia5Y2V5L2N5oiW5ZWG5bqX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MDnvvJozMC0xM++8mjMw77yM5LiL5Y2IMTXvvJozMC0xOO+8mjM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5ri45LiA5a6a5bim546w6YeR77yM5Y+W546w6YeR5Yi35Y2h5LiN5aSq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+q5pyJ5Lit5Zu96ZO26KGM77yM5Yac5Lia6ZO26KGM77yM5bu66K6+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ZO26KG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WQjumAgumHj+mlrueUqOWltuWItuWTgeWSjOeJm+e+iu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8uuWvuemrmOWOn+awlOWAmeeahOmAguW6lOiDveWKm++8jOWIneWFpemrmOWOn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muWWneawtOWkmuWQg+awtOaenO+8jOemgeeDn+mFku+8jOemgeWllOi3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mlrumjn+WunOiKguWItu+8jOS4jeWPr+aatOmlruaatOmj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mma/op4nnvo7vvIzlnLDlpITlsJHmlbDmsJHolJ/vvIzor7fpgbXlrojmsJHo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Kzku47lr7zmuLjlronmjpLvvIzov5vlhaXol4/msJHnmoTluJDnr7f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3lj6/nlKjohJrouKnpl6jmp5vvvIzlnKjku5bkurrpnaLliY3lkJDnl7D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lupfloILkuI3lj6/ku6XluKbluL3lrZDvvIznnLzplZzvvIz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i43nhafvvIzkuI3lj6/mk4Xoh6rop6bmkbjkvZvlg4/vvIzkuI3lj6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kvZvlg4/vvIzljrvlr7rlupnliY3kuI3lj6/lkIPmnInlvILlkbPnmoTkuJzop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bHvvIzokpzvvInvvIzlsIrph43ol4/olJ/lkIzog57nmoTmlofljJblkozkv6Hku7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7fli7/osIjorrrlj4rmlL/msrvkuI7lrpfmlZnnrYnmlY/mhJ/pl67pop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Zug5Lqk6YCa566h5Yi244CB5Lqk6YCa5LqL5pWF5Lul5Y+K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86Ie06KGM56iL5Y+Y5pu077yM5oiR5Y+4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+8muWboOWuouS6uuiHqui6q+WOn+WboO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mAgOS7u+S9lei0ueeUqO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cieS4pemHjemrmOihgOWOi+OAgeW/g+iEj+eXheaCo+iAheS4jeWunOWOu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4jeimgeW4puS4pemHjeeahOaEn+WGkui/m+iX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KW/6JeP5Zyw5aS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a6i5Lq65Lya5oiW5aSa5oiW5bCR5pyJ6auY5Y6f5Y+N5bq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aWu6aOf5b6X5b2T77yI5YiH5Yu/5ZCD55qE5aSq6aWx77yM5aKe5Yqg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LSf5ouF77yJ77yM6Ieq54S25Lya5YWL5pyN77ybIOWPr+WcqOWFpeiXj+WJjeWQj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eUqOS4gOS6m+iNr+WTge+8jOWmgu+8mumrmOWOn+WuieOAgemrmOWOn+Wugeet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Xph43ogIXlj6/pgILlvZPlkLjmsKfvvIzmiJblkIrnm5DmsLQ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pibTkuo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nibnmrormg4XlhrXvvIzor7flrqLkurrms6jmhI/lronlhajvvIz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Hoh6rohLHnprvlm6LpmJ/miJbmlLnlj5jooYznqIvvvJvotLXph43otKLnian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7ppobliY3lj7DvvIzkuI3lj6/mlL7lnKjmiL/pl7TvvIzmmZrkuIrlh7rljrvmuLj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kIzooYzvvIzliqHlv4XlnKjmmZrkuIoyMu+8mjAw54K55LmL5YmN5Zu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LHkuo7opb/ol4/nur/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l7bpl7TmmK/lnKjovabkuIrvvIzpmr7lhY3kuI3og73mjInml7b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kuIDkupvpm7bpo5/lj4rppbzlubLvvIzopb/mtIvlj4Llj6/luK7mg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mjY7luKbkuIDkup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6KW/6JeP5p2h5Lu254m55q6K77yM5a6+6aa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m66LCD77yM5pWF6K+35a6i5Lq65rOo5oSP6Ieq6Lqr5L+d5pqW77yM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rSX5r6h77yM5Lul5YWN5oSf5YaS44CC6KW/6JeP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76K5YWr5LqV44CB5YaI5be05ouJ5bGx5Y+j44CB57Gz5ouJ5bGx5Y+j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5rip5bqm6L6D5L2O77yM6K+35bim5LiK576K5q+b6KGr44CB5Y6a5aSW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62J77yM5rOo5oSP5L+d5pqW44CC6KW/6JeP5pel54Wn5by654OI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bmy54el77yM6Ziy5pmS6Zyc44CB5aKo6ZWc44CB5ram5ZSH6IaP562J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LHkuo7oh6rnhLbljp/lm6DogIzpgKDmiJDlm6LpmJ/kuI3og73mjInnha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ku6XlpJblnLDljLrml4XmuLjvvIzmiJHnpL7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vvIzlrqLkurrmiYDkuqTlm6LotLnkuI3pgIDov5jkuZ/kuI3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Kjmi4nokKjlnLDljLrlop7liqDmma/ngrnnlKjku6XlvKXooa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WHuuihjO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2s+Wkn+eahOiDtuWNt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pyq6IO95a6M5oiQ5YWo6YOo5ri46KeI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L+U5Zue5Ye65Y+R5Zyw77yM5bCG6KKr6KeG5Li66Ieq5Yqo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mA5Lqk5Zui6LS55Z2H5LiN6YCA6L+Y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nlLHku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3C11E57212C1F228AF2DE2EE61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