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19:47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5F7A305199AB1CE8E574DF7375A2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5F7A305199AB1CE8E574DF7375A2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t7HlnLPjgIHmi4nokKjjgIHml6XlloDliJnjgIHmnpfoip3jgI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pppnlt7Tmi4njgIHnuqLmsrPosLfmt7HluqbkuYvml4Xlj4zpo57kuIPml6XmuLh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bveWGheaXhea4uOaWsOeWhuilv+iXj+ilv+iXjw0KICAgICAgICA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c3R5bGUgdHlwZT0idGV4dC9jc3MiIG1lZGlhPSJhbGw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KnsgbWFyZ2luOiAwOyBwYWRkaW5nOiAwOyB9IGJvZHl7IG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gZm9udC1zaXplOg0KICAgICAgICAgICAgOXB0OyB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gdGV4dC1hbGlnbjogY2VudGVyOyBiYWNrZ3JvdW5kOiAjRUVFOyB9IHVsLCBvbCw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xpLCBkbCwgZHQsIGRkIHsgYm9yZGVyOjA7IH0g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NCiAgICAgICAgICAgIH0g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yBjb2xvcjogIzAwMDsgdGV4dC1kZWNvcmF0aW9uOiBub25lOyB9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g0KICAgICAgICAgICAgeyBkaXNwbGF5OiBibG9jazsg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jbGVhcjogYm90aDsgaGVpZ2h0OiAwOyBjb250ZW50Og0KICAgICAgICAgICAgIi4iOyB9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g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gaHRtbA0KICAgICAgICAgICAgLmNsZWFyZml4IHsgaGVpZ2h0OiAxJTt9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gLyogRW5kIGhpZGUgZnJvbQ0KICAgICAgICAgICA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wcmludEJ0bnsgYmFja2dyb3VuZDogI0ZGOTsg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HBhZGRpbmc6DQogICAgICAgICAgICAzcHggMDsgbWFyZ2luLWJvdHRvbTogMTBweD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B9ICN3cmFwcGVyeyB3aWR0aDogMjI1bW07DQogICAgICAgICAgI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gdGV4dC1hbGlnbjogbGVmdDsgYmFja2dyb3VuZDogd2hpdGU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IGJvcmRlci10b3A6DQogICAgICAgICAgICAxcHggc29saWQgIzk5OT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yBib3JkZXItcmlnaHQ6IDRweCBzb2xpZCAjMzMz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Ym9yZGVyLWJvdHRvbTogNHB4IHNvbGlkICMzMzM7IH0gcHsg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B9IGgxeyBmb250LXNpemU6DQogICAgICAgICAgIC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SB9IGgyeyBmb250LXNpemU6IDEwcHQ7IH0gLnJvdXRlX3ZpZXdfbW9kdWxleyB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1cHggNXB4IDVweCA1cHg7IGZsb2F0OiBsZWZ0OyB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gaGVpZ2h0OjExMHB4OyB9IC5yb3V0ZV92aWV3X21vZHVsZQ0KICAgICAgICAgICA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wYWRkaW5nOiAycHg7IG1hcmdpbi1ib3R0b206M3B4OyB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yb3V0ZV92aWV3X21vZHVsZQ0KICAgICAgICAgICAgLnBsYWNlbmFtZXsg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B9IHRhYmxleyB0YWJsZS1sYXlvdXQ6IGZpeGVkOyB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jb2xsYXBzZTsgfSB0ZHsgYm9yZGVyOiAxcHggc29saWQgIzk5OTsg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yBmb250LXNpemU6IDlwdDsgfQ0KICAgICAgICAgICAg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MW1tOyBmb250LXNpemU6IDlwdDt9DQogICAgICAgIDwvc3R5bGU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dHlsZSB0eXBlPSJ0ZXh0L2NzcyIgbWVkaWE9InByaW50Ij4NCiAgICAgICAgICAgI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gZGlzcGxheTogbm9uZTsgfQ0KICAgICAgICA8L3N0eWxlPg0KICAgID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NCiAgICA8Ym9keT4NCiAgICAgICAgPGRpdiBpZD0icHJpbnRCdG4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AgICAgW+i/lOWbnuS4u+mhtV0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44CADQogICAgICAgICAgICANCiAgICAgICAgICAgICAgICBb5omT5Y2w5pys6aG1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DjgIA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FvlhbPpl63nqpflj6NdDQogICAgICAgICAgICANCi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aWQ9IndyYXBwZXIiPg0KICAgICAgICAgICAg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GEgaHJlZj0iaHR0cDovL3d3dy5vY3R5b3UuY29t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PGltZyBzcmM9Imh0dHA6Ly93d3cub2N0eW91LmNvbS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y8vaW1hZ2VzL2xvZ28uZ2lmIiBhbHQ9Iua3seWcs+WNjuS+qOWf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iINCiAgICAgICAgICAgICAgICAgICAgdGl0bGU9Iua3seWcs+WNjuS+qOWfj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gYm9yZGVyPSIwIj4NCiAgICAgICAgICAgICAgICA8L2E+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oMT4NCiAgICAgICAgICAgICAgICDnvJblj7c5OTQ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YnI+DQogICAgICAgICAgICAgICAgPD4NCiAgICAgICAgICAgICAgICAgICAg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uJ6JCo44CB5pel5ZaA5YiZ44CB5p6X6Iqd44CB5aSn5bOh6LC36aaZ5be05ouJ44CB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LC35rex5bqm5LmL5peF5Y+M6aOe5LiD5pel5ri4DQogICAgICAgICAgICA8L2gx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4NCiAgICAgICAgICAgICAgICD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g0KICAgICAgICAgICAgICAgIOaXhea4uOWkqeaVsO+8mjAg5aSp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cD4NCiAgICAgICAgICAgICAgICD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rmmJ/mnJ/ml6UNCiAgICAgICAgICAgIDwvcD4NCiAgICAgICAgICAgIDx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e6v+i3r+exu+Wei++8muilv+iXjw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DQogICAgICAgICAgICAgICAg57q/6Lev5Lu35qC877yawqU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g0KICAgICAgICAgICAgICAgICAgICA2OTgw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g0KICAgICAgICAgICAgICAgIOi1tw0KICAgICAgICAgICAg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c3R5bGU9InRleHQtYWxpZ246IGNlbnRlcjsiPg0KICAgICAgICAgICAgICAgID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DQogICAgICAgICAgICAgICAgICAgIDxzcGFuIGNsYXNzPSJpbnB1dF9wcmludGY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5peF5ri46aKE6K6i55S16K+d77yaMDc1NS04NTI2Mzg2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jU3ODY1MzkyNe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Dwvc3Bhbj4NCiAgICAgICAgICAgICAgICA8L3N0cm9uZ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icj4NCiAgICAgICAgICAgIDx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PGI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6KGM56iL566A6KGo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NCgk8L3A+DQoJPHRhYmxlIGNsYXNzPSJNc29Ob3JtYWxUYWJsZSIgYm9yZGVyPSIx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Y2VsbHBhZGRpbmc9IjAiIHN0eWxlPSJib3JkZXI6bm9uZTt3aWR0aDo4N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PHRib2R5Pg0KCQkJPHRyPg0KCQkJCTx0ZCB3aWR0aD0iNjc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zZXQgYmxhY2sgMS4wcHQ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1hcmdpbi1sZWZ0OjBjbTt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ZvbnQtZmFtaWx5Ou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aSp5pWwPC9zcGFuPjwvYj48Yj4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L3NwYW4+PC9iPg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E2MCIgc3R5bGU9ImJvcmRlcjppbnNld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3RleHQtYWxpZ246Y2VudGVyOyI+DQoJCQkJCQ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mYW1pbHk65a6L5L2TO2xpbmUtaGVpZ2h0OjI7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8L2I+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iIHN0eWxlPSJib3JkZXI6aW5zZXQgYmxhY2sgMS4w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jBjb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GI+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yOyI+5Lqk6YCa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8L3NwYW4+PC9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YzIiBzdHlsZT0iYm9yZGVyOmluc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Y207dGV4dC1hbGlnbjpjZW50ZXI7Ij4NCgk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mb250LWZhbWlseTr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aXqemkkDwvc3Bhbj48L2I+PGI+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jwvYj4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MCIgc3R5bGU9ImJvcmRlcjppbnNldCBibGFjayAxLjB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Q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5a6L5L2TO2xpbmUtaGVpZ2h0OjI7Ij7ljYjppJA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IuMHB0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DQoJCQkJCTwvcD4NCgkJCQk8L3RkPg0KCQkJCTx0ZCB3aWR0aD0iNj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aW5zZXQgYmxhY2sgMS4wcHQ7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jBjb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I+PHNwYW4gc3R5bGU9ImZvbnQtc2l6ZToxNHB4O2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pma6aSQPC9zcGFuPjwv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8L3NwYW4+PC9iPg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E3OSIgc3R5bGU9ImJvcmRlcjppbnNld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iBhbGlnbj0iY2VudGVy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3RleHQtYWxpZ246Y2VudGVyOyI+DQoJ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mYW1pbHk65a6L5L2TO2xpbmUtaGVpZ2h0OjI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NwYW4+PC9iPjxiPj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8L2I+DQoJCQkJCTwvcD4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gd2lkdGg9IjY3IiBzdHlsZT0iYm9yZGVyOmluc2V0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IGFsaWduPSJjZW50ZXI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Y207dGV4dC1hbGlnbjpjZW50ZXI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WZhbWlseTrlrovkvZM7bGluZS1oZWlnaHQ6MjsiP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L3A+DQoJCQkJPC90ZD4NCgkJCQk8dGQgd2lkdGg9IjE2M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pbnNldCBibGFjayAxLjBwdD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bWFyZ2luLWxlZnQ6MGNt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t7HlnLPigJTigJTmi4nokKg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PC9zcGFuPg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UzIiBzdHlsZT0iYm9yZGVyOmluc2V0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dGV4dC1hbGlnbjpjZW50ZXI7Ij4NCg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WZhbWlseTrlrovkvZM7bGluZS1oZWlnaHQ6MjsiPumjnuacu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NjMiIHN0eWxlPSJib3JkZXI6a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gYmxhY2sgMS4wcHQ7Ij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1hcmdpbi1sZWZ0OjBjbTt0ZXh0LWFsaWduOmNlbnRlcj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ZvbnQtZmFtaWx5Ou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eq55CGPC9zcGFuPj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NCgkJCQkJPC9wPg0KCQkJCTwvdGQ+DQoJCQkJ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JvcmRlcjppbnNldCBibGFjay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MGNt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c3BhbiBzdHlsZT0iZm9udC1zaXplOjE0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7Ij7oh6rnkIY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PC9zcGFuPg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YwIiBzdHlsZT0iYm9yZGVyOmluc2V0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dGV4dC1hbGlnbjpjZW50ZXI7Ij4NCg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WZhbWlseTrlrovkvZM7bGluZS1oZWlnaHQ6MjsiPuiHqueQh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MTc5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uc2V0IGJsYWNrIDEuMHB0OyI+DQo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tYXJnaW4tbGVmdDowY20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LieiQqOmFkuW6l++8iOaMguS4ieaYn++8i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8L3NwYW4+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gd2lkdGg9IjY3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luc2V0IGJsYWNrIDEuMHB0OyI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tYXJnaW4tbGVmdDowY20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RweDt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I8L3NwYW4+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g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2MCIgc3R5bGU9ImJvcmRlcjppbnNldCBibGFjay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MGNt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c3BhbiBzdHlsZT0iZm9udC1zaXplOjE0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xpbmUtaGVpZ2h0OjI7Ij7mi4nokKjigJTigJTmi4nokK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UzIiBzdHlsZT0iYm9yZGVyOmluc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Y207dGV4dC1hbGlnbjpjZW50ZXI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mb250LWZhbWlseTrlrovkvZM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tOWjqzwvc3Bhbj4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DQoJCQkJCTwvcD4NCgkJCQk8L3RkPg0KCQkJCTx0ZCB3aWR0aD0iN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aW5zZXQgYmxhY2s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m1hcmdpbi1sZWZ0OjBjbT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PHNwYW4gc3R5bGU9ImZvbnQtc2l6ZToxNHB4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yI+4oiaPC9zcGFuPj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wvc3Bhbj4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2MCIgc3R5bGU9ImJvcmRlcjppbnNld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3RleHQtYWxpZ246Y2VudGVyOyI+DQoJCQkJCQ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5a6L5L2TO2xpbmUtaGVpZ2h0OjI7Ij7ii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PC9zcGFu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YwIiBzdHlsZT0iYm9yZGVyOmluc2V0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wY207dGV4dC1hbGlnbjpjZW50ZXI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mb250LWZhbWlseTrlrovkvZM7bGluZS1oZWlnaHQ6MjsiP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DQoJCQkJCTwvcD4NCgkJCQk8L3RkPg0KCQkJCTx0ZCB3aWR0aD0iMTc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luc2V0IGJsYWNr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wY20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XNpemU6MTRwe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aLieiQqOmFkuW6l++8iOaMguS4ieaYn++8i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PC90cj4NCgkJCTx0cj4NCgkJCQk8dGQgd2lkdGg9IjY3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luc2V0IGJsYWNr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wY20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TxzcGFuIHN0eWxlPSJmb250LXNpemU6MTRwe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siPjM8L3NwYW4+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g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2MCIgc3R5bGU9ImJvcmRlcjppbnNldCBibGFjayAxLjB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Ij7mi4nokKjigJTigJTml6XlloDli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Qk8L3A+DQoJCQkJPC90ZD4NCgkJCQk8dGQgd2lkdGg9IjUz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luc2V0IGJsYWNrIDEuMHB0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tYXJnaW4tbGVmdDowY20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XNpemU6MTRweDtmb250LWZhbWlseTr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3tOWjqzwvc3Bhbj4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MiIHN0eWxlPSJib3JkZXI6aW5zZXQgYmxhY2s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jBjb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yI+4oi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wvc3Bhbj4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2MCIgc3R5bGU9ImJvcmRlcjppbnNld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3RleHQtYWxpZ246Y2VudGVy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mYW1pbHk65a6L5L2TO2xpbmUtaGVpZ2h0OjI7Ij7ii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Mi4w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Qk8L3A+DQoJCQkJPC90ZD4NCgkJCQk8dGQgd2lkdGg9IjY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luc2V0IGJsYWNrIDEuMHB0OyI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tYXJnaW4tbGVmdDowY20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RweDt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KImjwvc3Bhbj4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c5IiBzdHlsZT0iYm9yZGVyOmluc2V0IGJsYWNrIDEuMHB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GV4dC1pbmRlbnQ6MzEu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0cHg7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l6XlloDliJnphZLlupfvvIjmjILkuInmmJ/vvI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PC9zcGFu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TwvdHI+DQoJCQk8dHI+DQoJCQkJPHRkIHdpZHRoPSI2Ny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pbnNldCBibGFjay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bWFyZ2luLWxlZnQ6MGNt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Zm9udC1zaXplOjE0cHg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0PC9zcGFuPj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jAiIHN0eWxlPSJib3JkZXI6aW5zZXQgYmxhY2s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jBjb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yI+5pel5ZaA5YiZ4oCU4oCU5ouJ6JC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IuMHB0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JPC9wPg0KCQkJCTwvdGQ+DQoJCQkJPHRkIHdpZHRoPSI1My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pbnNldCBibGFjayAxLjBwdDsi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bWFyZ2luLWxlZnQ6MGNt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0cHg7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t7Tlo6s8L3NwYW4+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g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zIiBzdHlsZT0iYm9yZGVyOmluc2V0IGJsYWNr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tYXJnaW4tbGVmdDowY20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zcGFuIHN0eWxlPSJ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siPuKI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8L3NwYW4+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NjAiIHN0eWxlPSJib3JkZXI6aW5zZX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gYWxpZ249ImNlbnRlci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BjbTt0ZXh0LWFsaWduOmNlbnRlcjs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ZmFtaWx5OuWui+S9kztsaW5lLWhlaWdodDoyOyI+4oi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IuMHB0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JPC9wPg0KCQkJCTwvdGQ+DQoJCQkJPHRkIHdpZHRoPSI2M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pbnNldCBibGFjayAxLjBwdD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bWFyZ2luLWxlZnQ6MGNt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iiJo8L3NwYW4+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g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3OSIgc3R5bGU9ImJvcmRlcjppbnNldCBibGFjay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MGNt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c3BhbiBzdHlsZT0iZm9udC1zaXplOjE0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xpbmUtaGVpZ2h0OjI7Ij7mi4nokKjphZLlupfvvIjmjILkuInmmJ/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Mi4w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Qk8L3A+DQoJCQkJPC90ZD4NCgkJCTwvdHI+DQoJCQk8dHI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NyIgc3R5bGU9ImJvcmRlcjppbnNldCBibGFjay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bWFyZ2luLWxlZnQ6MGNt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c3BhbiBzdHlsZT0iZm9udC1zaXplOjE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Ij41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wvc3Bhbj4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xNjAiIHN0eWxlPSJib3JkZXI6aW5zZX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NlbnRlci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t0ZXh0LWFsaWduOmNlbnRlcjs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ZmFtaWx5OuWui+S9kztsaW5lLWhlaWdodDoyOyI+5ouJ6JCo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IqdPC9zcGFuPj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NCgkJCQkJPC9wPg0KCQkJCTwvdGQ+DQoJCQkJPHRkIHdpZHRoPSI1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pbnNldCBibGFjay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bWFyZ2luLWxlZnQ6MGNt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8c3BhbiBzdHlsZT0iZm9udC1zaXplOjE0cHg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7Ij7lt7Tlo6s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PC9zcGFuPg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YzIiBzdHlsZT0iYm9yZGVyOmluc2V0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dGV4dC1hbGlnbjpjZW50ZXI7Ij4NCg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WZhbWlseTrlrovkvZM7bGluZS1oZWlnaHQ6MjsiPuKI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NjAiIHN0eWxlPSJib3JkZXI6aW5zZ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BjbTt0ZXh0LWFsaWduOmNlbnRlcjs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ZvbnQtZmFtaWx5OuWui+S9kz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aPC9zcGFuPj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NCgkJCQkJPC9wPg0KCQkJCTwvdGQ+DQoJCQkJPHRkIHdpZHRoPSI2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pbnNldCBibGFjay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bWFyZ2luLWxlZnQ6MGNt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Zm9udC1zaXplOjE0cHg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iiJo8L3NwYW4+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g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3OSIgc3R5bGU9ImJvcmRlcjppbnNldCBibGFjayAxLjB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Ij7mnpfoip3phZLlupfvvIjmjIL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k8L3NwYW4+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g0KCQkJCQk8L3A+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2NyIgc3R5bGU9ImJvcmRlcjppbnNld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3RleHQtYWxpZ246Y2VudGVyOyI+DQoJCQkJCQ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5a6L5L2TO2xpbmUtaGVpZ2h0OjI7Ij42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wvc3Bhbj4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xNjAiIHN0eWxlPSJib3JkZXI6aW5zZX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BjbTt0ZXh0LWFsaWduOmNlbnRlcj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ZvbnQtZmFtaWx5OuWui+S9kztsaW5lLWhlaWdodDoyOyI+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d4oCU4oCU5ouJ6JCoPC9zcGFuPj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MyIgc3R5bGU9ImJvcmRlcjppbnNldCBibGFjay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bWFyZ2luLWxlZnQ6MGNt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c3BhbiBzdHlsZT0iZm9udC1zaXplOjE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Ij7lt7Tlo6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PC9zcGFuPg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YzIiBzdHlsZT0iYm9yZGVyOmluc2V0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IGFsaWduPSJjZW50ZXI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Y207dGV4dC1hbGlnbjpjZW50ZXI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WZhbWlseTrlrovkvZM7bGluZS1oZWlnaHQ6MjsiPuKI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yLjBwdDt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CTwvcD4NCgkJCQk8L3RkPg0KCQkJCTx0ZCB3aWR0aD0iNj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aW5zZXQgYmxhY2sgMS4wcHQ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1hcmdpbi1sZWZ0OjBjbT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NHB4O2ZvbnQtZmFtaWx5Ou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oiaPC9zcGFuPj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MCIgc3R5bGU9ImJvcmRlcjppbnNldCBibGFjay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MGNt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c3BhbiBzdHlsZT0iZm9udC1zaXplOjE0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xpbmUtaGVpZ2h0OjI7Ij7iiJ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PC9zcGFuPg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E3OSIgc3R5bGU9ImJvcmRlcjppbnNld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Y2VudGVy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GNtO3RleHQtYWxpZ246Y2VudGVyOyI+DQo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mYW1pbHk65a6L5L2TO2xpbmUtaGVpZ2h0OjI7Ij7mi4nokKj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jILkuInmmJ/vvIk8L3NwYW4+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g0KCQkJCQk8L3A+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IHdpZHRoPSI2NyIgc3R5bGU9ImJvcmRlcjppbnNld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iBhbGlnbj0iY2VudGVy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3RleHQtYWxpZ246Y2VudGVy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mYW1pbHk65a6L5L2TO2xpbmUtaGVpZ2h0OjI7Ij43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xNj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zZXQgYmxhY2sgMS4wcHQ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1hcmdpbi1sZWZ0OjBjbTt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ouJ6JCo4oCU4oCU5rex5ZyzPC9zcGFuPj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wvc3Bhbj4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1MyIgc3R5bGU9ImJvcmRlcjppbnNld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3RleHQtYWxpZ246Y2VudGVyOyI+DQoJCQkJCQ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5a6L5L2TO2xpbmUtaGVpZ2h0OjI7Ij7po57mnL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YzIiBzdHlsZT0iYm9yZGVyOmluc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Y207dGV4dC1hbGlnbjpjZW50ZXI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mb250LWZhbWlseTrlrovkvZM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Imjwvc3Bhbj4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DQoJCQkJCTwvcD4NCgkJCQk8L3RkPg0KCQkJCTx0ZCB3aWR0aD0iN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aW5zZXQgYmxhY2s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m1hcmdpbi1sZWZ0OjBjb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HNwYW4gc3R5bGU9ImZvbnQtc2l6ZToxNHB4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yI+6Ieq55CGPC9zcGFuPj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wvc3Bhbj4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2MCIgc3R5bGU9ImJvcmRlcjppbnNld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3RleHQtYWxpZ246Y2VudGVyOyI+DQoJCQkJCQ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5a6L5L2TO2xpbmUtaGVpZ2h0OjI7Ij7oh6rnkI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E3OSIgc3R5bGU9ImJvcmRlcjppb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ibGFjayAxLjBwdDsi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GNtO3RleHQtYWxpZ246Y2VudGVy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A8L3NwYW4+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g0KCQkJCQk8L3A+DQoJCQkJPC90ZD4NCgkJCTwvdHI+DQoJCTwv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0YWJsZT4NCgk8cCBjbGFzcz0iTXNvTm9ybWFsIiBhbGlnbj0ibGVmdCI+DQo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Jm5ic3A7PC9zcGFu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jbGFzcz0iTXNvTm9ybWFsIiBhbGlnbj0ibGVmdCI+DQo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6K+m57uG6KGM56iL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L2I+DQoJPC9wPg0KCT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DphcXVhOyI+DQoJCT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2NDQ1MUQ7Ij7nrKzkuIDlpKnvvJrmt7HlnLPigJTigJT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8L3NwYW4+PC9iPjxiPjwvYj4NCgk8L3A+DQo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0ZXh0LWluZGVudDozMS41cHQ7Ij4NCg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mbmJzcDvlrqLkurrliY3lvoDmt7HlnLPlrp3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kuZjmnLrpo57lvoA8L3NwYW4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mi4nokKg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KFRWOTg0OCAxNTo0MOKAlDIxOjE177yJ77yM5LuO5Zyo5rW3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3MOexs+eahOS4lueVjOacgOmrmOWbvemZheawkeeUqOacuuWcuuWIsOaLieiQqOW4guWM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AlOS4reaCqOWwhue7j+i/h+S4lueVjOacgOmrmOays+a1gS0tLT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mbhei3r+iXj+W4g+ax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7Ij7l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c2l6ZToxNHB4O2xpbmUtaGVpZ2h0OjI7Ij7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msrM8L3NwYW4+PC9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M5aOu6ZiU5LiO5p+U576O55u45b6X55uK5b2w77yM5LiA5Liq5a6M5YWo5LiN5ZC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Zyw55qE576O5pmv5bCG6YCQ5reF5bGV546w5Zyo5oKo55qE55y85YmN77yM57qv5Ye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77yM5rmb6JOd55qE5rGf5rC077yM6aOY5oms55qE57uP5bmh77yM5pWj6JC955qE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p2R5a+o77yM6YCU5Lit5YGc6L2m5LyR5oGv6KeC6LWP5bu65LqO5Y2B5LiA5LiW57q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XNpemU6MTRweDtsaW5lLWhlaWdodDoyOyI+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Y5aSn5L2bPC9zcGFuPjwv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+8jOS4gOWIh+mDveaYvuW+l+WmguatpOeahOS4jeWQjO+8jOmrmOWOn+mjjuWF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u+iuqeS9oOayiemGieS6jumbquWfn+mjjuaDheS5i+S4reOAguaKteaLieiQqOW9k+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rmOWOn+awlOWAmemAguW6lOaAp+S8keaBr+OAgu+8iOaKtei+vuaLieiQqOacuuWcuuWQ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hjOWdkOi9puWIsOmFkuW6l++8jOWvvOa4uOS8muaPkOWJjeS4gOWkqemAmuefp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csOWdgOWPiuWFpeS9j+aWueW8j++8jOWmguacieS4jea4healmuivt+WPiuaXtuaJk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IluWFqOeoi+WuouacjeeUteivne+8iTwvc3Bhbj4NCgk8L3A+DQo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KXjyDnlKjppJDvvJroh6rnkIY8L3NwYW4+DQoJPC9wP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il48g5L2P5a6/77ya5rm/5Zyw6Iqx5Zut6YWS5bqX44CB5aSp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bGF44CB5ouJ6JCo5rKz6YWS5bqX77yI5aaC6YGH5oi/5pyf57Sn5byg77yM5pyJ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YW25LuW5py65Zy66ZmE6L+R6YWS5bqX77yJ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NCiZuYnNwOyAmbmJzcDsg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cD4NCgk8cCBjbGFzcz0iTXNvTm9ybWFsIiBhbGlnbj0ibGVmdCI+DQo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rip6aao5o+Q56S677ya5b2T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Ga5Lu75L2V5Ymn54OI6L+Q5Yqo77yM5Lmf5LiN6KaB6L+H5YiG57Sn5byg5ou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5oyB5bmz5bi45b+D77yb5aSa6aWu5rC077yM5b+M5pq06aOf77yM5YWl6JeP5b2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u/5rSX5r6h44CCPC9zcGFuPg0KCTwvcD4NCg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T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77ya5py65Zy6LeW4guWGhTcwS03vvJvngavovabnq5kt5biC5YaFMjBLTe+8m+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fj+ayuei3r+mdou+8jOi3r+WGtemdnuW4uOWlveOAgjwvc3Bhbj4NCgk8L3A+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Q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kh+azqO+8muWIsOmrmOWOn+aXhea4uO+8jOivt+S7lOe7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u+azqOaEj+S6i+mhue+8jOW7uuiuruWBmumAguW6lOaAp+S8keaBr+OAgjwvc3Bhb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Y2xhc3M9Ik1zb05vcm1hbCIgYWxpZ249ImxlZnQiPg0K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ZuYnNwOzwvc3Bhbj4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iYWNrZ3JvdW5kOmFxdWE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GI+PHNwYW4gc3R5bGU9ImZvbnQtc2l6ZToxNHB4O2xpbmUtaGVpZ2h0OjI7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siPuesrOS6jOWkqe+8muaLieiQqD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Y29sb3I6IzY0NDUxRDsiPuKAlOKAl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iPuaLieiQqDwvc3Bhbj48L2I+PGI+PC9iPg0KCTwvcD4NCg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nRleHQtaW5kZW50OjMxLjVwdDsiPg0K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aXqei1t+WPguinguS4lueVjO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qOacgOmrmOeahOWuq+auv++8jOWNjuS4veWkuuebrueahOS4lueVjOmBl+S6p+KAlOKA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Zm9udC1zaXplOjE0cHg7bGluZS1oZWlnaHQ6MjsiPuW4g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LieWuqzwvc3Bhbj48L2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vvJvljYjppJDlkI7lhYjlj4Lop4Llhajopb/ol4/llK/kuIDnmoTkuIDluqfotKL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tLS08L3NwYW4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Y7ln7rlr7o8L3NwYW4+PC9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77yM5a+65bqZ6Jm95bCP77yM5L2G6aaZ54Gr5Y2B5YiG6byO55ub77yb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6JeP5rCR6JmU6K+a5Y+p5ouc55qE57uI54K5LS0t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aSn5pit5a+6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+8jOmaj+WQjuadpeWIs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leWkp+aYreWvuueahDwvc3Bhb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Fq+W7k+ihlz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vvIzku6XmnIDotLTov5HnmoTmlrnlvI/mhJ/lj5fmi4nok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nmoTlj6TogIHmoLjlv4PvvIzmhJ/lj5fomZTor5rmnJ3mi5zkuI7kuJbkv5fkuqTmmJ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sJDlhbHnlJ/vvIznlKjov4fmmZrppJDvvIzpgIHmgqjlm57phZLlupfkvJHmga/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PC9wPg0KCTxwIGNsYXNzPSJNc29Ob3JtYWwiIGFsaWduPSJsZWZ0Ij4NCg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ku4rml6Xkuq7ngr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saW5lLWhlaWdodDoyOyI+O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mrmOa1t+aLlOeahOWuq+auvy3luIPovr7mi4nlrqvvvIzol4/msJHomZTor5rlj6nmi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jngrktLS3lpKfmmK3lr7rvvIzlhajopb/ol4/llK/kuIDnmoTotKLnpZ7lupktLS3mi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r7rvvIzlm7Tnu5XnnYDlpKfmmK3lr7rnmoTkvr/mmK/okZflkI3nmoTovaznu4/lnKP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u5PooZfjgII8L3NwYW4+DQoJPC9wPg0K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PHNwYW4gc3R5bGU9ImZvbnQtc2l6ZToxNHB4O2xpbmUtaGVpZ2h0OjI7Ij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JrluIPovr7mi4nlrqvlh7rkuo7mlofniankv53miqTogIPomZHvvIzluIPlrqv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KXmoLzpmZDliLblnKgx5bCP5pe25LmL5YaF77yb5aSn5pit5a+655qE5ri46Ke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C415bCP5pe277yM5YWr5buT6KGX5LiA6IisMeWwj+aXtuS5n+iDvemAm+WujO+8jO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2o+WPr+S7peWkmuWBnOWBnOWkmueci+eci+OAgjwvc3Bhbj4NCgk8L3A+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KXjyDnlKjppJDvvJrml6njgIHkuK3jgIHmmZo8L3NwYW4+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GNsYXNzPSJNc29Ob3JtYWwiIGFsaWduPSJsZWZ0Ij4NCg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il48g5L2P5a6/77ya5rm/5Zyw6Iqx5Zut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aSp56Wl5Zyj5bGF44CB5ouJ6JCo5rKz6YWS5bqX77yI5aaC6YGH5oi/5pyf57Sn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Y+v6IO95o2i5YW25LuW5ZCM57qn5oyC5LiJ6YWS5bqX77yJPC9zcGFu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iBhbGlnbj0ibGVmdCI+DQo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rip6aao5o+Q56S677ya5LuK5aSp55qE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7Sn5byg77yM6L2m56iL55+t77yb5a+65bqZ6YeM55qE6aaZ54Of5Y+v6I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oKo5oSf5Yiw5LiN6YCC5bqU77yM5Y+v5Lul5YeG5aSH5Y+j572p44CCPC9zcGFu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jbGFzcz0iTXNvTm9ybWFsIiBhbGlnbj0ibGVmdCI+DQo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Jm5ic3A7PC9zcGFuPg0KCTwvcD4NCg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mJhY2tncm91bmQ6YXF1Y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zaXplOjE0cHg7bGluZS1oZWlnaHQ6Mjt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yI+56ys5LiJ5aSp77ya5ouJ6JCo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tjb2xvcjojNjQ0NTFEOyI+4oCUIOKAl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iPuaXpeWWgOWImTwvc3Bhbj48L2I+PGI+PC9iPg0KCTwvcD4NCg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RleHQtaW5kZW50OjMxLjVwdDsiPg0K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aXqeS4iuS7juaLieiQq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s+absuawtOWkp+ahpee/u+i2iuWyl+W3tOaLieWxse+8jOWIsOi+vj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e+iuWNk+mbjeaOqua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7Ij7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muZbkuI7nurPmnKjplJnjgIHnjpvml4Hpm43plJnlubbnp7DkuLropb/ol4/kuInlpKfln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vIzmmK/llpzpqazmi4npm4XljJfpupPmnIDlpKfnmoTlhoXpmYbmuZbms4rvvIzmuZb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ibLkuYvnvo7vvIzlhqDnu53ol4/ljZfvvIznvormuZbmsYrlj6PovoPlpJrvvIzlg4/n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mnp3kuIDoiKzvvIzlm6DmraTlroPlnKjol4/or63kuK3lj4jooqvnp7DkuLrigJzkuIr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4rnkZrmuZbigJ3jgILnvormuZbnoqfmsLTms6LlpoLplZzvvIzmuZbmu6jmsLTojYnku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mmK/kuIDkuKrkuLDppbbnmoTpq5jljp/niaflnLrvvIzlvZPlnLDol4/ml4/kurrm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sJHmrYzotZ7nvo7nvorljZPpm43plJnvvJrigJzlpKnkuIrnmoTku5nlooPvvIzkurr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rljZPjgILlpKnkuIrnmoTnuYHmmJ/vvIzmuZbnlZTnmoTniZvnvorjgILigJ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GNsYXNzPSJNc29Ob3JtYWwiIGFsaWduPSJsZWZ0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zEuNXB0OyI+DQoJCT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Y+C6KeC5a6M5ZCO57uP6L+H5rWq5Y2h5a2Q5Y6/77yM6am76Laz6KW/6JeP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w5bed5LmL5LiALS0tLTwvc3Bhb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NoeiLpeaLieWGsOW3nT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vvIzmnIDlkI7liLDovr7ml6XlloDliJn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lKjvvIzlrozppJDlkI7lhaXkvY/phZLlupfkvJHmga/jgII8L3NwYW4+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il48g55So6aSQ77ya5pep44CB5Lit44CB5pm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cD4NCgk8cCBjbGFzcz0iTXNvTm9ybWFsIiBhbGlnbj0ibGVmdCI+DQo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4pePIOS9j+Wuv++8muiXj+W3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OAgeazsOWFtOWuvummhuOAgemYs+WtnOmlreW6l++8iOWmgumBh+aIv+acn+e0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cieWPr+iDveaNouWFtuS7luWQjOe6p+aMguS4iemFkuW6l++8iS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DQo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QombmJzcDsgJm5ic3A7ICZuYnNwOyAmbmJzcDsgJm5ic3A7PC9zcGFu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iBhbGlnbj0ibGVmdCI+DQo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LuK5pel5Lqu54K5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+8muilv+iXj+S4ie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5luS5i+S4gC3nvorljZPpm43mjqrjgIHljaHoi6Xmi4nlhrDlt53jgII8L3NwYW4+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GNsYXNzPSJNc29Ob3JtYWwiIGFsaWduPSJsZWZ0Ij4NCg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kuqTpgJrvvJrmi4nokKjoh7Pml6XlloD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ur/pgZPot6/oia/lpb3vvIzlhajnqIvmn4/msrnot6/pnaLjgILooYznqIszNzD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nqIvmtY/op4jlpKfmpoI45Liq5bCP5pe244CCPC9zcGFuPg0KCTwvcD4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Jm5ic3A7PC9zcGFuPg0KCTwvcD4NCg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mJhY2tncm91bmQ6YXF1YTsiPg0K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tjb2xvcjojNjQ0NTFEOyI+56ys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a5pel5ZaA5YiZPC9zcGFuPj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NjQ0NTFEOyI+4oCUIOKAlD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Y29sb3I6IzY0NDUxRDsiPuaL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3Bhbj48L2I+PGI+IDxzcGFuPjwvc3Bhbj48L2I+DQoJPC9wPg0K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GV4dC1pbmRlbnQ6MzEuNXB0OyI+DQo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pep6LW35Y+C6Ke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5omO5LuA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a+6PC9zcGFuPjwv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+8jOaJjuS7gOS8puW4g+WvuueUseWul+WWgOW3tOWkp+W4iOeahOWFq+Wkp+W8n+Wt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ahOS4gOS4lui+vui1luWWh+WYm+aguemhv+ePoOW3tOS4u+aMgeS/ruW7uuS6jjE0N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kI7miJDkuLrljobku6Pnj63npoXlpKfluIjnmoTpqbvplKHlnLDvvIzmmK/lkI7o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moLzpsoHmtL7lr7rpmaLjgILov5znnLrmlbTkuKrlr7rpmaLkvp3lsbHlnaH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vvIzog4zpmYTlkInnpaXnmoTlsLznjpvlsbHvvIzmrr/lrofmr5fov57vvIzps57mrKHm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vvIzph5HpobbnuqLlopnnmoTpq5jlsYLkuLvlu7rnrZHnvqTpm4TkvJ/jgIHmtZHljp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op4LjgIHph5HnoqfovonnhYzjgILlu7rnrZHpl7TnmoTlsI/lt7fph4zlgbblsJTmnInnq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nuqLoibLooojoo5/nmoTlg6fkvqPljIbljIbotbDov4fjgILkupTnmb7lpJrlubTmnaX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g4jlnLDlkLjlvJXnnYDol4/lnLDomZTor5rnmoTkvZvmlZnkv6HlvpLjgILlr7rlho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mnInkuZ3kuJbnj63npoXlloflmJvorr7orqHnm5HpgKDnmoTpq5gyOOexs+eahO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Wkp+WupOWGhemTnOmTuOW8peWLkuS9m+mAoOWDj+OAgjwvc3Bhbj4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0ZXh0LWluZGVudDozMS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PHNwYW4gc3R5bGU9ImZvbnQtc2l6ZToxNHB4O2xpbmUtaGVpZ2h0OjI7Ij7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kI7msr/nnYAzMTjlm73pgZPkuIDot6/ooYzovabvvIzmsr/nnYA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pm4XpsoHol4/luIPmsZ/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c8L3NwYW4+PC9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M5pyA5ZCO6L+U5Zue5ouJ6JCo77yM55So6L+H6aSQ5YWl5L2P6YWS5bqX5LyR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TwvcD4NCgk8cCBjbGFzcz0iTXNvTm9ybWFsIiBhbGlnbj0ibGVmdCI+DQo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LuK5pel5Lqu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bGluZS1oZWlnaHQ6Mj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juS7gOS8puW4g+WvuuOAgembhemygeiXj+W4g+axn+Wwj+Wzoeiwt++8jOmjjuWFieWS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KneaWueWQke+8iOmbhemygeiXj+W4g+axn+Wkp+Wzoeiwt++8ieebuOavlOaYr+WPp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s+mBk++8jOabtOWKoOmbhOWzu+S6m++8jOiNkuWHieS6m+OAgjwvc3Bhbj4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KXjyDnlKjppJDvvJrml6njgIHkuK3jgIHmmZ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PC9wPg0KCTxwIGNsYXNzPSJNc29Ob3JtYWwiIGFsaWduPSJsZWZ0Ij4NCg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il48g5L2P5a6/77ya5rm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6YWS5bqX44CB5aSp56Wl5Zyj5bGF44CB5ouJ6JCo5rKz6YWS5bqX77yI5aaC6YGH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7Sn5byg77yM5pyJ5Y+v6IO95o2i5YW25LuW5ZCM57qn5oyC5LiJ6YWS5bqX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cD4NCgk8cCBjbGFzcz0iTXNvTm9ybWFsIiBhbGlnbj0ibGVmdCI+DQo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Lqk6YCa77ya5pel5ZaA5Yi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JCo5YyX57q/6YGT6Lev6Imv5aW977yM5YWo56iL5p+P5rK56Lev6Z2i44CC6KGM56iLM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5YWo56iL5rWP6KeI5aSn5qaCNuS4quWwj+aXtjwvc3Bhbj4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iZuYnNwOzwvc3Bhbj4NCgk8L3A+DQo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iYWNrZ3JvdW5kOmFxdWE7Ij4NCg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Y29sb3I6IzY0NDUxR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lOWkqe+8muaLieiQqOKAlOKAlD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Y29sb3I6IzY0NDUxRDsiPuWFq+S4g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g0KCTwvcD4NCgk8cCBjbGFzcz0iTXNvTm9ybWFsIiBhbGlnbj0ibGVmd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MxLjVwdDsiPg0KCQk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XqemkkOWQjuS5mOi9puayvzMxOOWbvemBk+S4nOihjO+8jOe7j+i+vuWtn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WiqOerueW3peWNoeWOv+OAgeWIsOi+vuaLieiQqOW4guWSjOael+iKneWcsOWMuu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jOe6v+KAlOKAlDwvc3Bhbj4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exs+aLieWxseWPoz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vvIjmtbfmi5Q1MDEzLjI157Gz77yMMTDliIbpkp/vvIn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6Pmsr/lsLzmtIvmsrPkuIDot6/kuIvooYzvvIzopb/ol4/nmoTmsZ/ljZfpo47lhYnpo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kYjnjrDlnKjkvaDpnaLliY3vvIzoiJLnvJPlr4zppbbnmoTpgqbmnbDloZjojYnljp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oJHmiJDojavnvo7kuL3nmoTlsLzmtIvmsrPnvo7mma/kvJrorqnkvaDkuI3npoHmhJ/lj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6TogIHoi43lh4nnmoTopb/ol4/lsYXnhLbkvJrmnInlpoLmraTkuIDlnZfpo47msLT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E8L3NwYW4+DQoJPC9wPg0KCT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zEuNXB0OyI+DQo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LiL5Y2I5Yiw6L6+6JGX5ZCN55qE5Zu95a62NEHnuqfmma/lj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Q8L3NwYW4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t7Tmnb7plJk8L3NwYW4+PC9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77yIMS415bCP5pe277yJ44CC5be05p2+6ZSZ5piv6JeP5Lyg5L2b5pWZ5a6B5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+55qE5Zyj5rmW77yM57qv5YeA56Kn57u/55qE5rmW5rC05Zyo6JOd5aSp55m95LqR55qE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s5LmL5LiL5pi+5b6X5qC85aSW55qE6L+35Lq677yM6LWw6L+H5rWu5qGl55m75LiK5rm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Kb5p2l5Yiw6KeC5pmv5Y+w77yM5Yet5qCP5Li06aOO55m76auY5o+96IOc6Laz5Lul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m26YaJ5YW26Ze044CC5bKb5LiK5Y+k6ICB55qE55qE6ZSZ5a6X5a+65piv5Li7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YaF5a6577yM5a6D5bu65LqO5YWs5YWDMTPkuJbnuqrvvIzmmK/lroHnjpvmtL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lr7rpmaLjgILnu5PmnZ/muLjop4jlkI7ljp/ot6/ov5Tlm57liLDlt7TmsrPplY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ooYzotbAzMTjlm73pgZPvvIzlgo3mmZrml7bliIblsLHliLDovr7kuobnm67nmoTln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mnpfoip3lnLDljLrooYznvbLmiYDlnKjlnLA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havkuIDplYc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44CC5YWl5L2P6YWS5bqX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PC9zcGFuPg0KCTwvcD4NCg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CTxzcGFuIHN0eWxlPSJmb250LXNpemU6MTRweDtsaW5lLWhlaWdodDoyOyI+4peP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muaXqeOAgeS4reOAgeaZmjwvc3Bhbj4NCgk8L3A+DQo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Q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KXjyDkvY/lrr/vvJrlmInpvpnphZLlupfjgIHllJDmnJ3phZLlupfjgIHlpKf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phZLlupfvvIjlpoLpgYfmiL/mnJ/ntKflvKDvvIzmnInlj6/og73mjaLlhbbku5blkIz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kuInphZLlupfvvIk8L3NwYW4+DQoJPC9wPg0K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4rml6Xkuq7ngrk8L3NwYW4+PC9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77ya5be05p2+5o6qPC9zcGFuPg0KCTwvcD4NCg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T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Lqk6YCa77ya5ouJ6JCo5Yiw5YWr5LiANDMwS03vvIzpnIDml7Y35bCP5pe2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77yM5YWo56iL5p+P5rK56Lev6Z2i77yM6Lev5Ya15aW944CCPC9zcGFuP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Jm5ic3A7PC9zcGFuPg0KCTwvcD4NCg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mJhY2tncm91bmQ6YXF1YTsiPg0K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tjb2xvcjojNjQ0NTFE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YWt5aSp77ya5YWr5LiAPC9zcGFuPjwvYj48Yj4g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2NvbG9yOiM2NDQ1MUQ7Ij7igJTigJTljaHlrprms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mi4nokKg8L3NwYW4+PC9iPjxiPjwvYj4NCgk8L3A+DQo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0ZXh0LWluZGVudDozMS41cHQ7Ij4NCg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ml6nppJDlkI7lj4Lop4LlsLz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lZQ8L3NwYW4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aHlrprmsp88L3NwYW4+PC9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YaF77yM5piv5YW45Z6L55qE5bOh6LC35Zyw6LKM77yM5bGx6auY5rKf5r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bOw5byC55+z77yM5Y+k5qCR5Y+C5aSp77yM6JC95beu6L+RMjAw57Gz55qE54CR5biD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5u05LiL77yM6ZuE5Lyf5aOu6KeC77yM54CR5biD5Lit5LiA5bCK5aSp54S25b2i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2b6Z2i55uu5oWI56Wl77yM5Zyo54CR5biD5Lit5pe26ZqQ5pe2546w77yM5aSp5L2b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5Sx5q2k6ICM5b6X5ZCN44CC54CR5biD5rC05bCP5pe25aaC6ZO26ZO+6aOY54S26IC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05aSn5pe25rCU5Yq/56OF56S044CB5oOK5b+D5Yqo6a2E77yM5bKp5aOB5LiK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2i5oiQ5L2b5YOP5LiO5a6I5oqk6ICF77yM5rKf6LC35Lit5Y6f5aeL5qOu5p6X5a+G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O6JeP5Lyg5L2b5pWZ5rWR54S25LiA5L2T55qE5LyY576O5Lyg6K+044CC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ouJ6JCo44CCPC9zcGFuPg0KCTwvcD4NCg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T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PIOeUqOmkkO+8muaXqeOAgeS4reOAgeaZmjwvc3Bhbj4NCgk8L3A+DQo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KXjyDkvY/lrr/vvJrmub/lnLDoirHlm63phZLlupfjgIHlpKnnpaX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jgIHmi4nokKjmsrPphZLlupfvvIjlpoLpgYfmiL/mnJ/ntKflvKDvvIzmnInlj6/og73m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lkIznuqfmjILkuInphZLlupfvvIk8L3NwYW4+DQoJPC9wPg0K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ku4rml6Xkuq7ngrk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77ya5Y2h5a6a5rKf77ybPC9zcGFuP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Jm5ic3A7PC9zcGFuPg0KCTwvcD4NCg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mJhY2tncm91bmQ6YXF1YTsiPg0K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tjb2xvcjojNjQ0NTFE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D5aSp77ya5ouJ6JCo4oCU4oCU5rex5ZyzPC9zcGFuPjwvYj48Yj48L2I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iBzdHlsZT0idGV4dC1pbmRlbnQ6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CTxzcGFuIHN0eWxlPSJmb250LXNpemU6MTRweDtsaW5lLWhlaWdodDoyOy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6K+35a6i5Lq66Ieq6KGM5LmY6L2m5YmN5b6A5ouJ6JCo6LSh5ZiO5py65Zy6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FRWOTg0NyAwOTozMCDigJQxNDo0MO+8iei/lOa3seWcs+OAguW4puedgOiXj+WMuu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En+WKqOWSjOe+juWlveWbnuW/hu+8jOe7k+adn+aEieW/q+aXheeoi+OAg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Y2xhc3M9Ik1zb05vcm1hbCIgYWxpZ249ImxlZnQiPg0K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KXjyDnlKjppJDvvJrml6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GNsYXNzPSJNc29Ob3JtYWwiIGFsaWduPSJsZWZ0Ij4NCg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qKioqKioqKioqKioqKioqKioqK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7uT5p2f77yM5qyi6L+O5YaN5qyh5p2l5Yiw576O5Li955qE6KW/6JePKioqKioqK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qKioqKioqKio8L3NwYW4+DQoJPC9wPg0KPC9wPg0KICAgICAgICAgICAg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DQogICAgICAgICAgICAgICAg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iAgICAgICAgICAgICAgICA8aDI+DQogICAgICAgICAgICAgICAgICAgIO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g0KICAgICAgICAgICAgICAgIDwvaDI+DQogICAgICAgICAgICAgICA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BjbSAwLjlwdCAwcHQgMGNtO2ZvbnQtc2l6ZTptZWRpdW07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4piFIOWNjuS4veWkuuebru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h+WMlumBl+S6p+KAlOKAlDwvc3Bhb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uIPovr7mi4nlrqs8L3NwYW4+PC9iPjxzcGFuIHN0eWxlPSJ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iuaLrOiXj+S8oOS9m+aVmeS5i+eyvuWNju+8jOS9k+mqjOilv+iXj+WOhuWPsuWul+aV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eahOWNmuWkp+eyvua3seOAguinguiXj+awkeiZlOivmuWPqeaLnOeahOe7iOeCuS0t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Zm9udC1zaXplOjE0cHg7Ij7lpKfmmK3lr7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+8mzwvc3Bhbj4gDQo8L2Rpdj4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wY20gMC45cHQgMHB0IDBjbTtmb250LXNpemU6bWVkaXVtOy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xzcGFuIHN0eWxlPSJmb250LXNpemU6MTRweDsiPuKYheinguWugeeOm+a0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5li0tLTwvc3Bhbj48Yj48c3BhbiBzdHlsZT0iZm9udC1zaXplOjE0cHg7Ij7lt7Tmnb7mj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C9iPiANCjwvZGl2Pg0KPGRpdiBzdHlsZT0ibWFyZ2luOjBjbSAwLjlwdCAw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2ZvbnQtc2l6ZTptZWRpdW07IiBhbGlnbj0ibGVmd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iFIOinguilv+iXj+S4ieWkp+Wco+a5luS5i+S4gOKAlOKA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nvorljZPpm43plJk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+8m+WQjuiXj+acgOiRl+WQjeeahOWvuuW6m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Dwvc3Bhbj48Yj48c3BhbiBzdHlsZT0iZm9udC1zaXplOjE0cHg7Ij7miY7ku4DkvKb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8L3NwYW4+PC9iPjxzcGFuIHN0eWxlPSJmb250LXNpemU6MTRweDsiPu+8jOS9k+mqjOWQj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LrOaciemjjuaDhe+8mzwvc3Bhbj4gDQo8L2Rpdj4NCjxkaXYgc3R5bGU9Im1hcmdpbjowY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5cHQgMHB0IDBjbTtmb250LXNpemU6bWVkaXVtOyIgYWxpZ249ImxlZnQ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YhSDopb/ol4/okZflkI3nmoTlj6TlhrDlt53kuYvku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8L3NwYW4+PGI+PHNwYW4gc3R5bGU9ImZvbnQtc2l6ZToxNHB4OyI+5Y2h6Iul5ouJ5Yaw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Ij7vvJs8L3NwYW4+IA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8ZGl2IHN0eWxlPSJtYXJnaW46MGNtIDAuOXB0IDBwdCAwY207Zm9udC1zaXplOm1lZ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IGFsaWduPSJsZWZ0Ij4NCgk8Yj4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C9iPiANCjwvZGl2Pg0KPGRpdiBzdHlsZT0ibWFyZ2luOjBjbSAwLjlwdCAw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2ZvbnQtc2l6ZTptZWRpdW07IiBhbGlnbj0ibGVmdC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LWg6YCB6aG555uu77yaPC9zcGFuPjwvYj4gDQo8L2Rpdj4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wY20gMC45cHQgMHB0IDBjbTtmb250LXNpemU6bWVkaXVtOy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xzcGFuIHN0eWxlPSJmb250LXNpemU6MTRweDsiPjHjgIHnsbPmi4npm6r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pYjnpo/nu4/luaHvvIznpYjnpo/kv53kvZHoh6rlt7HlkozkurLkurrmnIvlj4v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kaXY+DQo8ZGl2IHN0eWxlPSJtYXJnaW46MGNtIDAuOXB0IDBwdCA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m1lZGl1bTsiIGFsaWduPSJsZWZ0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44CB5YWo6KW/6JeP5ZSv5LiA55qE6LSi56We5bqZLS0tLT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Ymx1ZTtmb250LXNpemU6MTRweDsiPuaJjuWfuuWvu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77ybPC9zcGFuPiANCjwvZGl2P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BjbSAwLjlwdCAwcHQgMGNtO2ZvbnQtc2l6ZTptZWRpdW07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HNwYW4gc3R5bGU9ImZvbnQtc2l6ZToxNHB4OyI+M+OAgeW4g+i+vuaLieWu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seS4gOW8oO+8jOeVmeS4i+ilv+iXj+a4uOeahOmbhuS9k+iusOW/hu+8m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jxkaXYgc3R5bGU9Im1hcmdpbjowY20gMC45cHQgMHB0IDBjbTtmb250LXNpemU6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tOyIgYWxpZ249ImxlZnQiPg0KCTxzcGFuIHN0eWxlPSJmb250LXNpemU6MTRweDsiPj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nsr7nvo7lsI/npLzlk4HkuIDku73vvJs8L3NwYW4+IA0KPC9kaXY+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GNtIDAuOXB0IDBwdCAwY207Zm9udC1zaXplOm1lZGl1bTs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144CB5q+P5Lq65q+P5aSp5LiA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/5rOJ5rC0PC9zcGFuPiANCjwvZGl2Pg0KICAgICAgICAgICAg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HN0eWxlPSJtYXJnaW4tYm90dG9tOiAxZW07Ij4NCiAgICAgICAgICAgICAgICA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Oi0ueeUqOWMheWQqw0KICAgICAgICAgICAgICAgID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RpdiBzdHlsZT0iZm9udC1zaXplOm1lZGl1bT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Xjzwvc3Bhbj48c3BhbiBzdHlsZT0iY29sb3I6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tmb250LXNpemU6MTRweDsiPuWPjOeoi+acuuelq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IHmnLrlnLrlu7rorr7nqI7ku6Xlj4rnh4PmsrnpmYTliqDotLk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ZGl2Pg0KPGRpdiBzdHlsZT0iZm9udC1zaXplOm1lZGl1bT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Xj+WFqOeoi+WFpeS9j+W9k+Wcs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2ZmNjYwMDtmb250LXNpemU6MTRweDsiPuaMguS4ieaYn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mJ/nuqfphZLlupflj4zmoIfmiL/kvY/lrr/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zlpoLpgYfljZXkurror7fooaXotrPljZXmiL/lt67jgILooYznqIvmiYDliJf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6/nqIvml7bpl7Tlj4rmuLjop4jml7bpl7Tku4Xkvpvlj4LogIPvvJs8L3NwYW4+IA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8ZGl2IHN0eWxlPSJmb250LXNpemU6bWVkaXVt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eP5Zui6Zif55So6aSQ77ya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2NjAwO2ZvbnQtc2l6ZToxNHB4OyI+5YWt5pep5Y2B5q2j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geato+mkkOWFq+iPnOS4gOaxpO+8iOato+mkkOmkkOagh++8m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15YWDL+S6uu+8ie+8jDEw4oCUMTLkurrkuIDmoYzvvJvjgIA8L3NwYW4+IA0KPC9kaX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250LXNpemU6bWVkaXVt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eP6KGM56iL5YaF5qCH5piO5pmv54K555qE56ys5LiA6YGT6Zeo56Wo77yb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6m66LCD5peF5ri46L2m77yI5oyJ5Lq65pWw5a6a6L2m5Z6L77yM5L+d6K+B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j5bqn77yJ77yI5LiN5ZCr5bCP6Zeo56Wo77yJ77ybPC9zcGFuPiANCjwvZGl2P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9udC1zaXplOm1lZGl1bT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Xj+aXheihjOekvui0o+S7u+mZqeS/nemine+/pTEw5LiH5YWDL+S6uu+8m+WvvO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0ueOAgjwvc3Bhbj4gDQo8L2Rpdj4NCjxkaXYgc3R5bGU9ImZvbnQtc2l6ZTptZWRpd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7il4/nibnliKvmj5DnpLrvvJr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ma/ngrnpl6jnpajkuLTml7bmlL/nrZbmtqjku7fvvIzor7flrqLkurrlvZPlnLDnjrDoo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lt67ku7fjgII8L3NwYW4+IA0KPC9kaXY+DQogICAg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c3R5bGU9Im1hcmdpbi1ib3R0b206IDFlbTs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Mj4NCiAgICAgICAgICAgICAgICAgICAg6LS555So5LiN5YyF5ZCr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Mj4NCiAgICAgICAgICAgICAgICA8ZGl2IHN0eWxlPSJmb250LXNpemU6bWVkaX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4peP5pmv54K55YaF5Zut5Lit5Zu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Y+K6KGM56iL5Lit5rOo5piO6Zeo56Wo6Ieq55CG55qE5pmv54K544CB5YWo6Zmq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5oSP5aSW5L+d6Zmp44CB6Iiq56m66Zmp77yb44CAPC9zcGFuPiA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9udC1zaXplOm1lZGl1bTs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Xj+WmguWHuueOsOWNleeUt+aIluWNleWls+WPguWbouWHuueOsOaXoOazl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LvOS9j+aXtu+8jOimgeihpeWNleS6uuaIv+W3ru+8mzwvc3Bhbj4gDQo8L2Rpdj4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ptZWRpdW0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l4/lpoLlrqLkurropoHmsYLmm7TmlLnmiJbmlLnnrb7oiKrnj63vvIzmiYDpnIDotLn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rqLkurroh6rnkIbjgII8L3NwYW4+IA0KPC9kaXY+DQo8ZGl2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XVtOyI+DQoJPHNwYW4gc3R5bGU9ImZvbnQtc2l6ZToxNHB4OyI+4peP5LiN5ZCr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b6A6L+U5o6l6YCB5py65Lul5Y+K5Lit6L2s5Zyw55m75py65omL57ut5Yqe55C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qO5oyH5a6a5pe26Ze05YaF6Ieq6KGM5YmN5b6A5rex5Zyz5a6d5a6J5py65Zy6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qW844CC5oq16L6+5ouJ6JCo5ZCO6K+35a6i5Lq66Ieq6KGM5Z2Q6L2m5Yiw6YWS5bq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Lya5o+Q5YmN5LiA5aSp6YCa55+l5a6i5Lq66YWS5bqX5Zyw5Z2A5Y+K5YWl5L2P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77yM5aaC5pyJ5LiN5riF5qWa6K+35Y+K5pe25omT5a+85ri45oiW5YWo56iL5a6i5pyN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J44CCPC9zcGFuPiANCjwvZGl2Pg0KPGRpdiBzdHlsZT0iZm9udC1zaXplOm1lZGl1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iZuYnNwOzwvc3Bhbj4g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vbnQtc2l6ZTptZWRpdW07Ij4NCg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sI/nq6XmlLbotLnor7TmmI7vvJo8L3NwYW4+PC9iPiANCjwvZGl2P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OjBjbSAwY20gMHB0IDIxcHQ7Zm9udC1zaXplOm1lZGl1bT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Xj+mZkDEuMuexs+S7peS4i+Wwj+erpe+8i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yge+8ie+8jDEuMuexs++8iOWQq++8ieS7peS4iuaMieaIkOS6uuaUtui0ueOAguWEv+er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WQq+W+gOi/lOacuuelqOOAgei9pui0ueOAgeWNiuS7t+mkkOi0ue+8m+S4jeWQq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ueOAgeW6iuS9jei0ue+8jOWmgui2hemrmOS6p+eUn+mXqOelqOWPiuWFtuS7lui0ueeU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tumVv+eOsOS7mO+8jDwvc3Bhbj48Yj48c3BhbiBzdHlsZT0iY29sb3I6Ymx1Z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4puWlveaIt+WPo+acrD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CPC9zcGFuPiANCjwvZGl2Pg0KICAgIC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HN0eWxlPSJtYXJnaW4tYm90dG9tOiAxZW07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ICAgIOa4qemmqOaPkOekug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PHA+DQoJ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KXj+atpOWbouS4uua3seWcs+aXheihjOekvuaVo+WuouaLvO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a0vuWFqOmZqumihumYn++8jDEw5Lq65Lul5LiK5oiQ5Zui44CC6Z2e54us56uL5oiQ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5Lq65Y676KW/6JeP5piv5aSa5a625peF6KGM56S+5pWj5a6i5b2T5Zyw5ou8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Lya5pyJ5o2i6L2m5o2i5a+85ri455qE5oOF5Ya15Y+R55Sf77yM5bi46KeE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ui5piv5ouJ6JCo5Zyw5Yy65LiA5Liq5a+85ri477yM5p6X6Iqd5Zyw5Yy65LiA5Liq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5pel5ZaA5YiZ5Zyw5Yy65LiA5Liq5a+85ri444CC5Zug6KW/6JeP54m55q6K5rC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u277yM6KW/6JeP5Zyw5Yy65peF5ri46L2m6L6G5Z2H5peg56m66LCD6K6+5pa9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6ZW/5pe26Ze06KGM6L2m77yM6YCU5Lit6L2m6L6G6LSf6I236L6D6YeN77yM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GH5Yiw5rG96L2m5oqb6ZSa5bm25b2x5ZON6KGM56iL55qE5oOF5Ya1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q2k5Lya6L+F6YCf5YGa5Ye66KGl5pWR5o6q5pa944CC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KXj+S9j+Wuv++8muWFqOeoi+WFpeS9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MguS4ieaYn+agh+WHhumFkuW6l+WPjOS6uuagh+WHhumXtO+8iOavj+S6uuaZmu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je+8ie+8muilv+iXj+WcsOWMuuWuvummhuadoeS7tuaciemZkO+8jOaJi+acuuS/oeWP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lve+8jOmFkuW6l+S9j+Wuv+aDheWGteWSjOWGheWcsOacieW+iOWkp+eahOW3rui3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6l+eUseS6jualvOWxguS4jemrmOmAmuW4uOayoeacieeUteair++8jOmZkOaXtuS+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DreawtO+8jOeUseS6juW4uOW5tOWPl+i0n+mrmOWOi+W9seWTje+8jOeDreawtOeuoe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Ihuijgu+8jOivt+aCqOWBmuWlveW/g+mHjOWHhuWkh+OAgumBh+WIsOmFkuW6l+aykOa1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reawtOeahOaDheWGte+8jOivt+ebtOaOpeWSjOmFkuW6l+acjeWKoeWRmOiBlOezu+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Pr+aPkOS+m+eDreawtOeTtuOAguilv+iXj+WcsOWMuuaIv+mXtOS4gOiIrOaXo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kj+Wto+aZmuS4iuavlOi+g+WHieeIve+8jOWGrOWto+mFkuW6l+WPr+aPkOS+m+WK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q+WSjOeUteeDreavr++8jOWmgumcgOimgeWPr+ebtOaOpei3n+mFkuW6l+aAu+WPsO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vt+aCqOazqOaEj+S/neaaluS7pemYsuaEn+WGkuOAguWmguWPkeeUn+WNleeUt+WN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+WcqOilv+iXj+eOsOS7mOWNleaIv+W3ru+8m+aMieeFp+ilv+iXj+aXhea4uOWxgO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PsOa5vuWQjOiDnuWPiuWkluexjea4uOWuouWFpeS9j+mFkuW6l+i0ueeUqOWSjOa4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ueeUqOi3n+WGheWuvuWtmOWcqOS4gOWumuW3ruS7t++8jOiLpeacieS7peS4iuWuouS6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+8jOW3ruS7t+eOsOihpeOAgj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i4nokKjmjILkuInphZLlupfvvJrmmI7lnKPjgIHkuprlrr7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npaXlnKPlsYXjgIHmi4nokKjmsrPjgIHnpL7pmaLlpKfljqbjgIHluJ3kurrjgIH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jgIHnlLXlvbHjgIHlpKnmtbflrr7ppobjgIHlpKnmtbflurfmoZHjgIHph5HolYP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lrp3lj5HjgIHmmIbku5HllYbliqHjgIHmu6HmlovjgIHmub/lnLDoirHlm63nrY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iJbkuI3kvY7kuo7ov5nkuKrmoIflh4bnmoTphZLlupfjgII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5p6X6Iqd5oyC5LiJ6YWS5bqX77ya5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44CB5ZiJ6b6Z6YWS5bqX44CB5p6X6Iqd5YGH5pel6YWS5bqX44CB5piO5pe644CB5aSn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6YWS5bqX562J6YWS5bqX5oiW5LiN5L2O5LqO6L+Z5Liq5qCH5YeG55qE6YWS5bqX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uaXpeWW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MguS4iemFkuW6l++8muiXj+W3tOWkp+mFkuW6l+OAgeiXj+mahuWkp+mFkuW6l+OAg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S4nOaWueaYjuWco+OAgemYs+WtnOmlreW6l+etiemFkuW6l+aIluS4jeS9juS6j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gh+WHhueahOmFkuW6l+OAgj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l4/nlKjovabvvJrlhajnqIvml4XmuLjkuJPovabmjqXlvoUs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5qE5LiN5ZCM5a6J5o6S5LiN5ZCM55qE6L2m6L6G77yI5Zug6KW/6JeP54m55q6K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p2h5Lu277yM6KW/6JeP5Zyw5Yy65peF5ri46L2m6L6G5Z2H5peg56m66LCD6K6+5pa9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S555So5LiN5ZCr5rex5Zyz5py65Zy66YCB5py677yM5Zue56iL5rex5Zyz5py65Zy6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b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j+eUqOmkkO+8muihjOeoi+S4reaJgOWIl+eahOmkkOaVsO+8jOaXhea4uOWumueCue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iOS4jeWQq+mFkuawtO+8jOWuvummhuWQq+aXqemkkO+8ie+8jOWPo+WRs+S4u+imgeS7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PnOS4uuS4u++8jOmrmOWOn+WcsOWMuui1hOa6kOaciemZkO+8jOmkkOmlrui0qOmHj+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7meS6iOWkqumrmOeahOacn+W+heWAvO+8jOWboumkkOWPqueuoemlseS4jeeuo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iuruWuouS6uuiHquW3seW4pueCueWunuaDoOWMheijheeahOWwj+WQg++8muW3p+WF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eJm+iCieW5suOAgeeBq+iFv+iCoOetieOAguWOu+e6s+acqOaOquOAgeS4i+ael+iK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peWWgOWImeWcsOWMuuaXtu+8jOWboOS4uui3r+mAlOavlOi+g+mVv++8jOaXqeS4i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lOi+g+aXqe+8jOmFkuW6l+i/mOacquWIsOaPkOS+m+aXqemkkOeahOaXtumXtO+8jOiv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S4gOWkqeWQkeWvvOa4uOaguOWunuasoeaXpeaXqeaZqOeUqOmkkOaDheWGte+8jOiuq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PkOWJjeW4ruaCqOWuieaOkuWlve+8jOaCqOS5n+WPr+S7pemaj+i6q+W4puS6m+eJm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suOAgeW3p+WFi+WKm+etiembtumjn+ihpeWFhei6q+S9k+iDvemHj+OAguaIv+i0ueS4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q+aXqemkkO+8jOWmguWuouS6uuS4jeeUqO+8jOi0ueeUqOS4jemAgO+8jOWmguWuou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i6q+WOn+WboOS4jeeUqOato+mkkO+8jOmkkOi0ueS4jemAgO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7il4/mma/ngrnpl6jnpaj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kKvooYznqIvkuK3miYDliJfmma/ngrnpl6jnpajvvIzlnKjmuLjop4jmma/ngrnlkoz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kuI3lj5jnmoTmg4XlhrXkuIvvvIzmiJHnpL7mnInmnYPosIPmlbTooYznqIv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vvJvlpoLpgYfpl6jnpajmtqjku7fvvIzlrqLkurroh6rooaXlt67ku7fvvJvlpoLlm6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jp/lm6Dljp/lrprmma/ngrnkuI3og73lj4Lop4LliJnnjrDpgIDpl6jnpajvvJvlm6D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ouqvljp/lm6DkuI3lj4LliqDmiJHnpL7lronmjpLnmoTmuLjop4jmma/ngrn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iJnop4bkuLroh6rliqjmlL7lvIPmnYPlipvvvIzkuI3pgIDku7vkvZXotLnnlKjvvJv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rqvpl6jnpajlpITkuo7ntKflvKDml7bmnJ/vvIzmiJHku6zkv53nlZnmoLnmja7luIPlr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ml7bpl7TogIzosIPmlbTooYznqIvlhYjlkI7pobrluo/nmoTmnYPliKnjgILml7rl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nlLHkuo7luIPlrqvpmZDkuIrkurrmlbDvvIzmiJHnpL7lj6/og73pgJrov4flhbbku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u4/lj5blvpfluIPlrqvpl6jnpajvvIznibnmrormuKDpgZPnmoTpl6jnpajlnLDpmar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l6Dms5Xov5vlhaXluIPlrqvov5vooYzorrLop6PvvJvlj6blpJbvvIznlLHkuo7lj5f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oborqnlrqLkurrpg73og73pobrliKnkuIrliLDluIPlrqvvvIzooYznqIv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jInnhafkuIrluIPlrqvnmoTml6XmnJ/ogIzlnKjkuK3pl7Tov5vooYzosIPmlbQ75LiN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SE6K+36LCF6Kej44CC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Xj+eJueWIq+aPkOekuu+8muilv+iXj+avj+W5tDbmnIjku73lvIDl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ml7rlraPvvIzov5vol4/ngavovabnpajmupDntKflvKDvvIzmiJHnpL7mib/or7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lvKDnoazljafnpajvvJvkuIrkuK3kuIvpk7rlsL3ph4/lkIjnkIbliIbphY3vvIzl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ronmjpLmiYDmnInovabnpajlnKjlkIzkuIDovabljqLjgILlpoLlm6DnpajmupDntKfl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s5XlsIbkuIrov7DopoHmsYLkuIDkuIDlgZrliLDvvIzmlazor7flrqLkurrosIX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PHA+DQoJPHNwYW4gc3R5bGU9ImZvbnQtc2l6ZToxNHB4OyI+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Zu95a625peF5ri45bGA55u45YWz6KeE5a6a77yM5Zug5Lq65Yqb5LiN5Y+v5oqX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6YCg5oiQ55qE5o2f5aSx5oiW6aKd5aSW6LS555So55Sx5a6i5Lq66Ieq55CG77y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6Lqr5Y6f5Zug5Zyo5peF5ri45pyf6Ze05pyq6IO95a6M5oiQ5YW25peF5ri4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iW5o+Q5YmN56a75Zui77yM5bCG6KKr6KeG5Li66Ieq5Yqo5pS+5byD77yM5YW25pyq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pmv54K544CB55So6aSQ44CB5L2P5a6/562J6LS555So5LiA5b6L5LiN5LqI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T5oqY5py656Wo5LiA57uP5byA5Ye677yM5LiN5Y+v6L2s562+44CB5pu05pS544CB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C5py65Zy65a6J5qOA5Lil5qC877yM6K+357uE5Zui56S+5Yqh5b+F5o+Q5L6b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6Gu5ZCN5Y2V77yM5aaC5o+Q5L6b6ZSZ6K+v5ZCN5Y2V6YCg5oiQ5py656Wo5ZKM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55Sx57uE5Zui56S+5om/5ouF44CC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Xj+ivt+a4uOWuouiupOecn+Whq+WGmeaEj+inge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WwhuS7peiHquWhq+eahOaEj+ingeS5puWBmuS4uuWkhOeQhuaKleivieWPiuWPj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S+neaNru+8mz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l4/oi6Xlm6DkurrmlbDkuI3lpJ/ml6Dms5Xlh7rlm6LvvIzmiJHnpL7lsIb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KTlpKnvvIjkuI3lkKvlh7rlj5HlvZPlpKnvvInpgJrnn6XmgqjmlLnnur/mlLnmnJ/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op3pgIDlm57lm6LotLnvvIzkuI3kvZzku7vkvZXotZTlgb/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4peP5pys6KGM56iL5Li6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M5peF6KGM56S+5pyJ5p2D5qC55o2u6Iiq56m65YWs5Y+45Ye656Wo5pe255qE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pe26Ze05Y+K5Ye65YWl5riv5Y+j6KGM56iL5ri46KeI5YWI5ZCO6aG65bqP5L2c5ZCI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77yM5L2G5LiN5b2x5ZON5Y6f5a6a5qCH5YeG5Y+K5ri4546p5pmv54K544CC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KGM56iL5Lul5Ye65Y+R5b2T5Zyw5peF6KGM56S+6KGM56iL5Li65YeG44CC6Iul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ouS5Zug57Sg6YCg5oiQ5peg5rOV5a6M5oiQ5ri46KeI6aG555uu77yM5YiZ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Y+m6KGM5a6J5o6S5YW25LuW5pmv54K55oiW6YCA6L+Y6Zeo56Wo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uKXj+i/m+iXj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OaPkOWJjTEw5aSp5Ye656Wo44CC5pyA5aW95o+Q5YmN5LiD5aSp56Gu6K6k77yM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+35o+Q5L6b5ri45a6i5pyJ5pWI6Lqr5Lu96K+B77yM5YS/56ul5Y+v5o+Q5L6b5oi3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5oiW5Ye655Sf6K+B5piO77yb5peF5ri45Ye65Y+R5pe26K+35pC65bim5pyJ5pWI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M5YS/56ul5oi35Y+j6JaE5L6/5LqO5L2/55So77yI5YWo6Zmq6aG75pyJ5pWI5Zu9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J44CC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Xj+a4uOWuouaJgOS5mOWdkOeahOiIquePreWPiuWcqOW9k+WcsOWFpeS9j+eahOWHh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FkuW6l++8jOS7peWHuuWboumAmuefpeS5puS4uuWHhu+8jOihjOeoi+S4iueahOmFkuW6l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uePreS7heS+m+WPguiAg+OAgjwvc3Bhbj4gDQo8L3A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PjxzcGFuIHN0eWxlPSJmb250LXNpemU6MTRweDsiPua4qemmqOaPkOeku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PHA+DQoJPHNwYW4gc3R5bGU9ImZvbnQtc2l6ZToxNHB4OyI+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4mp5ZOB77ya6KW/6JeP5Zyw5aSE6auY5Y6f77yM6Lev6YCU6YGl6L+c77yM5rW3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5aSp5rCU5Y+Y5YyW6L6D5b+r77yM55m95aSp5pi85aSc5rip5beu6L6D5aSn77yM5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7q/6L6D5by677yM6K+35ri45a6i5Ye66KGM5YmN5bim5aW96Ziy5pmS77yM6Ziy5a+S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4mp5ZOB5Y+K5bi455So6I2v5ZOB5Y+K5Liq5Lq65Y2r55Sf55So5ZOB77yI5aaC6ZW/6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6KOk44CB576K5q+b6KGr44CB5aS55YWL6KGr77yM55m75bGx6KGj5oiW6ICF576957uS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pe25bim5aW95aKo6ZWc44CB5aSq6Ziz5bi944CB6Ziy5pmS6Zyc44CB5ram5ZSH6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Sf5YaS6I2v44CB6IKg6IOD6I2v44CB6Zi/5pav5Yy55p6X44CB5a6J5a6a562J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6KW/6JeP5p2h5Lu25pyJ6ZmQ77yM5omL5py66K+35bim5YWo55CD6YCa77yM5aaC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M6aSQ6aWu5L2P5a6/562J5p2h5Lu25q+U5YaF5Zyw6KaB55Wl5beu5LiA5Lqb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aSa5aSa6LCF6Kej77yb5peF5ri46L+H56iL5Lit5rOo5oSP5a6J5YWo77yM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6Lqr6LS16YeN54mp5ZOB77yM5aaC5pyJ5Lii5aSx77yM5peF6KGM56S+5LiN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YG/44CC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Xj+a4uOWuouWmguaCo+acieW/g+iEj+eXhe+8jOWTruWWmOaUr+awlOeuoe+8jOez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XheWSjOmrmOihgOWOi+emgeatouWFpeiXj++8m+WkluWbveWkluS6pOWumOOAgeWkluWb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heemgeatouWFpeiXj+OAgj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l4/lhbPkuo7mipfpq5jljp/lj43lupToja/nianvvIzmnaXpq5j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mnI3nlKjnuqLmma/lpKnlj6PmnI3mtrLku4DkuYjnmoTmiJborrjlj6/ku6Xlh4/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ipvvvJvoi6Xlj43lupTovoPlpKfvvIzliLDovr7pq5jljp/lpLTkuKTlpKnpgILlvZPmn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q5jljp/lronjgIHpq5jljp/lroHjgIHkuLnlj4Lmu7TkuLjjgIHlkLjmsKfvvIjpmaT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bpmr7lj5fvvIzlkKbliJnkuI3lu7rorq7kuIDmnInpq5jljp/lj43lupTlsLHlkLjms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ovpPmtrLnrYnpg73kvJrmnInmlYjnmoTnvJPop6Ppq5jlsbHlj43lupTlkozlv4Po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ipvvvJvmmZrkuIrnnaHop4nml7blnKjluorlpLTmlL7mna/ng63msLTlj6/ku6Xkvb/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ub/mtqbkuIDngrnjgII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eP6KW/6JeP55qE5bmz5Z2H5rW35ouU5Li6NDAwMOexs++8jOWQq+aw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W5s+WOn+eahDcwJe+8jOaJgOS7peWkp+mDqOWIhueahOa4uOWuouWIsOilv+iXj+WQ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4jeWQjOeoi+W6pueahOmrmOWOn+WPjeW6lOOAguWcqOilv+iXj+ivt+WLv+WJp+eD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+8jOS7u+S9lea0u+WKqOmDvemcgOaFouS4gOaLje+8jOWIq+WkquaApe+8jOWwkemj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keWQuOeDn++8jOS4jemlrumFkuOAgeWkmuWWneawtOOAgeWkmuazqOaEj+S9k+WKm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boOS4uuWKqOS9nOWkquW/q+WQg+W+l+WkquWkmumDveS8mua2iOiAl+awp+awl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v+iXj+awp+awlOebuOWvueeogOiWhO+8jOW9k+S9k+WGheawp+awlOS4jei2s+S7peS+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6q+S9k+aJgOmcgOaXtuWwseS8muWHuueOsOaIkeS7rOaJgOefpeeahOmrmOWOn+WPjeW6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tOeXm+WktOiDgOOAgeW/g+aFjOawlOefreOAgeayoeWKm+awlOOAgeS4pemHjeaXtuWRl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tie+8m+a4uOWuouWcqOWFpeiXj+WJjeivt+azqOaEj+S/neivgei2s+Wkn+eahOS8keaB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5tumihOmYsuaEn+WGku+8jOivt+WLv+W4puedgOaEn+WGkuWFpeiXj+OAguWPkeeUn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n+WPjeW6lOaXtuS4jeimgei/h+WIhue0p+W8oOaLheW/g++8jOiwg+aVtOWlveW/g+aA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e7qiwg5L+d5oyB5LiA6aKX5bmz5bi45b+D5piv6aKE6Ziy6auY5Y6f5Y+N5bqU5p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5qE5pa55rOV77yb5L+d6K+B6Laz5aSf55qE5LyR5oGv5Y+K552h55ygLOWkmuWWneaw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g+awtOaenO+8m+aEn+WIsOWNgeWIhuS4jemAguaXtuWAmeWIsOiNr+W6l+S5sOS6m+mr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geaIlumrmOWOn+WuieWQg+S4i+WOu++8jOeEtuWQjui6uuS4i+S8keaBr++8jOmrmOWO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lOS8muW+iOW/q+a2iOWkseOAgj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l48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Y2O5L6o5Z+O5peF6KGM56S+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7uuiuruWuouS6uuaKtei+vuaLieiQqOeahOW9k+Wkqeivt+WLv+a0l+a+oe+8jOWI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rmOWOn+W5tuS4jeaYr+S4gOWumuS4jeiDvea0l+a+oe+8jOWFs+mUruaYr+imgeazqO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En+WGku+8jOiZveeEtuaIkeS7rOiupOS4uuWcqOmrmOWOn+aEn+WGkuS6huS5n+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xoeS8oOivtOS4remCo+S5iOWPr+aAle+8jOS9huaEn+WGkuS6humavuWPl+eahOaAu+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mrmOWOn+eahOaXqeaZmua4qeW3ruW+iOWkp++8jOWuueaYk+WPl+WHi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7il4/lpJblr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7Dmub7lkIzog57ov5vol4/pobvlip7nkIblhaXol4/lh73vvIzlhaXol4/lh70zM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5bm26aG754us56uL5oiQ5Zui77yM5Zyo6JeP5pyf6Ze05LiN6IO9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75pyJ5a+85ri46Zmq5ZCM44CC4piF5aSW5a6+5ZKM5Y+w6IOe6K+35o+Q5YmN5Lik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5yf5oqk54Wn5Li76aG177yM5Y+w6IOe6K+B5Li76aG15ZKM562+6K+B5aSN5Y2w5Lu2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Lia6K+B5piO6Iez5oiR56S+5Yqe55CG5YWl6JeP5om55YeG5Ye9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uKYheWkluWuvuOAgeWPs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OiDnuWFpeiXj+WHveWKnueQhumcgOWFiOmAieWumuaXhea4uOe6v+i3r+ihjOeoi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uuaLieiQqOS6pOmAmuW3peWFt++8jOaXtumXtO+8jOW5tuWwhuacrOS6uuaKpOeFp+ac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h+eahOmCo+S4gOmhteWSjOetvuivgeesrOS4gOmhteeahOaJq+aPj+S7tueUqOmCruS7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R55S15a2Q54mI5oiW5Lyg55yf5Lyg6Iez5oiR56S+44CC5ZCM5pe26ZyA5oql5om5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5qE5peF5ri457q/6Lev77yM5a6i5Lq65oq15ouJ6JCo5ZCO5piv5oyJ5oql5om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ri4546p6KW/6JeP77yM5pW05Liq6KGM56iL6aG755Sx57uE5Zui56S+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44CC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heeUseS6juWuouS6uumhu+aMgeWFpeiXj+WHveacrOWHveWKnueQhueZu+acuuaJi+e7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eBq+i9pui/m+iXj++8jOivt+aPkOWJjeaPkOS+m+ebuOWFs+ivpue7huWcsOWdgOWP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eUteivne+8jOS7peS+v+aIkeekvuWPiuaXtuaKiuWFpeiXj+WHveWvhOe7meWuo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D4NCgk8c3BhbiBzdHlsZT0iZm9udC1zaXplOjE0cHg7Ij7im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ol4/lh73lip7nkIbpnIAxNeWkqeW3puWPs+aXtumXtO+8iOaUtuWIsOWuouS6uuebuOWF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meWQjueahOaXtumXtO+8ie+8m+WuouS6uueahOetvuivgeW/hemhu+aYr+aXhea4uO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mguaenO+8puetvuivgeWImeWxnuS6juW3peS9nOetvuivge+8jOaMgeW3peS9nO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uouS6uuW/hemhu+aPkOS+m+W3peS9nOWNleS9jeivgeaYju+8jOivgeaYjumhu+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0n+i0o+S6uuetvuWQjeS7peWPiuepuueZveWkhOWFrOWPuOWFrOeroOebluer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7il4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4/ov4fooqvmkYTogIXnmoTlhYHorrgs6K+35LiN6KaB6ZqP5L6/5ouN54Wn77yb6KW/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A5aSn55qE56aB5b+M5piv5p2A55SfLOWwpOWFtuaYr+emgeatouadgOibhyzpnZLom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r562J5Yqo54mp77yb56aB6aOf6ams44CB6am044CB54uX44CB54yr44CB6bmw44CB5LmM6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KJ44CC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Xj+S4peemgeWbtOinguWkqeiRrOWPsCzkuKXnpoHmi43nhacs54yO5p2A6bmr6bm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uKX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Vv+aXtumXtOmrmOWOn+ihjOi9pu+8jOmAlOS4rei9pui+hui0n+iNt+i+g+mHje+8j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mBh+WIsOaxvei9puaKm+mUmuW5tuW9seWTjeihjOeoi+eahOaDheWGte+8m+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ueatpOaDheWGteS8mui/hemAn+WBmuWHuuihpeaVkeaOquaWve+8jOivt+a4uOWuou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eQhuWHhuWkh+OAgj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l4/lnKjopb/ol4/opoHlsIrph43lr7rlupks5bCK6YeN5ZaH5ZibLO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meWvuuW6meWPguingizlnKjmrr/lhoXkuI3lh4bnlKjmiYvkubHmiprmkbjnu4/kuaYs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LOWjgeeUuyzms5XlmajnrYks5pu05LiN6IO95LuO5LiK6Z2i6Leo6L+H77yb5LiN6KaB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CQ55ewLOWQuOeDn+WSjOWkp+WjsOWWiuWPqyzmnKrnu4/nrqHnkIbkurrlkZjlkIz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pmo/mhI/mi43nhacs6L+b5a+65bqZ5pe26K+35pGY5LiL5bi95a2Q5Y+K5pyJ6aKc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6ZWcLuWPguinguWvuuW6meaXtuWls+Wjq+ivt+WLv+epv+aItOavlOi+g+aatOmc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o+mlsCjlpoLnn63oo5njgIHnn63oo6TnrYkp44CC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Xj+ilv+iXj+S8geS6i+S4muWNleS9jeaI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l+S4iuS4i+ePreaXtumXtO+8mjA577yaMzAtMTPvvJozMO+8jOS4i+WNiDE177yaMzAtM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MO+8jOilv+iXj+aXhea4uOS4gOWumuW4pueOsOmHke+8jOWPlueOsOmHkeWIt+WNoe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ueS+v++8jOebruWJjeWPquacieS4reWbvemTtuihjO+8jOWGnOS4mumTtuihjO+8j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TtuihjO+8jOW3peWVhumTtuihjOOAgj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l4/ov5vol4/lkI7pgILph4/ppa7nlKjlpbbliLblk4H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nvorogonlj6/lop7lvLrlr7npq5jljp/msJTlgJnnmoTpgILlupTog73lipvvvIzliJ3lh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p/lpJrkvJHmga/vvIzlpJrllp3msLTlpJrlkIPmsLTmnpzvvIznpoHng5/phZLvvIzn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ot5Hlkozliafng4jov5DliqjvvIzppa7po5/lrpzoioLliLbvvIzkuI3lj6/mmrTppa7mm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jgII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P6KW/6JeP6Ieq54S26aOO5pmv6KeJ576O77yM5Zyw5aSE5bCR5pWw5rCR6JSf77yM6K+3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rCR6JSf6aOO5oOF77yM5ZCs5LuO5a+85ri45a6J5o6S77yM6L+b5YWl6JeP5rCR55qE5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377yM5bGF5a6k77yM5LiN5Y+v55So6ISa6Lip6Zeo5qeb77yM5Zyo5LuW5Lq66Z2i5YmN5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w77yM6L+b5YWl5a+65bqZ5bqX5aCC5LiN5Y+v5Lul5bim5bi95a2Q77yM55y86ZWc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ZC454Of77yM5LiN5Y+v5ouN54Wn77yM5LiN5Y+v5pOF6Ieq6Kem5pG45L2b5YOP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5So5omL5oyH54K55L2b5YOP77yM5Y675a+65bqZ5YmN5LiN5Y+v5ZCD5pyJ5byC5Z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I5aaC6JGx77yM6JKc77yJ77yM5bCK6YeN6JeP6JSf5ZCM6IOe55qE5paH5Yy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w5Lmg5oOv77yM6K+35Yu/6LCI6K665Y+K5pS/5rK75LiO5a6X5pWZ562J5pWP5oSf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44CC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uWug+ivtOaYju+8muWmguWboOS6pOmAmueuoeWItuOAgeS6pOmAmuS6i+aVheS7peWP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ZmueCueetieWOn+WboOWvvOiHtOihjOeoi+WPmOabtO+8jOaIkeWPuOS4jeaJv+aL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pOmAoOaIkOeahOaNn+WkseWSjOi0o+S7u+OAgj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s6jvvJrlm6DlrqLkurroh6rouqvljp/lm6D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lL7lvIPooYznqIvvvIzkuI3pgIDku7vkvZXotLnnlKjjgII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D4NCgk8Y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pobvnn6XvvJo8L3NwYW4+PC9i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HjgIHmnInkuKXph43pq5jooYDljovjgIHlv4PohI/nl4XmgqPogI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ljrvopb/ol4/vvIzor7fkuI3opoHluKbkuKXph43nmoTmhJ/lhpLov5vol4/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MuOAgeilv+iX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hOmrmOWOn++8jOWkp+mDqOWIhuWuouS6uuS8muaIluWkmuaIluWwkeaciemrmOWOn+WP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PquimgeazqOaEj+S8keaBr+mlrumjn+W+l+W9k++8iOWIh+WLv+WQg+eahOWkquml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nuWKoOiCoOiDg+i0n+aLhe+8ie+8jOiHqueEtuS8muWFi+acje+8myDlj6/lnKjlhaX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kI7pgILlvZPmnI3nlKjkuIDkupvoja/lk4HvvIzlpoLvvJrpq5jljp/lronjgIHpq5j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nrYnvvJsgJm5ic3A75Lil6YeN6ICF5Y+v6YCC5b2T5ZC45rCn77yM5oiW5ZCK55uQ5r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z44CB6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46w5Zyo6KW/6JeP55qE54m55q6K5oOF5Ya177yM6K+35a6i5Lq65rOo5oSP5a6J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K6w5LiN6KaB56eB6Ieq6ISx56a75Zui6Zif5oiW5pS55Y+Y6KGM56iL77yb6LS16YeN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K+35a+E5Zyo5a6+6aaG5YmN5Y+w77yM5LiN5Y+v5pS+5Zyo5oi/6Ze077yM5pma5LiK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ri4546p6K+357uT5Ly05ZCM6KGM77yM5Yqh5b+F5Zyo5pma5LiKMjLvvJowMOeCue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Wuvummhu+8jOS7peWFjeW9seWTjeesrOS6jOWkqeeahOihjOeoi+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044CB55Sx5LqO6KW/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6ZW/77yM6K645aSa5pe26Ze05piv5Zyo6L2m5LiK77yM6Zq+5YWN5LiN6IO95o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aWt77yM6K+35a6i5Lq65bim5LiA5Lqb6Zu26aOf5Y+K6aW85bmy77yM6KW/5rSL5Y+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oKo5o+Q56We77yM5Y+v5o2O5bim5LiA5Lqb44CC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eUseS6juilv+iXj+adoeS7tueJueaui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Wkp+Wkmuayoeacieepuuiwg++8jOaVheivt+WuouS6uuazqOaEj+iHqui6q+S/n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rOS4gOWkqeivt+WwvemHj+S4jeimgea0l+a+oe+8jOS7peWFjeaEn+WGkuOAguilv+iX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mua4qeW3rui+g+Wkp++8jOe+iuWFq+S6leOAgeWGiOW3tOaLieWxseWPo+OAgeexs+aL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o+a1t+aLlOi+g+mrmO+8jOa4qeW6pui+g+S9ju+8jOivt+W4puS4iue+iuavm+ihq+O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luWll+OAgeeJm+S7lOijpOetie+8jOazqOaEj+S/neaaluOAguilv+iXj+aXpeeFp+W8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wlOWAmeWwpOWFtuW5sueHpe+8jOmYsuaZkumcnOOAgeWiqOmVnOOAgea2puWUh+iGj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heS4jeWPr+WwkeOAgj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144CB55Sx5LqO6Ieq54S25Y6f5Zug6ICM6YCg5oiQ5Zui6Zif5LiN6IO9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KGM56iL5YmN5b6A5ouJ6JCo5Lul5aSW5Zyw5Yy65peF5ri477yM5oiR56S+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LWU5YG/6LSj5Lu777yM5a6i5Lq65omA5Lqk5Zui6LS55LiN6YCA6L+Y5Lmf5LiN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77yM5oiR56S+5Lya5Zyo5ouJ6JCo5Zyw5Yy65aKe5Yqg5pmv54K555So5Lul5byl6KG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liY3otK3kubDotrPlpJ/nmoTog7bljbfjgII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+OAgeaMieeFp+WbveWutuaXhea4uOWxgO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hOWumu+8jOeUseS6juWuouS6uuiHqui6q+WOn+WboOacquiDveWujOaIkOWFqOmDq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ueebru+8jOaIluaPkOWJjei/lOWbnuWHuuWPkeWcsO+8jOWwhuiiq+inhuS4uuiHquWK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aXhea4uO+8jOWuouS6uuaJgOS6pOWboui0ueWdh+S4jemAgOi/mO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444CB55Sx5LqO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Iiq54+t6LCD5pW05oiW5bu26K+v77yM5omA5Lqn55Sf55qE6LS555So55Sx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CPC9zcGFuPiANCjwvcD4NCiAgICAgICAgICAgIDwvZGl2Pg0K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PGRpdiBpZD0icHJpbnRCdG4iPg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W+i/lOWbnuS4u+mhtV0NCiAgICAgICAgICAgIA0KICAgICAgICAgICAg44CA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CAgICBb5omT5Y2w5pys6aG1XQ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jgIANCiAgICAgICAgICAgIA0KICAgICAgICAgICAgICAgIF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DQogICAgICAgICAgICANCiAgICAgICAgPC9kaXY+DQogICAgPC9ib2R5Pg0KICAgIDx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bGFuZ3VhZ2U9ImphdmFzY3JpcHQiIHNyYz0iaHR0cDovL2FwaS5wb3A4MDAuY29tLzgwM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uPTExMjU5NSZzPTAxJnA9bCZsPWNuIj4NCiAgICA8L3NjcmlwdD4NCiAgIC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kaXNwbGF5Om5vbmU7Ij4NCiAgICAgICAgDQogICAgICAgICAgICDlnKjnur/lrqLmnI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PC9kaXY+DQogICAgPHNjcmlwdCB0eXBlPSJ0ZXh0L2phdmFzY3JpcH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2YXIgX2JkaG1Qcm90b2NvbCA9ICgoImh0dHBzOiIgPT0gZG9jdW1lbnQubG9j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ucHJvdG9jb2wpID8gIiBodHRwczovLyI6ICIgaHR0cDovLyIpOw0KICAgICAgICBkb2N1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3cml0ZSh1bmVzY2FwZSgiJTNDc2NyaXB0IHNyYz0nIiArIF9iZGhtUHJvdG9jb2wgKyAia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pZHUuY29tL2guanMlM0YzMjIzMjZlMWYyNmNkMTg4ZDgyMDZmMjhjM2QxNzRkYycgdHlwZ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qYXZhc2NyaXB0JyUzRSUzQy9zY3JpcHQlM0UiKSk7DQogICAgPC9zY3JpcHQ+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5F7A305199AB1CE8E574DF7375A2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