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53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1F1B68BE4AC795D53F559A2FC028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1F1B68BE4AC795D53F559A2FC028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t7HlnLPjgIHmiJDpg70v6YeN5bqG44CB5ouJ6JCo44CB5pel5ZaA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6X6Iqd44CB5aSn5bOh6LC344CB6aaZ5be05ouJ44CB57qi5rKz6LC35rex5bqm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aOe5YWr5pel5ri4X1/ml4XmuLjnur/ot6/lm73lhoXml4XmuLjmlrDnlobopb/ol4/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NCiAgICAgICAgPC90aXRsZT4NCiAgICAgICAg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NCiAgICAgICAgICAgICp7IG1hcmdpbjogMDsgcGFkZGluZzogMDsgfSBib2R5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IGZvbnQtc2l6ZToNCiAgICAgICAgICAg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bGluZS1oZWlnaHQ6IDE1MCU7IHRleHQtYWxpZ246IGNlbnRlcjsg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fSB1bCwgb2wsDQogICAgICAgICAgICBsaSwgZGwsIGR0LCBkZCB7IGJvcmRlcjow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IGE6bGluayxhOnZpc2l0ZWQsYTpob3ZlcnsgY29sb3I6ICMwMDA7IH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gfSAuY2xlYXJmaXg6YWZ0ZXINCiAgICAgICAgICAg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c2liaWxpdHk6IGhpZGRlbjsgY2xlYXI6IGJvdGg7IGhlaWdodDogMDsgY29udGVudD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IuIjsgfSAuY2xlYXJmaXggeyBkaXNwbGF5OiBpbmxpbmUtYmxvY2t9IC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yAqIGh0bWwNCiAgICAgICAgICAg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SAuY2xlYXJmaXggeyBkaXNwbGF5OiBibG9jazt9IC8qIEVuZCBoaWRlIGZyb2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ElFLW1hYyAqLyAjcHJpbnRCdG57IGJhY2tncm91bmQ6ICNGRjk7IG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yBwYWRkaW5nOg0KICAgICAgICAgICAgM3B4IDA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IHRleHQtYWxpZ246IGNlbnRlcjsgfSAjd3JhcHBlcnsg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ICAgICAgICAgICAgbWFyZ2luOiAwIGF1dG87IHRleHQtYWxpZ246IGxlZnQ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yBwYWRkaW5nOiAyMG1tOyBib3JkZXItdG9wOg0KICAgICAgICAgICA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sZWZ0OiAxcHggc29saWQgIzk5OTsg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iAgICAgICAgICAgIG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B7IG1hcmdpbi1ib3R0b206IDFtbTsgfSBoMX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gfSBoMnsgZm9udC1zaXplOiAxMHB0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gbWFyZ2luOg0KICAgICAgICAgICAgNXB4IDVweCA1cHggNXB4OyB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dGV4dC1hbGlnbjpjZW50ZXI7IGhlaWdodDoxMTBweD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CiAgICAgICAgICAgIGltZ3sgcGFkZGluZzogMnB4OyBtYXJnaW4tYm90dG9tOjNweD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gfSAucm91dGVfdmlld19tb2R1bGUNCiAgICAgICAgICAg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IHRleHQtYWxpZ246IGNlbnRlcjsgfSB0YWJsZXsg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Ym9yZGVyLWNvbGxhcHNlOg0KICAgICAgICAgICAgY29sbGFwc2U7IH0gdGR7IG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IDFtbTsgZm9udC1zaXplOiA5cHQ7IH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NCiAgICAgICAgICAgIDFtbTsgZm9udC1zaXplOiA5cHQ7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CAgICA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gICAgICAgICAgICAjcHJpbnRCdG57IGRpc3BsYXk6IG5vbmU7IH0NCi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iAgICA8L2hlYWQ+DQogICAgDQogICAgPGJvZHk+DQogICAgICAgID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iAgICAgICAgICAgIA0KICAgICAgICAgICAgICAgIFvov5Tlm57kuLv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Jk+WNsOacrO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YWz6Zet56qX5Y+j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3cmFwcGVy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g0KICAgICAgICAgICAgICAgIDxh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I+DQogICAgICAgICAgICAgICAgICAgID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jdHlvdS5jb20vT1JHNzE4OF90ZW1wbGV0cy8wMDMvL2ltYWdlcy9sb2dvLmdpZiIgYWx0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iDQogICAgICAgICAgICAgICAgICAgIHRpdGxl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IGJvcmRlcj0iMCI+DQogICAgICAgICAgICAgICAgPC9h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aDE+DQogICAgICAgICAgICAgICAg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OTk4DQogICAgICAgICAgICAgICAgPGJyPg0KICAgICAgICAgICAgICAgIDw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3seWcs+OAgeaIkOmDvS/ph43luobjgIHmi4nokKjjgIHml6XlloDli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pfoip3jgIHlpKfls6HosLfjgIHpppnlt7Tmi4njgIHnuqLmsrPosLfmt7HluqbkuYv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o57lhavml6XmuLgNCiAgICAgICAgICAgIDwvaDE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g0KICAgICAgICAgICAgICAgIO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g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peF5ri45aSp5pWw77yaMCDlpKk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WHuuWPkeaXpeacn++8muaYn+acn+WFr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6KW/6JeP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ku7fmoLzvvJrCpQ0KICAgICAgICAgICAgICAg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Y2ODANCiAgICAgICAgICAgICAgICA8L2Zvbn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W3DQogICAgICAgICAgICA8L3A+DQogICAgICAgICAgICA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DQogICAgICAgICAgICAgICAgPHN0cm9uZz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wYW4gY2xhc3M9ImlucHV0X3ByaW50ZiI+DQ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l4XmuLjpooTorqLnlLXor53vvJowNzU1LTg1MjYzODY2IOWuouacjVFR77yaNTc4NjUzO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cGFuPg0KICAgICAgICAgICAgICAgIDwvc3Ryb25nP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PHA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ooYznqIvnroDooajvvJo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0YWJsZSBjbGFzcz0iTXNvTm9ybWFsVGFibGUga2UtemVyb2JvcmRlc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IHN0eWxlPSJ3aWR0aDo4NS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Tx0cj4NCgkJCTx0ZCB3aWR0aD0iNTc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pKnmlbA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Qk8dGQgd2lkdGg9IjE2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z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qTpg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Qk8dGQgd2lkdGg9IjYz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NiOmkkDwvc3Bhbj4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z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mZrppJ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TwvdGQ+DQoJCQk8dGQgd2lkdGg9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9j+Wuv+mFkuW6lzwvc3Bhbj4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1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Yx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t7HlnLPigJTigJTmiJDpg7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v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YeN5bqGPC9zcGFuPj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bGluZS1oZWlnaHQ6MjsiPumjnuac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z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ZuYnNwOzwvc3Bhbj4gDQoJCQkJPC9wPg0KCQkJPC90ZD4NCgkJCTx0ZCB3aWR0aD0i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6Ieq55C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zc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tsaW5lLWhlaWdodDoyOyI+6Ieq55C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jE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cuuWcuumZhOi/kemFkuW6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T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E2M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mHjeW6h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ieiQqDwvc3Bhbj4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7po57mnL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2My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7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3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oh6rnkIY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y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7oh6rnkI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yMT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6YWS5bqX77yI5oyC5LiJ5pif77yJ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1Ny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PC9zcGFu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MTYx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uaLieiQqOKAlOKAlOaLieiQq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c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bGluZS1oZWlnaHQ6MjsiPu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Yz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Imj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uKI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c3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bGluZS1oZWlnaHQ6Mj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Ix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i4nokKjphZLlupfvvIjmjILkuInmmJ/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U3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Q8L3NwYW4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jE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5ouJ6JCo4oCU4oCU5pel5ZaA5Yi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z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be05aOr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M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4oi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z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tsaW5lLWhlaWdodDoy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z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ia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Ew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RleHQtaW5kZW50OjI3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el5ZaA5YiZ6YWS5bqX77yI5oyC5LiJ5pif77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1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zaXplOjE0cHg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1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Yx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uaXpeWWgOWImeKAlOKAlOaLiei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c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RweDt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3tOWjqz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z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uKI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c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bGluZS1oZWlnaHQ6Mj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c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RweDt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Imj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M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Ij7mi4nokKjphZLlupfvvIjmjILkuIn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3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j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NjE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tsaW5lLWhlaWdodDoyOyI+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p6X6Iqd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yI+5be05aOr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jM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saW5lLWhlaWdodDoy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z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ia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yI+4oi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jE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bGluZS1oZWlnaHQ6MjsiPuael+iKn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aMguS4ieaYn++8iT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Tc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saW5lLWhlaWdodDoyOyI+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2M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npfoip3igJTigJTmi4nokK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M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7lt7Tlo6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2M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iJo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JPHRkIHdpZHRoPSI3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Ij7ii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Ny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7ii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MT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uJ6JCo6YWS5bqX77yI5oyC5LiJ5pif77yJ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1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4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MTYx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igJTmiJDpg70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v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4oCU5rex5ZyzPC9zcGFuPj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umjnuac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Yz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c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uiHqueQhj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3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bGluZS1oZWlnaHQ6MjsiPuiHqueQh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IxM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l6A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8L3RyPg0K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hYmxlPg0KPHAgY2xhc3M9Ik1zb05vcm1hbCIgYWxpZ249ImxlZnQ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PGJyIC8+DQ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ihjOeoi+eugOihqO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gYWxpZ249ImxlZn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NjQ0NTFEOyI+56ys5LiA5aSp77ya5rex5Zyz4oCU4oCU5oiQ6YO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Lz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RDsiPumHjeW6hjwvc3Bhbj48L2I+PGI+I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zMS41cHQ7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uouS6uuiHquihjOS5mOi9puWJjeW+gOa3seWcs+WuneWuie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S5mOmjnuacuiAo56m65Lit6aOe6KGM5pe26Ze057qmMuWwj+aXtu+8ieWIsOi+v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lumHjeW6hu+8jOWFpeS9j+acuuWcuumZhOi/kemFkuW6l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l48g55So6aSQ77ya6Ieq55CG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XjyDkvY/lrr/vvJrmiJDpg73oib7lsJr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lnLrllYbliqHphZLlupfvvIjlpoLpgYfmiL/mnJ/ntKflvKDvvIzmnInlj6/og73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nLrlnLrpmYTov5HphZLlupfvvIk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w0KJm5ic3A7ICZuYnNwOyA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rip6aao5o+Q56S677ya5pma5LiK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iw5oiQ6YO96ZSm6YeM5Y+k6KGX5oiW5a6956qE5be35a2Q5ri4546p44CB5ZOB5bCd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4m56Imy5bCP5ZCD44CC77yI5Y+v5LiN6KaB5aSq5pma5Zue6YWS5bqX5ZOf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ZuYnNw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7nrKzkuozlpKk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2NDQ1MUQ7Ij46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NjQ0NTFEOyI+5oiQ6YO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Lz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RDsiPumHjeW6huKAlOKAlOaLieiQq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DQo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ZuYnNwOz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0ZXh0LWluZGVudDozMS41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5mOaXqeePreacuumjnuW+gOaLieiQq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po57ooYzml7bpl7TnuqYy5bCP5pe277yJ77yM5LuO5Zyo5rW35ouUMzU3MOexs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gOmrmOWbvemZheawkeeUqOacuuWcuuWIsOaLieiQqOW4guWMuuaXtu+8jOmAl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e7j+i/h+S4lueVjOacgOmrmOays+a1gS0t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LT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pm4Xot6/ol4/luIPmsZ8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ZKM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ouJ6JCo5rK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+8jOWj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uaflOe+juebuOW+l+ebiuW9sO+8jOS4gOS4quWujOWFqOS4jeWQjOS6juWGheWcs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whumAkOa3heWxleeOsOWcqOaCqOeahOecvOWJje+8jOe6r+WHgOeahOWkqeepuu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TneeahOaxn+awtO+8jOmjmOaJrOeahOe7j+W5oe+8jOaVo+iQveeahOiXj+W8j+adkeWv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S4reWBnOi9puS8keaBr+ingui1j+W7uuS6juWNgeS4gOS4lue6queah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zpeWhmOWkp+S9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mmL7lvpflpoLmraTnmoTkuI3lkIzvvIzpq5jljp/po47lhYnljbPliLv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honkuo7pm6rln5/po47mg4XkuYvkuK3jgILmirXmi4nokKjlvZPlpKnkvZzpq5jljp/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gILlupTmgKfkvJHmga/jgILvvIjmirXovr7mi4nokKjmnLrlnLrlkI7lrqLkurr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vabliLDphZLlupfvvIzlr7zmuLjkvJrmj5DliY3kuIDlpKnpgJrnn6XphZLlupflnLDl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aXkvY/mlrnlvI/vvIzlpoLmnInkuI3muIXmpZror7flj4rml7bmiZPlr7zmuLjmiJb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qLmnI3nlLXor53vvIn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PIOeUqOmkkO+8muiHqueQh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l48g5L2P5a6/77ya5rm/5Zyw6Iqx5Zut6YWS5bqX44CB5aSp56Wl5Zyj5bGF44CB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rKz6YWS5bqX77yI5aaC6YGH5oi/5pyf57Sn5byg77yM5pyJ5Y+v6IO95o2i5YW25Lu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oyC5LiJ6YWS5bqX77yJ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u+8muW9k+aXpeS4jeimgeWBmuS7u+S9leWJp+eDiOi/kOWKq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/h+WIhue0p+W8oOaLheW/g++8jOS/neaMgeW5s+W4uOW/g++8m+Wkmumlruaw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tOmjn++8jOWFpeiXj+W9k+Wkqeivt+WLv+a0l+a+oe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uqTpgJrvvJrmnLrlnLot5biC5YaFNzBLTe+8m+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luILlhoUyMEtN77yb5YWo56iL5p+P5rK56Lev6Z2i77yM6Lev5Ya16Z2e5bi45aW9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kh+azqO+8muWIsOmrmOWO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+8jOivt+S7lOe7humYheivu+azqOaEj+S6i+mhue+8jOW7uuiuruWBmumAguW6lOaA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I7I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mraTml6Xlr7npppbmrKHov5vol4/nmoTmuLjlrqLmnaXor7TpnZ7luLjlhbPplK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omb3nvo7vvIzlj6/liKvmgKXkuo7otKrmrKLjgILlvZPml6XkuI3opoHlgZr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g4jov5DliqjvvIzkuI3opoHmspDmtbTvvIzlpJrppa7msLTli7/mmrTpo5/lpJr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h6rlpIfnu7TnlJ/ntKBD5ZKM5LiA5Lqb5Ye66Zeo5bi45aSH6I2v5ZOB77yM5Y2n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piv5pyA5aW955qE6LCD5pW077yB5ouJ6JCo5rW35ouUMzY1MOexs++8jOWQq+aw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quacieWGheWcsOeahDcwJe+8jOWkmuaVsOWuouS6uuS8muWHuueOsOS4jeWQjOeoi+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On+WPjeW6lOOAguS/neaMgeW5s+W4uOW/g+aAgeS7peWklu+8jOWkmumlruawt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+awtOaenOOAgeWFheWIhueahOS8keaBr+aYr+mihOmYsumrmOWOn+WPjeW6lOeahO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uazlT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I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NjQ0NTFEOyI+56ys5LiJ5aSp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NjQ0NTFEOyI+O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uaLieiQqOKAlOKAlOaLieiQq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gJm5ic3A7ICZuYnNwOw0K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mbmJzcDs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pbmRlbnQ6MzE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2xpbmUtaGVpZ2h0OjI7Ij7ml6n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JbnlYzkuIrmtbfmi6jmnIDpq5jnmoTlrqvmrr/vvIzljY7kuL3lpLrnm67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ZfkuqfigJTigJQ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uIPovr7mi4nlrqs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b5Y2I6aSQ5ZCO5YWI5Y+C6KeC5YWo6KW/6JeP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qn6LSi56We5bqZLS0t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omO5Z+65a+6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jOWvuuW6meiZveWwj++8jOS9hummmeeBq+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8juebm++8m+S5i+WQjuWPguinguiXj+awkeiZlOivmuWPqeaLnOeahOe7iOeCuS0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bGluZS1oZWlnaHQ6MjsiPuWkp+aY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2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lkI7mnaXliLDnjq/nu5XlpKfmmK3lr7rnmoQ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havlu5PooZc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M5Lul5pyA6LS06L+R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oSf5Y+X5ouJ6JCo5Z+O55qE5Y+k6ICB5qC45b+D77yM5oSf5Y+X6JmU6K+a5pyd5ou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+X5Lqk5piT55qE5ZKM6LCQ5YWx55Sf77yM55So6L+H5pma6aSQ77yM6YCB5oKo5Zu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Yj48c3BhbiBzdHlsZT0iZm9udC1zaXplOjE0cHg7bGluZS1oZWlnaHQ6M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S6rueCuT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65LiW55WM5pyA6auY5rW35ouU55qE5a6r5q6/LeW4g+i+vuaLieWuq++8jOiX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lOivmuWPqeaLnOeahOe7iOeCuS0tLeWkp+aYreWvuu+8jOWFqOilv+iXj+WUr+S4g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W6mS0tLeaJjuWfuuWvuu+8jOWbtOe7leedgOWkp+aYreWvuueahOS+v+aYr+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rOe7j+Wco+i3r+WFq+W7k+ihl+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j4Lop4LvvJrluIPovr7mi4nlrqvlh7rkuo7mlofniankv53miqTogIPom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rqvlj4Lop4Lml7bpl7TkuKXmoLzpmZDliLblnKgx5bCP5pe25LmL5YaF77yb5aSn5pit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KeI5aSn57qmMC415bCP5pe277yM5YWr5buT6KGX5LiA6IisMeWwj+aXtuS5n+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jO+8jOacieWFtOi2o+WPr+S7peWkmuWBnOWBnOWkmueci+eci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l48g55So6aSQ77ya5pep44CB5Lit44CB5pm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KXjyDkvY/lrr/vvJrmub/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phZLlupfjgIHlpKnnpaXlnKPlsYXjgIHmi4nokKjmsrPphZLlupfvvIjlpoLpgYf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tKflvKDvvIzmnInlj6/og73mjaLlhbbku5blkIznuqfmjILkuInphZLlupf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rip6aao5o+Q56S677ya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Ze05LiN57Sn5byg77yM6L2m56iL55+t77yb5a+65bqZ6YeM55qE6aaZ54O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Luk5oKo5oSf5Yiw5LiN6YCC5bqU77yM5Y+v5Lul5YeG5aSH5Y+j572p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ZuYnNw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7nrKzlm5vlpKk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2NDQ1MUQ7Ij46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NjQ0NTFEOyI+5ouJ6JCo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pel5ZaA5YiZ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yAmbmJzcDsgJm5ic3A7DQo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C9i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GV4dC1pbmRlbnQ6MzEuN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l6nkuIrku47mi4nokKjlh7rlj5Hoh7Pmm7L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Xnv7votorlspflt7Tmi4nlsbHvvIzliLDovr4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vorljZPpm43mjqrmuZY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C576K5rmW5LiO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ZSZ44CB546b5peB6ZuN6ZSZ5bm256ew5Li66KW/6JeP5LiJ5aSn5Zyj5rmW77yM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ouJ6ZuF5YyX6bqT5pyA5aSn55qE5YaF6ZmG5rmW5rOK77yM5rmW5YWJ5bGx6Imy5Lm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g57ud6JeP5Y2X77yM576K5rmW5rGK5Y+j6L6D5aSa77yM5YOP54+K55Ga5p6d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a6D5Zyo6JeP6K+t5Lit5Y+I6KKr56ew5Li64oCc5LiK6Z2i55qE54+K55Ga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76K5rmW56Kn5rC05rOi5aaC6ZWc77yM5rmW5ruo5rC06I2J5Liw576O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6aW255qE6auY5Y6f54mn5Zy677yM5b2T5Zyw6JeP5peP5Lq65rCR55So5rCR5q2M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6K5Y2T6ZuN6ZSZ77ya4oCc5aSp5LiK55qE5LuZ5aKD77yM5Lq66Ze055qE576K5Y2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5qE57mB5pif77yM5rmW55WU55qE54mb576K44CC4oCd5Y+C6KeC5a6M5ZCO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Y2h5a2Q5Y6/77yM6am76Laz6KW/6JeP6JGX5ZCN55qE5Yaw5bed5LmL5LiALS0tLeWNo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ieWGsOW3ne+8jOacgOWQjuWIsOi+vuaXpeWWgOWImeWcsOWMuueUqO+8jOWujO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8g55So6aSQ77ya5pep44CB5Lit44CB5pma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XjyDkvY/lrr/vvJrol4/lt7TlpKfphZLlupfjgIHms7DlhbT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PlrZzppa3lupfvvIjlpoLpgYfmiL/mnJ/ntKflvKDvvIzmnInlj6/og73mjaL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mjILkuInphZLlupfvvIk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w0KJm5ic3A7ICZuYnNwOyAmbmJzcDsgJm5ic3A7I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u4rml6Xkuq7ngrnvvJr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InlpKflnKPmuZbkuYvkuIAt576K5Y2T6ZuN5o6q44CB5Y2h6Iul5ouJ5Yaw5bed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S6pOmAmu+8muaLieiQqOiH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gOWImeWNl+e6v+mBk+i3r+iJr+Wlve+8jOWFqOeoi+afj+ayuei3r+mdouOAguihjOeoi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jOWFqOeoi+a1j+iniOWkp+amgjjkuKrlsI/ml7b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YmFja2dyb3VuZDphcXVh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Y0NDUxR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lOWkqT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RDsiPjog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NjQ0NTFEOyI+5pel5ZaA5YiZ4oCU4oCU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xzcGFuIHN0eWxlPSJjb2xvcjojNjQ0NTFEOyI+Jm5ic3A7PC9zcGFuP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mbmJzcDsgJm5ic3A7ICZuYnNwOyAmbmJzcDsgJm5ic3A7ICZuYnNwOy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zEuNX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l6notbflj4Lop4I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iY7ku4DkvKbluIPlr7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M5omO5LuA5Lym5biD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X5ZaA5be05aSn5biI55qE5YWr5aSn5byf5a2Q5LmL5LiA55qE5LiA5LiW6L6+6LWW5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b5qC56aG/54+g5be05Li75oyB5L+u5bu65LqOMTQ0N+W5tO+8jOWQjuaIkOS4uuWOhuS7o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mheWkp+W4iOeahOmpu+mUoeWcsO+8jOaYr+WQjuiXj+acgOWkp+eahOagvOmygea0vuWv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i/nOecuuaVtOS4quWvuumZouS+neWxseWdoeiAjOetke+8jOiDjOmZhOWQieelp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m+Wxse+8jOauv+Wuh+avl+i/nu+8jOmznuasoeagieavlO+8jOmHkemhtue6ouWime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guS4u+W7uuetkee+pOmbhOS8n+OAgea1keWOmuOAgeWjruinguOAgemHkeeip+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uuetkemXtOeahOWwj+W3t+mHjOWBtuWwlOacieepv+e7m+e6ouiJsuiiiOijn+eahOWDp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huWMhui1sOi/h+OAguS6lOeZvuWkmuW5tOadpeWug+W8uueDiOWcsOWQuOW8leedgO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ZlOivmueahOS9m+aVmeS/oeW+kuOAguWvuuWGheS+m+WlieacieS5neS4luePreemheWW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vuiuoeebkemAoOeahOmrmDI457Gz55qE5LiW55WM5LiK5pyA5aSn5a6k5YaF6ZOc6ZO4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L2b6YCg5YOP44CC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GV4dC1pbmRlbnQ6MzEuN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j4Lop4LlrozlkI7msr/nnYAzMTjlm73pgZP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oYzovabvvIzmsr/nnYA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pm4XpsoHol4/luIPmsZ/lsI/ls6HosLc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M5pyA5ZCO6L+U5Zue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6L+H6aSQ5YWl5L2P6YWS5bqX5LyR5oGv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7iuaXpeS6rueCue+8muaJjuS7gOS8puW4g+WvuuOAgembhemy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g+axn+Wwj+Wzoeiwt++8jOmjjuWFieWSjOael+iKneaWueWQke+8iOmbhemygeiXj+W4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Wzoeiwt++8ieebuOavlOaYr+WPpuS4gOenjeWRs+mBk++8jOabtOWKoOmbhOWzu+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kuWHieS6m+OAg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2xpbmUtaGVpZ2h0OjI7Ij7il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5pep44CB5Lit44CB5pma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XjyDkvY/lrr/vvJrmub/lnLDoirHlm63phZLlupfjgIHlpKnnpaXlnKPlsY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jmsrPphZLlupfvvIjlpoLpgYfmiL/mnJ/ntKflvKDvvIzmnInlj6/og73mjaL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mjILkuInphZLlupfvvIk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k6YCa77ya5pel5ZaA5YiZ5Yiw5ouJ6JCo5YyX57q/6YGT6Lev6Imv5aW977yM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P5rK56Lev6Z2i44CC6KGM56iLMjgw5YWs6YeM77yM5YWo56iL5rWP6KeI5aSn5qaCNu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mFxdWE7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EOyI+56ys5YWt5aSp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NjQ0NTFEOyI+Oi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IPlpKk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2NDQ1MUQ7Ij46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NjQ0NTFEOyI+5ouJ6JCo4oCU4oCU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xzcGFuIHN0eWxlPSJjb2xvcjojNjQ0NTFEOyI+Jm5ic3A7PC9zcGFuP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NC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hbGlnbj0ibGVmd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MxLjVwdDsiPg0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pep6aSQ5ZCO5LmY6L2m5rK/MzE45Zu96YGT5Lic6KGM77yM57uP6L6+5a2c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Ko56u55bel5Y2h5Y6/44CB5Yiw6L6+5ouJ6JCo5biC5ZKM5p6X6Iqd5Zyw5Yy655qE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7q/4oCU4oCU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7Gz5ouJ5bGx5Y+j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iOa1t+aLlDUwMTMuMjXnsbPvvIwxMOWIhumSn++8iei/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o+ayv+WwvOa0i+ays+S4gOi3r+S4i+ihjO+8jOilv+iXj+eahOaxn+WNl+mjjuWFiemh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iOeOsOWcqOS9oOmdouWJje+8jOiIkue8k+WvjOmltueahOmCpuadsOWhmOiNieWOn+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keaIkOiNq+e+juS4veeahOWwvOa0i+ays+e+juaZr+S8muiuqeS9oOS4jeemgeaEn+WP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pOiAgeiLjeWHieeahOilv+iXj+WxheeEtuS8muacieWmguatpOS4gOWdl+mjjuawtOWu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MxLjVwdDsi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iL5Y2I5Yiw6L6+6JGX5ZCN55qE5Zu95a62NEHnuqfmma/ljLr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G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nb7plJk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IMS415bCP5pe277yJ44CC5be05p2+6ZSZ5piv6JeP5Lyg5L2b5pWZ5a6B546b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j5rmW77yM57qv5YeA56Kn57u/55qE5rmW5rC05Zyo6JOd5aSp55m95LqR55qE5pig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L5pi+5b6X5qC85aSW55qE6L+35Lq677yM6LWw6L+H5rWu5qGl55m75LiK5rmW5b+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2l5Yiw6KeC5pmv5Y+w77yM5Yet5qCP5Li06aOO55m76auY5o+96IOc6Laz5Lul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YaJ5YW26Ze044CC5bKb5LiK5Y+k6ICB55qE55qE6ZSZ5a6X5a+65piv5Li76KaB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aF5a6577yM5a6D5bu65LqO5YWs5YWDMTPkuJbnuqrvvIzmmK/lroHnjpvmtL7nmoT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7rpmaLjgII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0ZXh0LWluZGVudDozMS41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7k+adn+a4uOiniOWQjuWOn+i3r+i/lOWbnuWIsOW3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h++8jOe7p+e7reihjOi1sDMxOOWbvemBk++8jOWCjeaZmuaXtuWIhuWwseWIsOi+vuS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KAlOKAlOael+iKneWcsOWMuuihjOe9suaJgOWcqOWcs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Fq+S4gOmVh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IL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lKjppJDkvJHmga/jgII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IOeUqOmkkO+8muaXqeOAgeS4reOAgeaZm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l48g5L2P5a6/77ya5ZiJ6b6Z6YWS5bqX44CB5ZSQ5pyd6YWS5bqX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6YWS5bqX77yI5aaC6YGH5oi/5pyf57Sn5byg77yM5pyJ5Y+v6IO95o2i5YW25Lu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oyC5LiJ6YWS5bqX77yJ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7iuaXpeS6rueCuT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rlt7Tmnb7mjqo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qk6YCa77ya5ouJ6JCo5Yiw5YWr5LiANDMwS03vvIzpnIDml7Y35bCP5pe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M5YWo56iL5p+P5rK56Lev6Z2i77yM6Lev5Ya15aW9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ZuYnNwOz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JhY2tncm91bmQ6YXF1YT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2NDQ1MUQ7Ij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Kk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UQ7Ij46I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Y0NDUxRDsiPuWFq+S4g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Y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4oCU4oCU5Y2h5a6a5rKf4oCU4oCU5ouJ6JCo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w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zEuN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l6nppJDlkI7lj4Lop4LlsLzmtIvmsrPnlZQ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jaHlrprmsp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45Z6L55qE5bOh6LC35Zyw6LKM77yM5bGx6auY5rKf5rex77yM5aWH5bOw5byC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CR5Y+C5aSp77yM6JC95beu6L+RMjAw57Gz55qE54CR5biD6aOe5rWB55u05LiL77yM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Ou6KeC77yM54CR5biD5Lit5LiA5bCK5aSp54S25b2i5oiQ55qE5aSn5L2b6Z2i55uu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M5Zyo54CR5biD5Lit5pe26ZqQ5pe2546w77yM5aSp5L2b54CR5biD55Sx5q2k6IC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4CR5biD5rC05bCP5pe25aaC6ZO26ZO+6aOY54S26ICM5LiL77yM5rC05aSn5pe2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6OF56S044CB5oOK5b+D5Yqo6a2E77yM5bKp5aOB5LiK5pyJ6Ieq54S25b2i5oiQ5L2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6I5oqk6ICF77yM5rKf6LC35Lit5Y6f5aeL5qOu5p6X5a+G5biD77yM5pyJ5LiO6Je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rWR54S25LiA5L2T55qE5LyY576O5Lyg6K+044CC5LmL5ZCO6L+U5Zue5ouJ6J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KXjyDnlKjppJDvvJrml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jgIHmmZo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tsaW5lLWhlaWdodDoyOyI+4peP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a5v+WcsOiKseWbremFkuW6l+OAgeWkqeelpeWco+WxheOAgeaLieiQqOays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WmgumBh+aIv+acn+e0p+W8oO+8jOacieWPr+iDveaNouWFtuS7luWQjOe6p+aMguS4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T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7ku4r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grk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5Y2h5a6a5rKf77yb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YXF1YT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2NDQ1MUQ7Ij7nrKzlhavlpKnvvJrmi4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iA8L2I+PGI+PHNwYW4gc3R5bGU9ImZvbnQtc2l6ZToxNH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uiQqD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Y0NDUxRDsiPuKAlOKAl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Y0NDUxRDsiP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i8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2NDQ1MUQ7Ij7ph43luobigJTigJQ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E8L3NwYW4+PC9iPjxiPiA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RDsiPuWcsz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NC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PC9zcGFu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aW5kZW50OjMxLjV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pep6aSQ5ZCO77yM6K+3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ouJ6JCo6LSh5ZiO5py65Zy677yb57uP5oiQ6YO95oiW6YeN5bqG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s6L+U5rex5Zyz44CC5bim552A6JeP5Yy657uZ5oKo55qE5oSf5Yqo5ZKM576O5aW9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7uT5p2f5oSJ5b+r5peF56iL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KXjyDnlKjppJDvvJrml6k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qk6YCa77ya5biC5YaFLeacuuWcujcwS03vvJvluILlhoUt54Gr6L2m56uZ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afj+ayuei3r+mdou+8jOi3r+WGteWlve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qKioqKioqKioqKioqKioqKioqKioq6KGM56iL57uT5p2f77yM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5p2l5Yiw576O5Li955qE6KW/6JePKioqKioqKioqKioqKioqKioqKi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e6v+i3r+eJueiJsg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RpdiBhbGlnbj0ibGVmdCIgc3R5bGU9ImZvbnQtc2l6ZTp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7bWFyZ2luOjBjbSAwLjlwdCAwcHQgMGNt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IOWNjuS4veWkuuebrueahOS4lueVjOaWh+WMlumBl+S6p+KAlO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luIPovr7mi4nlrq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jOWbiuaLrOiXj+S8oOS9m+aVmeS5i+ey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k+mqjOilv+iXj+WOhuWPsuWul+aVmeaWh+WMlueahOWNmuWkp+eyvua3seOAguing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keiZlOivmuWPqeaLnOeahOe7iOeCuS0tLT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KfmmK3lr7o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zwvc3Bhbj4gDQo8L2Rpdj4NCjxkaXYgYWxpZ249ImxlZnQi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bWVkaXVtO21hcmdpbjowY20gMC45cHQgMHB0IDBjbT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einguWugeeOm+a0vuelnua5li0tLT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t7Tmnb7mjqrvvJs8L3NwYW4+PC9iPiANC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bGVmdCIgc3R5bGU9ImZvbnQtc2l6ZTptZWRpdW07bWFyZ2luOjBjbSAwLjlwd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MGNtOyI+DQoJPHNwYW4gc3R5bGU9ImZvbnQtc2l6ZToxNHB4OyI+4piFIOinguilv+i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co+a5luS5i+S4gOKAlOKAlD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vorljZPpm43plJk8L3NwYW4+PC9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WQjuiXj+acgOiRl+WQjeeahOWvuuW6meKAlOKAl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iY7ku4DkvKbluIPlr7o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jOS9k+mqjOWQjuiXj+eLrOaciemjjuaDhe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kaXYgYWxpZ249ImxlZnQiIHN0eWxlPSJmb250LXNpemU6bWVkaXVtO2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gMC45cHQgMHB0IDBjbTsiPg0KCTxzcGFuIHN0eWxlPSJmb250LXNpemU6MTRweDsiPuKYh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okZflkI3nmoTlj6TlhrDlt53kuYvkuIAtLS0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2h6Iul5ouJ5Yaw5bed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s8L3NwYW4+IA0KPC9kaXY+DQo8ZGl2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m1lZGl1bTttYXJnaW46MGNtIDAuOXB0IDBwdCAwY20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8L3NwYW4+PC9iPiANC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bGVmdCIgc3R5bGU9ImZvbnQtc2l6ZTptZWRpdW07bWFyZ2luOjBjbSAwLjlwd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MGNtOyI+DQoJPGI+PHNwYW4gc3R5bGU9ImZvbnQtc2l6ZToxNHB4OyI+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gDQo8L2Rpdj4NCjxkaXYgYWxpZ249ImxlZnQi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bWVkaXVtO21hcmdpbjowY20gMC45cHQgMHB0IDBjbT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nsbPmi4npm6rlsbHmjILnpYjnpo/nu4/luaHvvIznpYjnpo/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oh6rlt7HlkozkurLkurrmnIvlj4vlubPlronvvJs8L3NwYW4+IA0KPC9kaXY+DQo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Zm9udC1zaXplOm1lZGl1bTttYXJnaW46MGNtIDAuOXB0IDBwd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j4NCgk8c3BhbiBzdHlsZT0iZm9udC1zaXplOjE0cHg7Ij4y44CB5YWo6KW/6JeP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i56We5bqZLS0tLTwvc3Bhbj48Yj48c3BhbiBzdHlsZT0iY29sb3I6Ymx1Z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JjuWfuuWvuj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bPC9zcGFuPiANCjwvZGl2Pg0KPGRpdiBhbGlnbj0ibGVmdCI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tZWRpdW07bWFyZ2luOjBjbSAwLjlwdCAwcHQgMGNt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W4g+i+vuaLieWuq+WQiOW9seS4gOW8oO+8jOeVmeS4i+ilv+iX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mbhuS9k+iusOW/hu+8mzwvc3Bhbj4gDQo8L2Rpdj4NCjxkaXY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bWVkaXVtO21hcmdpbjowY20gMC45cHQgMHB0IDBjbT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HotaDpgIHnsr7nvo7lsI/npLzlk4HkuIDku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kaXY+DQo8ZGl2IGFsaWduPSJsZWZ0IiBzdHlsZT0iZm9udC1zaXplO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bTttYXJnaW46MGNtIDAuOXB0IDBwdCAwY20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44CB5q+P5Lq65q+P5aSp5LiA55O255+/5rOJ5rC0PC9zcGFuPiA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w0KICAgICAgICAgICAgICAgIDwvaDI+DQogICAg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m1lZGl1bTsiPg0KCTxzcGFuIHN0eWxlPSJmb250LXNpemU6MTRwe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c3Bhbj48c3BhbiBzdHlsZT0iY29sb3I6I0ZGNjYwMDtmb250LXNpemU6MTRweDsiPuWb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c3BhbiBzdHlsZT0iZm9udC1zaXplOjE0cHg7Ij7mnLrnpajjgIHmnLrlnLr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qI7ku6Xlj4rnh4PmsrnpmYTliqDotLk7PC9zcGFuPiANCjwvZGl2P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m1lZGl1bTsiPg0KCTxzcGFuIHN0eWxlPSJmb250LXNpemU6MTRweDsiPuKX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FpeS9j+W9k+WcsDwvc3Bhbj48c3BhbiBzdHlsZT0iY29sb3I6I0ZG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MguS4ieaYnzwvc3Bhb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lj4zmoIfmiL/kvY/lrr/moIflh4bvvIzlpoLpgYfljZXkurror7fooaX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jgILooYznqIvmiYDliJfphZLlupfjgIHot6/nqIvml7bpl7Tlj4r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vvJs8L3NwYW4+IA0KPC9kaXY+DQo8ZGl2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XVtOyI+DQoJPHNwYW4gc3R5bGU9ImZvbnQtc2l6ZToxNHB4OyI+4peP5Zui6Zif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jb2xvcjojRkY2NjAwO2ZvbnQtc2l6ZToxNHB4OyI+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Y2B5q2jPC9zcGFuPjxzcGFuIHN0eWxlPSJmb250LXNpemU6MTRweDsiPuOAgeato+mk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OS4gOaxpO+8iOato+mkkOmkkOagh++8mu+/pTE15YWDL+S6uu+8ie+8jDEw4oCUMT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vvJvjgIA8L3NwYW4+IA0KPC9kaXY+DQo8ZGl2IHN0eWxlPSJmb250LXNpemU6bWVk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4peP6KGM56iL5YaF5qCH5pi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6ys5LiA6YGT6Zeo56Wo77yb5b2T5Zyw5YWo56iL56m66LCD5peF5ri46L2m77yI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a6a6L2m5Z6L77yM5L+d6K+B5LiA5Lq65LiA5q2j5bqn77yJ77yI5LiN5ZCr5bCP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J77ybPC9zcGFuPiANCjwvZGl2Pg0KPGRpdiBzdHlsZT0iZm9udC1zaXplOm1lZGl1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Xj+aXheihjOekvui0o+S7u+mZq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ne+/pTEw5LiH5YWDL+S6uu+8m+WvvOa4uOacjeWKoei0ueOAgjwvc3Bhbj4g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vbnQtc2l6ZTptZWRpdW0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l4/nibnliKvmj5DnpLrvvJrlpoLpgYfmma/ngrnpl6jnpajkuLTml7b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ku7fvvIzor7flrqLkurrlvZPlnLDnjrDooaXpl6jnpajlt67ku7fjgII8L3NwYW4+IA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250LXNpemU6bWVkaXVt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P5pmv54K55YaF5Zut5Lit5Zut6Zeo56Wo5Y+K6KGM56iL5Lit5rOo5piO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55qE5pmv54K544CB5YWo6Zmq6LS555So44CB5peF5ri45oSP5aSW5L+d6Zmp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mp77yb44CAPC9zcGFuPiANCjwvZGl2Pg0KPGRpdiBzdHlsZT0iZm9udC1zaXplOm1lZ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CTxzcGFuIHN0eWxlPSJmb250LXNpemU6MTRweDsiPuKXj+WmguWHuueOsOWNleeU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eWls+WPguWbouWHuueOsOaXoOazleWuieaOkuaLvOS9j+aXtu+8jOimgeihpeWNle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mzwvc3Bhbj4gDQo8L2Rpdj4NCjxkaXYgc3R5bGU9ImZvbnQtc2l6ZTptZWRpd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il4/kuI3lkKvmt7HlnLPmnLrlnLr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jqXpgIHmnLrku6Xlj4rkuK3ovazlnLDnmbvmnLrmiYvnu63lip7nkIbvvJvmuLjlrqL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l7bpl7TlhoXoh6rooYzliY3lvoDmt7HlnLPlrp3lronmnLrlnLrlgJnmnLrmpb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i4nokKjlkI7or7flrqLkurroh6rooYzlnZDovabliLDphZLlupfvvIjlr7zmuL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kuIDlpKnpgJrnn6XlrqLkurrphZLlupflnLDlnYDlj4rlhaXkvY/mlrnlvI/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muIXmpZror7flj4rml7bmiZPlr7zmuLjmiJblhajnqIvlrqLmnI3nlLXor53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kaXY+DQo8ZGl2IHN0eWxlPSJmb250LXNpemU6bWVkaXV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PC9zcGFuPiANCjwvZGl2P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m1lZGl1bTsi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erpeaUtui0ueivtOaYju+8mjwvc3Bhbj48L2I+IA0KPC9kaXY+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bWVkaXVtO21hcmdpbjowY20gMGNtIDBwdCAyMX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eP6ZmQMS4y57Gz5Lul5LiL5bCP56ul77yIMi045bKB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57Gz77yI5ZCr77yJ5Lul5LiK5oyJ5oiQ5Lq65pS26LS544CC5YS/56ul5oql5Lu3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y656Wo44CB6L2m6LS544CB5Y2K5Lu36aSQ6LS577yb5LiN5ZCr6Zeo56Wo6LS544CB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S577yM5aaC6LaF6auY5Lqn55Sf6Zeo56Wo5Y+K5YW25LuW6LS555So55Sx5a626ZW/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77yMPC9zcGFuPjxiPjxzcGFuIHN0eWxlPSJjb2xvcjpibHVl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W95oi35Y+j5pysPC9zcGFuPjwvYj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kaXY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rip6aao5o+Q56S6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Yj48c3BhbiBzdHlsZT0iZm9udC1zaXplOjE0cHg7Ij7lpIf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j+aVo+WuouaLvOWbou+8muS4jea0vuWFqOmZqumihumYn++8jDEw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Q5Zui44CC6Z2e54us56uL5oiQ5Zui55qE5a6i5Lq65Y676KW/6JeP5piv5aSa5a62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Wj5a6i5b2T5Zyw5ou85Zui77yM6KGM56iL5Lit5Lya5pyJ5o2i6L2m5o2i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Y+R55Sf77yM5bi46KeE5pWj5a6i5Zui5piv5ouJ6JCo5Zyw5Yy65LiA5Liq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p6X6Iqd5Zyw5Yy65LiA5Liq5a+85ri477yM5pel5ZaA5YiZ5Zyw5Yy65LiA5Liq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5Zug6KW/6JeP54m55q6K5rCU5YCZ5p2h5Lu277yM6KW/6JeP5Zyw5Yy6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5Z2H5peg56m66LCD6K6+5pa977yM5Zug6auY5Y6f6ZW/5pe26Ze06KGM6L2m77yM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6LSf6I236L6D6YeN77yM5Y+v6IO95Lya6YGH5Yiw5rG96L2m5oqb6ZSa5bm2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5qE5oOF5Ya177yM5peF6KGM56S+5a+55q2k5Lya6L+F6YCf5YGa5Ye66KGl5pWR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S9j+Wuv++8muWFqOeoi+WFpeS9j+W9k+WcsOaMguS4ieaYn+agh+WHhumFkuW6l+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mXtO+8iOavj+S6uuaZmuS4gOW6iuS9je+8ie+8muilv+iXj+WcsOWMuuWuvumm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aciemZkO+8jOaJi+acuuS/oeWPt+S5n+S4jeWlve+8jOmFkuW6l+S9j+Wuv+aDheWG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WcsOacieW+iOWkp+eahOW3rui3ne+8jOmFkuW6l+eUseS6jualvOWxguS4jemrmO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oeacieeUteair++8jOmZkOaXtuS+m+W6lOeDreawtO+8jOeUseS6juW4uOW5tOWPl+i0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i+W9seWTje+8jOeDreawtOeuoeWuueaYk+eIhuijgu+8jOivt+aCqOWBmuWlveW/g+mH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OAgumBh+WIsOmFkuW6l+aykOa1tOaXoOeDreawtOeahOaDheWGte+8jOivt+ebtOaO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acjeWKoeWRmOiBlOezu++8jOmFkuW6l+WPr+aPkOS+m+eDreawtOeTtuOAguil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WMuuaIv+mXtOS4gOiIrOaXoOepuuiwg++8jOWkj+Wto+aZmuS4iuavlOi+g+WHie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Wto+mFkuW6l+WPr+aPkOS+m+WKoOajieiiq+WSjOeUteeDreavr++8jOWmgumcgO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tOaOpei3n+mFkuW6l+aAu+WPsOiBlOezu++8jOivt+aCqOazqOaEj+S/neaaluS7pemY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OAguWmguWPkeeUn+WNleeUt+WNleWls+ivt+WcqOilv+iXj+eOsOS7mOWNleaIv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ieeFp+ilv+iXj+aXhea4uOWxgOinhOWumu+8jOWPsOa5vuWQjOiDnuWPiuWkluexj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peS9j+mFkuW6l+i0ueeUqOWSjOa4uOaxn+i0ueeUqOi3n+WGheWuvuWtmOWcqOS4gOWu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jOiLpeacieS7peS4iuWuouS6uuWHuueOsO+8jOW3ruS7t+eOsOihp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j48c3BhbiBzdHlsZT0iZm9udC1zaXplOjE0cHg7Ij7mi4nokKj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hZLlupc8L3NwYW4+PC9iPjxzcGFuIHN0eWxlPSJmb250LXNpemU6MTRweDsiPu+8muaY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S6muWuvummhuOAgeWkqeelpeWco+WxheOAgeaLieiQqOays+OAgeekvumZouWkp+WO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neS6uuOAgeacnemYs+OAgeeUteW9seOAgeWkqea1t+WuvummhuOAgeWkqea1t+W6t+a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iVg+Wkp+mFkuW6l+OAgeWuneWPkeOAgeaYhuS7keWVhuWKoeOAgea7oeaWi+OAgea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WbreetiemFkuW6l+aIluS4jeS9juS6jui/meS4quagh+WHhueahOmFkuW6l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Yj48c3BhbiBzdHlsZT0iZm9udC1zaXplOjE0cHg7Ij7mnpfoi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uInphZLlupc8L3NwYW4+PC9iPjxzcGFuIHN0eWxlPSJmb250LXNpemU6MTRweDsiPu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neOAgeWYiem+memFkuW6l+OAgeael+iKneWBh+aXpemFkuW6l+OAgeaYjuaXuuOAge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mFkuW6l+etiemFkuW6l+aIluS4jeS9juS6jui/meS4quagh+WHhueahOmFk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Yj48c3BhbiBzdHlsZT0iZm9udC1zaXplOjE0cHg7Ij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liJnmjILkuInphZLlupc8L3NwYW4+PC9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iXj+W3tOWkp+mFkuW6l+OAgeiXj+mahuWkp+mFkuW6l+OAgeWkqeS4tOOAgeS4nOaW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o+OAgemYs+WtnOmlreW6l+etiemFkuW6l+aIluS4jeS9juS6jui/meS4quagh+WHh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wvc3Bhbj4gDQo8L3A+DQo8cD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peP55So6L2m77ya5YWo56iL5peF5ri45LiT6L2m5o6l5b6F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6uuaVsOeahOS4jeWQjOWuieaOkuS4jeWQjOeahOi9pui+hu+8iOWboOilv+iXj+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lOWAmeadoeS7tu+8jOilv+iXj+WcsOWMuuaXhea4uOi9pui+huWdh+aXoOepuuiwg+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ieOAgui0ueeUqOS4jeWQq+a3seWcs+acuuWcuumAgeacuu+8jOWbnueoi+a3seWcs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o+Wbou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/nlKjppJDvvJrooYznqIvkuK3miYDliJfnmoTppJDmlbDvvIzml4XmuLjlrpr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IjkuI3lkKvphZLmsLTvvIzlrr7ppoblkKvml6nppJDvvInvvIzlj6PlkbP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t53oj5zkuLrkuLvvvIzpq5jljp/lnLDljLrotYTmupDmnInpmZDvvIzppJDppa7otKj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nu5nkuojlpKrpq5jnmoTmnJ/lvoXlgLzvvIzlm6LppJDlj6rnrqHppbH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u7rorq7lrqLkurroh6rlt7HluKbngrnlrp7mg6DljIXoo4XnmoTlsI/lkIPvvJr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ipvjgIHniZvogonlubLjgIHngavohb/ogqDnrYnjgILljrvnurPmnKjmjqrjgIHkuIv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miJbml6XlloDliJnlnLDljLrml7bvvIzlm6DkuLrot6/pgJTmr5TovoPplb/vvIz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r5TovoPml6nvvIzphZLlupfov5jmnKrliLDmj5Dkvpvml6nppJDnmoTml7b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liY3kuIDlpKnlkJHlr7zmuLjmoLjlrp7mrKHml6Xml6nmmajnlKjppJD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7zmuLjmj5DliY3luK7mgqjlronmjpLlpb3vvIzmgqjkuZ/lj6/ku6Xpmo/ouqvluKb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gonlubLjgIHlt6flhYvlipvnrYnpm7bpo5/ooaXlhYXouqvkvZPog73ph4/jgILmiL/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t7LlkKvml6nppJDvvIzlpoLlrqLkurrkuI3nlKjvvIzotLnnlKjkuI3pgIDvvIzlpo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6Doh6rouqvljp/lm6DkuI3nlKjmraPppJDvvIzppJDotLnkuI3pgID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4peP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ey5ZCr6KGM56iL5Lit5omA5YiX5pmv54K56Zeo56Wo77yM5Zyo5ri46KeI5pmv54K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LiN5Y+Y55qE5oOF5Ya15LiL77yM5oiR56S+5pyJ5p2D6LCD5pW0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77yb5aaC6YGH6Zeo56Wo5rao5Lu377yM5a6i5Lq66Ieq6KGl5beu5Lu377yb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6f5Zug5Y6f5a6a5pmv54K55LiN6IO95Y+C6KeC5YiZ546w6YCA6Zeo56Wo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Lqr5Y6f5Zug5LiN5Y+C5Yqg5oiR56S+5a6J5o6S55qE5ri46KeI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YiZ6KeG5Li66Ieq5Yqo5pS+5byD5p2D5Yqb77yM5LiN6YCA5Lu75L2V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biD5a6r6Zeo56Wo5aSE5LqO57Sn5byg5pe25pyf77yM5oiR5Lus5L+d55WZ5qC55o2u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Zeo56Wo5pe26Ze06ICM6LCD5pW06KGM56iL5YWI5ZCO6aG65bqP55qE5p2D5Yip44CC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pyf6Ze055Sx5LqO5biD5a6r6ZmQ5LiK5Lq65pWw77yM5oiR56S+5Y+v6IO96YCa6L+H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YCU57uP5Y+W5b6X5biD5a6r6Zeo56Wo77yM54m55q6K5rig6YGT55qE6Zeo56Wo5Zyw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eg5rOV6L+b5YWl5biD5a6r6L+b6KGM6K6y6Kej77yb5Y+m5aSW77yM55Sx5LqO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Li65LqG6K6p5a6i5Lq66YO96IO96aG65Yip5LiK5Yiw5biD5a6r77yM6KGM56i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oyJ54Wn5LiK5biD5a6r55qE5pel5pyf6ICM5Zyo5Lit6Ze06L+b6KGM6LCD5pW0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v+S5i+WkhOivt+iwheino+OAg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4/nibnliKvmj5DnpLrvvJropb/ol4/mr4/lubQ25pyI5Lu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L+b5YWl5pe65a2j77yM6L+b6JeP54Gr6L2m56Wo5rqQ57Sn5byg77yM5oiR56S+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byg56Gs5Y2n56Wo77yb5LiK5Lit5LiL6ZO65bC96YeP5ZCI55CG5YiG6Y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a6J5o6S5omA5pyJ6L2m56Wo5Zyo5ZCM5LiA6L2m5Y6i44CC5aaC5Zug56Wo5rqQ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M5peg5rOV5bCG5LiK6L+w6KaB5rGC5LiA5LiA5YGa5Yiw77yM5pWs6K+35a6i5Lq6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agueaNruWbveWutuaXhea4uOWxgOebuOWFs+inhOWumu+8jOWboO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WboOe0oOmAoOaIkOeahOaNn+WkseaIlumineWklui0ueeUqOeUseWuouS6uu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WuouS6uuiHqui6q+WOn+WboOWcqOaXhea4uOacn+mXtOacquiDveWujOaIkOWFt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u+WKqOaIluaPkOWJjeemu+Wbou+8jOWwhuiiq+inhuS4uuiHquWKqOaUvuW8g++8jOWF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p+eUn+eahOaZr+eCueOAgeeUqOmkkOOAgeS9j+Wuv+etiei0ueeUqOS4gOW+i+S4jeS6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OAguaJk+aKmOacuuelqOS4gOe7j+W8gOWHuu+8jOS4jeWPr+i9rOetvuOAgeabtOa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OelqOOAguacuuWcuuWuieajgOS4peagvO+8jOivt+e7hOWbouekvuWKoeW/heaPkOS+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to+ehruWQjeWNle+8jOWmguaPkOS+m+mUmeivr+WQjeWNlemAoOaIkOacuuelqO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aNn+WkseeUsee7hOWbouekvuaJv+aLheOAg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4/or7fmuLjlrqLorqTnnJ/loavlhpnmhI/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miJHnpL7lsIbku6Xoh6rloavnmoTmhI/op4HkuablgZrkuLrlpITnkIbmipXor4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pojnmoTkvp3mja7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eP6Iul5Zug5Lq65pWw5LiN5aSf5peg5rOV5Ye65Zui77yM5oiR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Lik5aSp77yI5LiN5ZCr5Ye65Y+R5b2T5aSp77yJ6YCa55+l5oKo5pS557q/5pS5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o6aKd6YCA5Zue5Zui6LS577yM5LiN5L2c5Lu75L2V6LWU5YG/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uKXj+acrOihjOeoi+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hjOeoi++8jOaXheihjOekvuacieadg+agueaNruiIquepuuWFrOWPuOWHuuelq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uePreaXtumXtOWPiuWHuuWFpea4r+WPo+ihjOeoi+a4uOiniOWFiOWQjumhuuW6j+S9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iwg+aVtO+8jOS9huS4jeW9seWTjeWOn+Wumuagh+WHhuWPiua4uOeOqeaZr+eCu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a4uOiniOihjOeoi+S7peWHuuWPkeW9k+WcsOaXheihjOekvuihjOeoi+S4uuWHhu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OS4jeWPr+aKl+aLkuWboOe0oOmAoOaIkOaXoOazleWujOaIkOa4uOiniOmhueebr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seaIkeekvuWPpuihjOWuieaOkuWFtuS7luaZr+eCueaIlumAgOi/mOmXqOel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7il4/ov5v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mj5DliY0xMOWkqeWHuuelqOOAguacgOWlveaPkOWJjeS4g+Wkqeehruiup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Xtuivt+aPkOS+m+a4uOWuouacieaViOi6q+S7veivge+8jOWEv+erpeWPr+aPkOS+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iWhOaIluWHuueUn+ivgeaYju+8m+aXhea4uOWHuuWPkeaXtuivt+aQuuW4puacieaV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+8jOWEv+erpeaIt+WPo+iWhOS+v+S6juS9v+eUqO+8iOWFqOmZqumhu+acieaV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vOivge+8ieOAg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l4/muLjlrqLmiYDkuZjlnZDnmoToiKrnj63lj4rlnKjlvZPlnLDlhaXkvY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oa7phZLlupfvvIzku6Xlh7rlm6LpgJrnn6XkuabkuLrlh4bvvIzooYznqIvkuIr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ozoiKrnj63ku4Xkvpvlj4LogIPjgII8L3NwYW4+IA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ip6aao5o+Q56S677yaPC9iP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4/pmo/ouqvnianlk4HvvJropb/ol4/lnLDlpITpq5jljp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JTpgaXov5zvvIzmtbfmi5Tpq5jvvIzlpKnmsJTlj5jljJbovoPlv6vvvIznmb3lpKnmm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uKnlt67ovoPlpKfvvIzntKvlpJbnur/ovoPlvLrvvIzor7fmuLjlrqLlh7rooYzliY3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LLmmZLvvIzpmLLlr5Llrr3mnb7nianlk4Hlj4rluLjnlKjoja/lk4Hlj4rkuKrkurr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Kjlk4HvvIjlpoLplb/oopbooaPoo6TjgIHnvormr5vooavjgIHlpLnlhYvooavvvIz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oaPmiJbogIXnvr3nu5LooaPvvIzlkIzml7bluKblpb3loqjplZzjgIHlpKrpmLPluL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pnJzjgIHmtqbllIfoho/jgIHmhJ/lhpLoja/jgIHogqDog4Poja/jgIHpmL/mlq/lj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lronlrprnrYnnianlk4HvvInjgILopb/ol4/mnaHku7bmnInpmZDvvIzmiYvmnLr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hajnkIPpgJrvvIzlpoLkuqTpgJrvvIzppJDppa7kvY/lrr/nrYnmnaHku7bmr5TlhoX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aXlt67kuIDkupvvvIzor7fmuLjlrqLlpJrlpJrosIXop6PvvJvml4XmuLjov4f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onlhajvvIzkv53nrqHlpb3oh6rouqvotLXph43nianlk4HvvIzlpoLmnInkuKL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nu5nkuojotZTlgb/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eP5ri45a6i5aaC5oKj5pyJ5b+D6ISP55eF77yM5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Y5pSv5rCU566h77yM57OW5bC/55eF5ZKM6auY6KGA5Y6L56aB5q2i5YWl6JeP77yb5aS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k5a6Y44CB5aSW5Zu96K6w6ICF56aB5q2i5YWl6JeP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Xj+WFs+S6juaKl+mrmOWOn+WP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r+eJqe+8jOadpemrmOWOn+WJje+8jOacjeeUqOe6ouaZr+WkqeWPo+acjea2suS7gO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luiuuOWPr+S7peWHj+WwkeWOi+WKm++8m+iLpeWPjeW6lOi+g+Wkp++8jOWIsOi+vu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tOS4pOWkqemAguW9k+acjeeUqOmrmOWOn+WuieOAgemrmOWOn+WugeOAgeS4ueWPgua7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QuOawp++8iOmZpOmdnuWNgeWIhumavuWPl++8jOWQpuWImeS4jeW7uuiuruS4gOac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WPjeW6lOWwseWQuOawp++8ieOAgei+k+a2suetiemDveS8muacieaViOeahOe8k+ino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WPjeW6lOWSjOW/g+iEj+WOi+WKm++8m+aZmuS4iuedoeinieaXtuWcqOW6iuWktO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reawtOWPr+S7peS9v+aIv+mXtOa5v+a2puS4gOeCue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il4/opb/ol4/nmoTlubPlnYfmtbfmi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0MDAw57Gz77yM5ZCr5rCn6YeP5piv5bmz5Y6f55qENzAl77yM5omA5Lul5aSn6YOo5Y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iw6KW/6JeP5ZCO5Lya5pyJ5LiN5ZCM56iL5bqm55qE6auY5Y6f5Y+N5bqU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6K+35Yu/5Ymn54OI6L+Q5Yqo77yM5Lu75L2V5rS75Yqo6YO96ZyA5oWi5LiA5ou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Sq5oCl77yM5bCR6aOf44CB5bCR5ZC454Of77yM5LiN6aWu6YWS44CB5aSa5Zad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Oo5oSP5L2T5Yqb5LyR5oGv77yM5Zug5Li65Yqo5L2c5aSq5b+r5ZCD5b6X5aSq5aS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aI6ICX5rCn5rCU77yM6ICM6KW/6JeP5rCn5rCU55u45a+556iA6JaE77yM5b2T5L2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rCU5LiN6Laz5Lul5L6b5bqU6Lqr5L2T5omA6ZyA5pe25bCx5Lya5Ye6546w5oiR5Lus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qE6auY5Y6f5Y+N5bqU77ya5aS055eb5aS06IOA44CB5b+D5oWM5rCU55+t44CB5rKh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Lil6YeN5pe25ZGV5ZCQ562J77yb5ri45a6i5Zyo5YWl6JeP5YmN6K+35rOo5oS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az5aSf55qE5LyR5oGv5pe26Ze05bm26aKE6Ziy5oSf5YaS77yM6K+35Yu/5bim552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YWl6JeP44CC5Y+R55Sf6auY5Y6f5Y+N5bqU5pe25LiN6KaB6L+H5YiG57Sn5byg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D5pW05aW95b+D5oCB5ZKM5oOF57uqLCDkv53mjIHkuIDpopflubPluLjlv4PmmK/p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q5jljp/lj43lupTmnIDmnInmlYjnmoTmlrnms5XvvJvkv53or4HotrPlpJ/nmoTkvJ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naHnnKAs5aSa5Zad5rC05aSa5ZCD5rC05p6c77yb5oSf5Yiw5Y2B5YiG5LiN6YCC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2v5bqX5Lmw5Lqb6auY5Y6f5a6B5oiW6auY5Y6f5a6J5ZCD5LiL5Y6777yM54S25ZCO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yR5oGv77yM6auY5Y6f5Y+N5bqU5Lya5b6I5b+r5raI5aSx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uKXj+W7uuiuruWuouS6u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ieiQqOeahOW9k+Wkqeivt+WLv+a0l+a+oe+8jOWImuWIsOmrmOWOn+W5tuS4je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Dvea0l+a+oe+8jOWFs+mUruaYr+imgeazqOaEj+S4jeimgeaEn+WGku+8jOiZv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upOS4uuWcqOmrmOWOn+aEn+WGkuS6huS5n+W5tuS4jeixoeS8oOivtOS4remCo+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+8jOS9huaEn+WGkuS6humavuWPl+eahOaAu+aYr+iHquW3se+8jOmrmOWOn+eah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qeW3ruW+iOWkp++8jOWuueaYk+WPl+WHieOAg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4/lpJblrr7jgIHlj7Dmub7lkIzog57ov5vo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ip7nkIblhaXol4/lh73vvIzlhaXol4/lh70zMDDlhYMv5Lq677yb5bm26aG754us56u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Zyo6JeP5pyf6Ze05LiN6IO96Ieq55Sx5rS75Yqo77yM6aG75pyJ5a+85ri4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piF5aSW5a6+5ZKM5Y+w6IOe6K+35o+Q5YmN5Lik5ZGo5Lyg55yf5oqk54Wn5Li76a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IOe6K+B5Li76aG15ZKM562+6K+B5aSN5Y2w5Lu25ZKM6IGM5Lia6K+B5piO6Iez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YWl6JeP5om55YeG5Ye9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eWkluWuvuOAgeWPsOa5vuWQjOiDnuWFpeiXj+WHve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gOWFiOmAieWumuaXhea4uOe6v+i3r+ihjOeoi++8jOi/m+WHuuaLieiQqOS6pOmAm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XtumXtO+8jOW5tuWwhuacrOS6uuaKpOeFp+acieeFp+eJh+eahOmCo+S4gOmhteWS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esrOS4gOmhteeahOaJq+aPj+S7tueUqOmCruS7tuaIllFR55S15a2Q54mI5oiW5Ly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Iez5oiR56S+44CC5ZCM5pe26ZyA5oql5om55a6i5Lq66YCJ5oup55qE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oq15ouJ6JCo5ZCO5piv5oyJ5oql5om555qE5peF5ri457q/6Lev5ri4546p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77yM5pW05Liq6KGM56iL6aG755Sx57uE5Zui56S+5a6J5o6S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uKYheeUseS6juWuouS6uumh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peiXj+WHveacrOWHveWKnueQhueZu+acuuaJi+e7reOAgeS4iueBq+i9pui/m+iXj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WJjeaPkOS+m+ebuOWFs+ivpue7huWcsOWdgOWPiuiBlOezu+eUteivne+8jOS7peS+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PiuaXtuaKiuWFpeiXj+WHveWvhOe7meWuouS6uu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imIXlhaXol4/lh73lip7nkIbpnIAx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puWPs+aXtumXtO+8iOaUtuWIsOWuouS6uuebuOWFs+i1hOaWmeWQjueahOaXtumX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ouS6uueahOetvuivgeW/hemhu+aYr+aXhea4uOetvuivge+8jOWmguaenO+8puetvuiv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nuS6juW3peS9nOetvuivge+8jOaMgeW3peS9nOetvuivgeeahOWuouS6uuW/hemhu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peS9nOWNleS9jeivgeaYju+8jOivgeaYjumhu+acieWFrOWPuOi0n+i0o+S6uuetvuWQ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epuueZveWkhOWFrOWPuOWFrOeroOeblueroO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/msqHmnInnu4/ov4fooqvmkYTogI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gs6K+35LiN6KaB6ZqP5L6/5ouN54Wn77yb6KW/6JeP5Lq65pyA5aSn55qE56aB5b+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55SfLOWwpOWFtuaYr+emgeatouadgOibhyzpnZLom5ks54yr562J5Yqo54mp77yb56aB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44CB6am044CB54uX44CB54yr44CB6bmw44CB5LmM6bim55qE6IKJ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uKXj+S4peemgeWbtOin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RrOWPsCzkuKXnpoHmi43nhacs54yO5p2A6bmr6bmw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KXj+WboOmVv+aXtumXtOmrmOWOn+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AlOS4rei9pui+hui0n+iNt+i+g+mHje+8jOWPr+iDveS8mumBh+WIsOaxvei9puaKm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uW9seWTjeihjOeoi+eahOaDheWGte+8m+aXheihjOekvuWvueatpOaDheWGteS8mui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uWHuuihpeaVkeaOquaWve+8jOivt+a4uOWuouWBmuWlveW/g+eQhuWHhuWkh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7il4/lnKj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poHlsIrph43lr7rlupks5bCK6YeN5ZaH5ZibLOWIsOS9m+aVmeWvuuW6meWPguing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hoXkuI3lh4bnlKjmiYvkubHmiprmkbjnu4/kuaYs5L2b5YOPLOWjgeeUuyzms5Xlmajnr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N6IO95LuO5LiK6Z2i6Leo6L+H77yb5LiN6KaB6ZqP5Zyw5ZCQ55ewLOWQuOeDn+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sOWWiuWPqyzmnKrnu4/nrqHnkIbkurrlkZjlkIzmhI/kuI3og73pmo/mhI/mi43nhacs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bqZ5pe26K+35pGY5LiL5bi95a2Q5Y+K5pyJ6aKc6Imy55qE55y86ZWcLuWPguinguWv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Wls+Wjq+ivt+WLv+epv+aItOavlOi+g+aatOmcsueahOiho+mlsCjlpoLnn63oo5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oo6TnrYkp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Xj+ilv+iXj+S8geS6i+S4muWNleS9jeaIluWVhuW6l+S4iuS4i+ePr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577yaMzAtMTPvvJozMO+8jOS4i+WNiDE177yaMzAtMTjvvJozMO+8jOilv+iXj+aXh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4pueOsOmHke+8jOWPlueOsOmHkeWIt+WNoeS4jeWkquaWueS+v++8jOebruWJj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WbvemTtuihjO+8jOWGnOS4mumTtuihjO+8jOW7uuiuvumTtuihjO+8jOW3peWVhu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3Bhbj4gDQo8L3A+DQo8cD4N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v5vol4/lkI7pgILph4/ppa7nlKjlpbbliLblk4HlkozniZvnvorogonlj6/lop7lvLr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msJTlgJnnmoTpgILlupTog73lipvvvIzliJ3lhaXpq5jljp/lpJrkvJHmga/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sLTlpJrlkIPmsLTmnpzvvIznpoHng5/phZLvvIznpoHlpZTot5Hlkozliafng4jov5D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a7po5/lrpzoioLliLbvvIzkuI3lj6/mmrTppa7mmrTpo5/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4peP6KW/6JeP6Ieq54S2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76O77yM5Zyw5aSE5bCR5pWw5rCR6JSf77yM6K+36YG15a6I5rCR6JSf6aOO5oOF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+85ri45a6J5o6S77yM6L+b5YWl6JeP5rCR55qE5biQ56+377yM5bGF5a6k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Sa6Lip6Zeo5qeb77yM5Zyo5LuW5Lq66Z2i5YmN5ZCQ55ew77yM6L+b5YWl5a+65bqZ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LiN5Y+v5Lul5bim5bi95a2Q77yM55y86ZWc77yM5LiN5Y+v5ZC454Of77yM5LiN5Y+v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LiN5Y+v5pOF6Ieq6Kem5pG45L2b5YOP77yM5LiN5Y+v55So5omL5oyH54K55L2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a+65bqZ5YmN5LiN5Y+v5ZCD5pyJ5byC5ZGz55qE5Lic6KW/77yI5aaC6JGx77yM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bCK6YeN6JeP6JSf5ZCM6IOe55qE5paH5YyW5ZKM5L+h5Luw5Lmg5oOv77yM6K+3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K665Y+K5pS/5rK75LiO5a6X5pWZ562J5pWP5oSf6Zeu6aKY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uWFtuWug+ivtOaYju+8mu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OmAmueuoeWItuOAgeS6pOmAmuS6i+aVheS7peWPiuiIquePreaZmueCueetie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ihjOeoi+WPmOabtO+8jOaIkeWPuOS4jeaJv+aLheeUseatpOmAoOaIkOeahOaNn+Wk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+S7u+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6jvvJrlm6DlrqLkurroh6rouqvljp/lm6Doh6rmhL/mlL7lvIPooYznqIv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rex5Zyz5peF6KGM56S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jemAgOS7u+S9lei0ueeUq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PguWboumhu+efpe+8mjwvc3Bhbj48L2I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acieS4pemHjemrmOihgOWOi+OAgeW/g+iE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+iAheS4jeWunOWOu+ilv+iXj++8jOivt+S4jeimgeW4puS4pemHjeeahOaEn+WGkui/m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6JeP5Zyw5aSE6auY5Y6f77yM5aSn6YOo5YiG5a6i5Lq65Lya5oiW5aSa5oiW5bC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Y+N5bqU77yM5Y+q6KaB5rOo5oSP5LyR5oGv6aWu6aOf5b6X5b2T77yI5YiH5Yu/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aWx77yM5aKe5Yqg6IKg6IOD6LSf5ouF77yJ77yM6Ieq54S25Lya5YWL5pyN77yb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FpeiXj+WJjeWQjumAguW9k+acjeeUqOS4gOS6m+iNr+WTge+8jOWmgu+8mumrmOWO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rmOWOn+Wugeetie+8myAmbmJzcDvkuKXph43ogIXlj6/pgILlvZPlkLjmsKfvvIz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m5DmsLQu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pibTkuo7njrDlnKjopb/ol4/nmoTnibnmrormg4XlhrXvvIzor7flrqLkurr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nlhajvvIzliIforrDkuI3opoHnp4Hoh6rohLHnprvlm6LpmJ/miJbmlLnlj5j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LXph43otKLnianor7flr4TlnKjlrr7ppobliY3lj7DvvIzkuI3lj6/mlL7lnKjmiL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Irlh7rljrvmuLjnjqnor7fnu5PkvLTlkIzooYzvvIzliqHlv4XlnKjmmZrkuIoy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4K55LmL5YmN5Zue5a6+6aaG77yM5Lul5YWN5b2x5ZON56ys5LqM5aSp55qE6KGM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opb/ol4/nur/ot6/plb/vvIzorrjlpJrml7bpl7TmmK/lnKjovabkuIrvvIzpmr7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jInml7blkIPppa3vvIzor7flrqLkurrluKbkuIDkupvpm7bpo5/lj4rppbzlub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tIvlj4Llj6/luK7mgqjmj5DnpZ7vvIzlj6/mjY7luKbkuIDkupv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55Sx5LqO6KW/6JeP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77yM5a6+6aaG5aSn5aSa5rKh5pyJ56m66LCD77yM5pWF6K+35a6i5Lq65rOo5o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+d5pqW77yM56ys5LiA5aSp6K+35bC96YeP5LiN6KaB5rSX5r6h77yM5Lul5YWN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W/6JeP5pep5pma5rip5beu6L6D5aSn77yM576K5YWr5LqV44CB5YaI5be05ouJ5bG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Gz5ouJ5bGx5Y+j5rW35ouU6L6D6auY77yM5rip5bqm6L6D5L2O77yM6K+35bim5LiK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KGr44CB5Y6a5aSW5aWX44CB54mb5LuU6KOk562J77yM5rOo5oSP5L+d5pqW44CC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4Wn5by654OI77yM5rCU5YCZ5bCk5YW25bmy54el77yM6Ziy5pmS6Zyc44CB5aKo6ZW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ZSH6IaP562J5b+F5LiN5Y+v5bCR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nlLHkuo7oh6rnhLbljp/lm6DogIzpgKDmiJD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I3og73mjInnhafooYznqIvliY3lvoDmi4nokKjku6XlpJblnLDljLrml4XmuLj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ku7vkvZXotZTlgb/otKPku7vvvIzlrqLkurrmiYDkuqTlm6LotLn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Z/kuI3lop7liqDvvIzmiJHnpL7kvJrlnKjmi4nokKjlnLDljLrlop7liqDmma/ngr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KXooaX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uOAgeWHuuihjOWJjei0reS5sOi2s+Wkn+eahOiDtuWNt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344CB5oyJ54Wn5Zu95a62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GA55u45YWz6KeE5a6a77yM55Sx5LqO5a6i5Lq66Ieq6Lqr5Y6f5Zug5pyq6IO9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ri46KeI6aG555uu77yM5oiW5o+Q5YmN6L+U5Zue5Ye65Y+R5Zyw77yM5bCG6KKr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Yqo5pS+5byD5peF5ri477yM5a6i5Lq65omA5Lqk5Zui6LS55Z2H5LiN6YCA6L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oiKrnqbrlhazlj7joiKrnj63osIPmlbTmiJblu7bor6/vvIzmiYDkuqfnlJ/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HmuLjlrqLoh6rnkIbjgII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8ZGl2IGlkPSJwcmludEJ0biI+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6L+U5Zue5Li7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miZPljbDmnKz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0NCiAgICAgICAgICAgIA0KICAgICAgICA8L2Rpdj4NCiAgICA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NjcmlwdCBsYW5ndWFnZT0iamF2YXNjcmlwdCIgc3JjPSJodHRwOi8vYXBpLnBvc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ODAwLmpzP249MTEyNTk1JnM9MDEmcD1sJmw9Y24iPg0KICAgIDwvc2NyaXB0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Rpc3BsYXk6bm9uZTsiPg0KICAgICAgICANCiAgICAgICAgICAgIO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acjQ0KICAgICAgICANCiAgICA8L2Rpdj4NCiAgICA8c2NyaXB0IHR5cGU9InRleHQv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+DQogICAgICAgIHZhciBfYmRobVByb3RvY29sID0gKCgiaHR0cHM6IiA9PSB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5sb2NhdGlvbi5wcm90b2NvbCkgPyAiIGh0dHBzOi8vIjogIiBodHRwOi8vIik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RvY3VtZW50LndyaXRlKHVuZXNjYXBlKCIlM0NzY3JpcHQgc3JjPSciICs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rICJobS5iYWlkdS5jb20vaC5qcyUzRjMyMjMyNmUxZjI2Y2QxODhkODIwNmYyOGMzZ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jJyB0eXBlPSd0ZXh0L2phdmFzY3JpcHQnJTNFJTNDL3NjcmlwdCUzRSIpKTsNCiAgICA8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1F1B68BE4AC795D53F559A2FC028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